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ДУТ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21 июля 2011 года                                                                                                                  №22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д.Семенихино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Дут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едвижимого имущества, находящихся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назначенных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Дутовского сельского поселения № 26 от 09.07.2010 г.  «Об утверждении порядка разработки и утверждения административных регламентов предоставления муниципальных услуг Дутовского сельского поселения Ливенского района » и   № 34 от 26.10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Дутовского сельского поселения Ливенского района», администрация Д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Дутовского сельского поселения  муниципальной услуги «Рассмотрение обращений граждан, организаций, организация уведомлений</w:t>
      </w:r>
      <w:r>
        <w:rPr>
          <w:rFonts w:cs="Arial"/>
          <w:color w:val="FF6600"/>
          <w:sz w:val="24"/>
        </w:rPr>
        <w:t xml:space="preserve"> </w:t>
      </w:r>
      <w:r>
        <w:rPr>
          <w:rFonts w:cs="Arial"/>
          <w:sz w:val="24"/>
        </w:rPr>
        <w:t>граждан, организаций о результатах рассмотрения их обращений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Д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Дутов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Д.И.Леон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Дут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7.2011г. №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>по предоставлению администрацией Дуто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Дутовского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2.2.1. Предоставление муниципальной услуги осуществляет Администрация Дутовского сельского поселения (далее по тексту- Администрация)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Уставом Дут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Положением о порядке передачи в аренду муниципального имущества Дутовского сельского поселения, утвержденным решением Дутовского сельского Совета народных депутатов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 303835, Орловская область, Ливенский район, д.Семенихино, ул.Школьная, д.1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Дутовского сельского поселения : 8 (48677) 2-11-25;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rPr>
          <w:sz w:val="24"/>
        </w:rPr>
      </w:pPr>
      <w:r>
        <w:rPr>
          <w:sz w:val="24"/>
        </w:rPr>
        <w:t>89208144047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leonovd</w:t>
      </w:r>
      <w:r>
        <w:rPr>
          <w:rFonts w:cs="Times New Roman"/>
          <w:b/>
          <w:sz w:val="24"/>
          <w:szCs w:val="24"/>
        </w:rPr>
        <w:t>@</w:t>
      </w:r>
      <w:r>
        <w:rPr>
          <w:rFonts w:cs="Times New Roman"/>
          <w:b/>
          <w:sz w:val="24"/>
          <w:szCs w:val="24"/>
          <w:lang w:val="en-US"/>
        </w:rPr>
        <w:t>gmail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com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7.2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муниципального района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- Глава Дуто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>Глава Дуто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Дутовского поселения. </w:t>
      </w:r>
    </w:p>
    <w:p>
      <w:pPr>
        <w:pStyle w:val="Normal"/>
        <w:rPr>
          <w:sz w:val="24"/>
        </w:rPr>
      </w:pP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Срок исполнения - один день после подписания Главой Дутовского 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Дутовского сельского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ередаёт Главе Дутовского сельского поселения все документы в день их поступ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Дутовского сельского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Контроль за  предоставление  муниципальной  услуги  осуществляет Глава Дутовс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_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937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ача заявления о предоставлении информации в Администрацию __________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ача заявления о предоставлении информации в Администрацию __________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75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0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/>
  <dc:description/>
  <cp:keywords/>
  <dc:language>en-US</dc:language>
  <cp:lastModifiedBy> Надежда</cp:lastModifiedBy>
  <cp:lastPrinted>2011-06-22T09:44:00Z</cp:lastPrinted>
  <dcterms:modified xsi:type="dcterms:W3CDTF">2011-07-21T12:09:00Z</dcterms:modified>
  <cp:revision>3</cp:revision>
  <dc:subject/>
  <dc:title/>
</cp:coreProperties>
</file>