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ВЕНСКИЙ  РАЙОН</w:t>
      </w:r>
    </w:p>
    <w:p>
      <w:pPr>
        <w:pStyle w:val="Subtitle"/>
        <w:spacing w:lineRule="auto" w:line="240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КОРОТЫШСКОГО СЕЛЬСКОГО ПОСЕЛЕНИЯ</w:t>
      </w:r>
    </w:p>
    <w:p>
      <w:pPr>
        <w:pStyle w:val="Subtitle"/>
        <w:spacing w:lineRule="auto" w:line="240"/>
        <w:rPr>
          <w:rFonts w:eastAsia="Arial"/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992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5 августа     2011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</w:t>
            </w:r>
          </w:p>
        </w:tc>
      </w:tr>
    </w:tbl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с. Коротыш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о предоставлению администрацией Коротышског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«Выдача ордеров на проведение земляных работ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Коротышского сельского поселения № 33 от 26 июля 2010г.  «Об утверждении порядка разработки и утверждения административных регламентов предоставления муниципальных услуг Коротышского сельского поселения » и   № 41 от 27 октября 2010г.  «Об утверждении реестра муниципальных услуг Коротышского сельского поселения», администрация Коротышский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left"/>
        <w:rPr/>
      </w:pPr>
      <w:r>
        <w:rPr>
          <w:rFonts w:cs="Arial"/>
          <w:sz w:val="24"/>
        </w:rPr>
        <w:tab/>
        <w:t>1.Утвердить  административный регламент по предоставлению администрацией Коротышского сельского поселения  муниципальной услуги «Выдача ордеров на проведение земляных работ»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Коротышского сельского поселения Ливенского района Орловской области и на официальном сайте Ливенского района, и 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Глава Коротышског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сельского поселения                                            А.Я. Нелюбо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Приложение</w:t>
        <w:br/>
        <w:t>к постановлению администрации</w:t>
        <w:br/>
        <w:t>Коротышского сельского поселения</w:t>
        <w:br/>
        <w:t>от  05 августа  2011 года №23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 xml:space="preserve">Административный регламент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о предоставлению администрацией Коротышского  сельского поселения  муниципальной услуги «Выдача ордеров на проведение земляных работ»</w:t>
      </w:r>
    </w:p>
    <w:p>
      <w:pPr>
        <w:pStyle w:val="TextBody"/>
        <w:spacing w:before="0" w:after="0"/>
        <w:rPr/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1. Общие положения</w:t>
      </w:r>
    </w:p>
    <w:p>
      <w:pPr>
        <w:pStyle w:val="TextBody"/>
        <w:spacing w:before="0" w:after="0"/>
        <w:jc w:val="both"/>
        <w:rPr>
          <w:rStyle w:val="StrongEmphasis"/>
          <w:sz w:val="24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Настоящий административный регламент по предоставлению муниципальной услуги (далее - административный регламент) разработан в целях повышения качества, доступности и прозрачности предоставления муниципальной услуги по выдаче ордеров на проведение земляных работ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Выдача ордеров на проведение земляных работ».</w:t>
      </w:r>
    </w:p>
    <w:p>
      <w:pPr>
        <w:pStyle w:val="TextBody"/>
        <w:spacing w:before="0" w:after="0"/>
        <w:rPr>
          <w:rStyle w:val="StrongEmphasis"/>
          <w:b/>
          <w:b/>
          <w:bCs/>
          <w:sz w:val="21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тандарт предоставления муниципальной услуги</w:t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  <w:t>2.1. Наименование муниципальной услуги:</w:t>
      </w:r>
    </w:p>
    <w:p>
      <w:pPr>
        <w:pStyle w:val="TextBody"/>
        <w:spacing w:before="0" w:after="0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«Выдача ордеров на проведение земляных работ»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rFonts w:eastAsia="Arial" w:cs="Arial"/>
          <w:sz w:val="24"/>
        </w:rPr>
        <w:t xml:space="preserve">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2. Наименование органа местного самоуправления предоставляющего муниципальную услугу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2.2.1. Предоставление муниципальной услуги осуществляет администрация Коротышского сельского поселения (далее – администрация).</w:t>
      </w:r>
    </w:p>
    <w:p>
      <w:pPr>
        <w:pStyle w:val="TextBody"/>
        <w:tabs>
          <w:tab w:val="clear" w:pos="709"/>
          <w:tab w:val="left" w:pos="733" w:leader="none"/>
        </w:tabs>
        <w:spacing w:before="0" w:after="0"/>
        <w:jc w:val="both"/>
        <w:rPr/>
      </w:pPr>
      <w:r>
        <w:rPr>
          <w:rFonts w:eastAsia="Arial" w:cs="Arial"/>
          <w:sz w:val="24"/>
        </w:rPr>
        <w:t xml:space="preserve">             </w:t>
      </w:r>
      <w:r>
        <w:rPr>
          <w:sz w:val="24"/>
        </w:rPr>
        <w:t>2.2.2. При предоставлении муниципальной услуги осуществляется взаимодействие с владельцами подземных и надземных инженерных сетей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rFonts w:eastAsia="Arial" w:cs="Arial"/>
          <w:sz w:val="24"/>
        </w:rPr>
        <w:t xml:space="preserve">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3. Результат предоставления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- получение заявителем ордера на проведение земляных работ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мотивированный отказ в выдаче ордера на проведение земляных работ в письменной форме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4. Сроки предоставления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1. Информирование и консультирование граждан по вопросу предоставления муниципальной услуги осуществляется в течении 10 мину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2. Максимальное время приема и регистрации документов от заявителя, составляет не более 15 минут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2.4.3. Обращения заявителя регистрируются специалистом администрации, ответственным за предоставление муниципальной услуги. Предельный срок регистрации обращения – 1 день. Обращения рассматриваются специалистом администрации, ответственным за предоставление муниципальной услуги с учетом времени, необходимого для подготовки ответа за подписью главы администрации Коротышского сельского поселения в срок, не превышающий 10 дней со дня регистрации обращ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4. Время ожидания заявителя в очереди не может превышать 20 минут. При отсутствии очереди заявитель принимается незамедлительно. При ожидании в очереди во время подачи и получении документов заявителем, внеочередным правом пользуется льготная категория граждан определенная действующим законодательством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едоставление муниципальной услуги, осуществляется в соответствии с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Конституцией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Гражданским кодексом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емельным кодексом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Федеральным законом РФ от 2 мая 2006 года №59-ФЗ «О порядке рассмотрения обращений граждан Российской Федерации»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- Градостроительным кодексом Российской Федерации;</w:t>
      </w:r>
    </w:p>
    <w:p>
      <w:pPr>
        <w:pStyle w:val="TextBody"/>
        <w:tabs>
          <w:tab w:val="clear" w:pos="709"/>
          <w:tab w:val="left" w:pos="717" w:leader="none"/>
        </w:tabs>
        <w:spacing w:before="0" w:after="0"/>
        <w:ind w:left="100" w:hanging="360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ab/>
        <w:tab/>
        <w:t xml:space="preserve">  -Правилами проведения земляных работ в населенных пунктах Коротышского сельского поселения , утвержденными постановлением Коротышского сельского Совета народных депутатов от 13 апреля 2006г. № 4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Уставом Коротышского сельского поселения 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6. Получатели результатов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ями, которым предоставляется муниципальная услуга, являются юридические и физические лица, в том числе граждане, зарегистрированные в установленном порядке в качестве индивидуальных предпринимателей, а также их законные представители, действующие на основании доверенност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</w:t>
      </w:r>
      <w:r>
        <w:rPr>
          <w:rFonts w:cs="Times New Roman"/>
          <w:b/>
          <w:bCs/>
          <w:sz w:val="24"/>
        </w:rPr>
        <w:t xml:space="preserve"> Порядок информирования о правилах предоставления муниципальной услуги</w:t>
      </w:r>
    </w:p>
    <w:p>
      <w:pPr>
        <w:pStyle w:val="Normal"/>
        <w:ind w:firstLine="720"/>
        <w:rPr/>
      </w:pPr>
      <w:r>
        <w:rPr>
          <w:sz w:val="24"/>
        </w:rPr>
        <w:t xml:space="preserve">2.7.1. </w:t>
      </w:r>
      <w:r>
        <w:rPr>
          <w:b/>
          <w:bCs/>
          <w:sz w:val="24"/>
        </w:rPr>
        <w:t xml:space="preserve">Место нахождения Администрации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Почтовый адрес: </w:t>
      </w:r>
      <w:r>
        <w:rPr>
          <w:sz w:val="24"/>
        </w:rPr>
        <w:t>303844 Орловская обл., Ливенский р-н, с. Коротыш, ул. Молодежная, д.1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7.2</w:t>
      </w:r>
      <w:r>
        <w:rPr>
          <w:b/>
          <w:sz w:val="24"/>
        </w:rPr>
        <w:t>.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7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Глава Администрации  Коротышского сельского поселения : </w:t>
      </w:r>
      <w:r>
        <w:rPr>
          <w:rFonts w:cs="Times New Roman"/>
          <w:sz w:val="24"/>
        </w:rPr>
        <w:t>8 (48677) 7-95-95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 : </w:t>
      </w:r>
      <w:r>
        <w:rPr>
          <w:rFonts w:cs="Times New Roman"/>
          <w:sz w:val="24"/>
        </w:rPr>
        <w:t>8 (48677) 7-95-95</w:t>
      </w:r>
    </w:p>
    <w:p>
      <w:pPr>
        <w:pStyle w:val="ConsPlusNormal"/>
        <w:widowControl/>
        <w:bidi w:val="0"/>
        <w:jc w:val="left"/>
        <w:rPr>
          <w:rStyle w:val="InternetLink"/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2.7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>:  -----</w:t>
      </w:r>
    </w:p>
    <w:p>
      <w:pPr>
        <w:pStyle w:val="ConsPlusNormal"/>
        <w:widowControl/>
        <w:bidi w:val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/>
          <w:sz w:val="24"/>
          <w:lang w:val="en-US"/>
        </w:rPr>
        <w:t>Korot</w:t>
      </w:r>
      <w:r>
        <w:rPr>
          <w:rFonts w:cs="Times New Roman"/>
          <w:sz w:val="24"/>
        </w:rPr>
        <w:t xml:space="preserve"> 54@ </w:t>
      </w:r>
      <w:r>
        <w:rPr>
          <w:rFonts w:cs="Times New Roman"/>
          <w:sz w:val="24"/>
          <w:lang w:val="en-US"/>
        </w:rPr>
        <w:t>mail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/>
        </w:rPr>
        <w:t>ru</w:t>
      </w:r>
      <w:r>
        <w:rPr>
          <w:rFonts w:cs="Times New Roman"/>
          <w:b/>
          <w:sz w:val="24"/>
        </w:rPr>
        <w:t>.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7.5. Порядок получения информации заявителями по вопросам предоставления муниципальной услуги.</w:t>
      </w:r>
    </w:p>
    <w:p>
      <w:pPr>
        <w:pStyle w:val="TextBody"/>
        <w:spacing w:before="0" w:after="0"/>
        <w:rPr/>
      </w:pPr>
      <w:r>
        <w:rPr>
          <w:sz w:val="24"/>
        </w:rPr>
        <w:tab/>
        <w:t>Информирование о предоставлении муниципальной услуги в администрации Коротышского  сельского поселения осуществляется специалистом, ответственным за предоставление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осуществляет информирование по следующим направлениям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о местонахождении и графике работы администрации Коротышского  сельского поселения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о справочных телефонах администрации  Коротышского сельского посе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Основными требованиями к консультации заявителей являютс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актуальность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своевременность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четкость в изложении материал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олнота консультирова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наглядность форм подачи материал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добство и доступность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ремя получения ответа при индивидуальном устном консультировании не должно превышать 15 минут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6. Информирование заявителей о предоставлении муниципальной услуги осуществляется в форме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7.5. административного регламента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7. Требования к форме и характеру взаимодействия специалистов с заявителями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при ответе на телефонные звонки специалист представляется, назвав свою фамилию, имя, отчество, должность, наименование администрации Коротышского  сельского посе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екретаря комиссии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Коротышского сельского поселения. Ответ на письменные обращения и обращения по электронной почте дается в срок, не превышающий 45 дней со дня регистрации обращения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2.7.8. На информационных стендах в администрации Коротышского сельского поселения размещаются следующие информационные материалы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сведения о перечне предоставляемых муниципальных услуг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блок-схема, наглядно отображающая последовательность прохождения всех административных процедур (приложение 3 к административному регламенту)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образцы заполнения документов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 адреса, номера телефонов и факса, график работы, адрес электронной почты администрации Коротышского сельского посе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еречень оснований для отказа в предоставлении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административный регламент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необходимая оперативная информация о предоставлении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 Коротышского  сельского посел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7.9. Порядок обращения к специалисту, непосредственно предоставляющему муниципальную услугу, при подаче документов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Документы, являющиеся основанием для предоставления муниципальной услуги, представляются специалисту администрации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Прием заявителей для подачи документов осуществляется в соответствии с графиком работы администрации Коротышского сельского поселения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sz w:val="24"/>
        </w:rPr>
        <w:tab/>
        <w:t>2.8. Исчерпывающий перечень документов, необходимых для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2.8.1. Муниципальная услуга реализуется по заявлению заявителей, указанных в п.2.6 настоящего административного регламента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2.8.2. Перечень документов, необходимых для предоставления муниципальной услуги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Заявление о предоставлении муниципальной услуг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 Чертежи проектной документации или схемы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Проект производства работ, согласованный с заинтересованными службам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Схему производства работ, согласованную с владельцами подземных и надземных инженерных сетей и землепользователей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Копии правоустанавливающих документов на земельный участок, на котором будут производиться работы (договор аренды, свидетельство о праве собственности и др.)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Перечень документов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можно получить у специалиста, непосредственно предоставляющего муниципальную услугу, а также на официальном сайте.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2.8.3. Общие требования к оформлению документов, представляемых для предоставления муниципальной услуги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документы предоставляются на русском языке либо имеют заверенный перевод на русский язык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явление о предоставлении муниципальной услуги заполняется заявителем разборчиво, подписывается лично заявителем, заявление оформляется в одном экземпляр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исправления и подчистки в заявлении и документах не допускаются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sz w:val="24"/>
        </w:rPr>
        <w:tab/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sz w:val="24"/>
        </w:rPr>
        <w:t>Приостановление или мотивированный отказ в предоставлении муниципальной услуги в письменном виде направляется заявителю в срок, не превышающий 2 дней со дня регистрации заявл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едоставление муниципальной услуги может быть приостановлено в следующих случаях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1) при некомплектности представляемой документ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) при отсутствии согласований разделов проектной документации о сетях инженерно-технического обеспечения с владельцами подземных и надземных инженерных сетей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3) при отсутствии согласованной схемы производства земляных работ с владельцами подземных и надземных инженерных сетей и землепользователям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) при обнаружении на месте производства земляных работ подземных и надземных инженерных сетей, не отраженных на чертежах и материалах топографической съемк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5) при представлении заявки неустановленной формы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ю может быть отказано в предоставлении услуги по следующим основаниям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1) при отсутствии утвержденной в установленном порядке проектной документ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) при отсутствии согласований производства земляных работ с владельцами подземных и надземных инженерных сетей и землепользователям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  <w:t>2.10. Муниципальная услуга предоставляется бесплатно.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sz w:val="24"/>
        </w:rPr>
        <w:tab/>
      </w:r>
      <w:r>
        <w:rPr>
          <w:rStyle w:val="StrongEmphasis"/>
          <w:sz w:val="24"/>
        </w:rPr>
        <w:t>2.11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</w:rPr>
        <w:t>2.11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3. Требования к оборудованию мест ожидания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Style17"/>
        <w:snapToGrid w:val="false"/>
        <w:spacing w:before="0" w:after="283"/>
        <w:jc w:val="both"/>
        <w:rPr/>
      </w:pPr>
      <w:r>
        <w:rPr>
          <w:rStyle w:val="StrongEmphasis"/>
          <w:rFonts w:cs="Times New Roman"/>
          <w:sz w:val="24"/>
        </w:rPr>
        <w:tab/>
      </w:r>
      <w:r>
        <w:rPr>
          <w:rStyle w:val="StrongEmphasis"/>
          <w:rFonts w:cs="Times New Roman"/>
          <w:b w:val="false"/>
          <w:bCs w:val="false"/>
          <w:sz w:val="24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  <w:t>3. Состав, последовательность и сроки выполнения административных процедур</w:t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</w:r>
      <w:r>
        <w:rPr>
          <w:b/>
          <w:bCs/>
          <w:sz w:val="24"/>
        </w:rPr>
        <w:t> 3.1. Последовательность административных действий (процедур):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1.  Первичный приём документов для получения муниципальной услуги от заявителя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администрации принимает пакет документов и осуществляет проверку заявления и прилагаемых к нему документов на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авильность оформления заяв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соответствие заявителя требованиям, указанным в п.2.6. настоящего административного регламент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комплектность представленных документов в соответствии с п.2.8.2 настоящего регламент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тсутствие в заявлении и прилагаемых к заявлению документах записей, выполненных карандашом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и установлении фактов несоответствия заявления и (или) прилагаемых документов установленным настоящим пунктом требованиям специалист уведомляет заявителя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осле проверки документов специалист на лицевой стороне заявления в левом нижнем углу ставит отметку (свою подпись, расшифровку подписи и дату) о соответствии документов предъявляемым настоящим пунктом требованиям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Если имеются основания для отказа в приеме заявления, но заявитель настаивает на его принятии, специалист делает запись на оборотной стороне заявления о наличии оснований для отказа в рассмотрении заявления, указав конкретные причины и в течение 2 (двух)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2. Рассмотрение представленных документов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администрации в течение 7 рабочих дней со дня получения документов проводит проверку достоверности представленных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выявления противоречий, неточностей в представленных на рассмотрение документах либо факта их недостоверности, специалист уведомляет заявителя о приостановлении процедуры предоставления услуги, ясно излагает противоречия, неточности, называет недостоверные данные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отдела градостроительства готовит письменный отказ в предоставлении услуги, который подписывается главой администрац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3. Принятие решения о предоставлении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соответствия представленных документов всем требованиям, установленным настоящим регламентом специалист оформляет ордер на проведение земляных работ (приложение 2 к административному регламенту), глава администрации, а в случае отсутствия главы – лицо, его замещающее подписывает ордер и заверяет его печатью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и авариях (повреждениях) на подземных инженерных сетях, требующих немедленного устранения, ордер на производство земляных работ оформляется незамедлительно после предоставления заявления и согласованной схемы производства работ в адрес администрац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4. Выдача ордера на производство земляных работ Заявителю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в течение одного рабочего дня после подписания ордера на производство земляных работ уведомляет заявителя о готовности данного документа устно по телефону либо по электронной почт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ю или его законному представителю выдается ордер на производство земляных работ под роспись в журнале регистрации ордеров на производство земляных работ, который находится в администрации поселения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5. Оформление отказа в предоставлении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ях, установленных в п.2.7.7.настоящего административного  регламента, специалист информирует заявителя по телефону либо по электронной почте о причине отказа в предоставлении муниципальной услуги и готовит в течение 2 рабочих дней письменное уведомление об отказе в предоставлении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>4. Порядок и формы контроля за предоставлением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станавливаются следующие требования к порядку проведения текущего контрол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оведение текущего контроля не реже двух раз в год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частие в проведении текущего контроля представителей объединений граждан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Внеплановые проверки осуществляются на основании Распоряжения главы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, грамотность и доступность проведенного консультирован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 собранных документов, правильность их оформления, соблюдение требований к документам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 xml:space="preserve">5. Порядок обжалования действий (бездействия) должностного лица и принимаемых им решений, осуществляемых (принятых) в ход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3. Жалоба, поданная в письменной форме, должна содерж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существо жалоб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личную подпись (подпись уполномоченного представителя) и дату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20"/>
        <w:spacing w:before="0" w:after="0"/>
        <w:jc w:val="both"/>
        <w:rPr>
          <w:sz w:val="24"/>
        </w:rPr>
      </w:pPr>
      <w:r>
        <w:rPr>
          <w:sz w:val="24"/>
        </w:rPr>
        <w:tab/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20"/>
        <w:spacing w:before="0" w:after="0"/>
        <w:jc w:val="both"/>
        <w:rPr>
          <w:sz w:val="24"/>
        </w:rPr>
      </w:pPr>
      <w:r>
        <w:rPr>
          <w:sz w:val="24"/>
        </w:rPr>
        <w:tab/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4013" w:leader="none"/>
        </w:tabs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Форма заявления на предоставление муниципальной услуги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100"/>
        <w:ind w:right="-57" w:firstLine="4140"/>
        <w:rPr/>
      </w:pPr>
      <w:r>
        <w:rPr>
          <w:rFonts w:cs="Courier New"/>
          <w:bCs/>
          <w:sz w:val="24"/>
        </w:rPr>
        <w:t xml:space="preserve">Главе Коротышского  сельского </w:t>
      </w:r>
    </w:p>
    <w:p>
      <w:pPr>
        <w:pStyle w:val="Normal"/>
        <w:shd w:fill="FFFFFF" w:val="clear"/>
        <w:spacing w:lineRule="atLeast" w:line="100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поселения</w:t>
      </w:r>
    </w:p>
    <w:p>
      <w:pPr>
        <w:pStyle w:val="Normal"/>
        <w:shd w:fill="FFFFFF" w:val="clear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</w:t>
      </w:r>
    </w:p>
    <w:p>
      <w:pPr>
        <w:pStyle w:val="Normal"/>
        <w:shd w:fill="FFFFFF" w:val="clear"/>
        <w:ind w:right="-57" w:firstLine="4140"/>
        <w:jc w:val="both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        </w:t>
      </w:r>
      <w:r>
        <w:rPr>
          <w:rFonts w:cs="Courier New"/>
          <w:bCs/>
          <w:sz w:val="24"/>
        </w:rPr>
        <w:t>Ф.И.О.</w:t>
      </w:r>
    </w:p>
    <w:p>
      <w:pPr>
        <w:pStyle w:val="Normal"/>
        <w:shd w:fill="FFFFFF" w:val="clear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от________________________________</w:t>
      </w:r>
    </w:p>
    <w:p>
      <w:pPr>
        <w:pStyle w:val="Normal"/>
        <w:shd w:fill="FFFFFF" w:val="clear"/>
        <w:ind w:right="-57" w:firstLine="4140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        </w:t>
      </w:r>
      <w:r>
        <w:rPr>
          <w:rFonts w:cs="Courier New"/>
          <w:bCs/>
          <w:sz w:val="24"/>
        </w:rPr>
        <w:t>Ф.И.О.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адрес: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телефон: __________________________</w:t>
      </w:r>
    </w:p>
    <w:p>
      <w:pPr>
        <w:pStyle w:val="Normal"/>
        <w:shd w:fill="FFFFFF" w:val="clear"/>
        <w:ind w:right="-57" w:firstLine="708"/>
        <w:jc w:val="right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Заявление.</w:t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Прошу выдать ордер на проведение земляных работ по 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                                                         (назначение земляных работ)</w:t>
      </w:r>
    </w:p>
    <w:p>
      <w:pPr>
        <w:pStyle w:val="Normal"/>
        <w:shd w:fill="FFFFFF" w:val="clear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в районе 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(указать место, объект строительства (реконструкции или капитального ремонта), </w:t>
      </w:r>
    </w:p>
    <w:p>
      <w:pPr>
        <w:pStyle w:val="Normal"/>
        <w:shd w:fill="FFFFFF" w:val="clear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организацию и лицо, ответственное за производство земляных работ, 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сроки выполнения работ)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ind w:right="-57" w:firstLine="70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</w:t>
      </w:r>
      <w:r>
        <w:rPr>
          <w:rFonts w:cs="Courier New"/>
          <w:bCs/>
          <w:sz w:val="24"/>
        </w:rPr>
        <w:t>Приложение: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1.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2.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    ____________________       ___________                          должность                  подпись                     Ф.И.О.</w:t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  <w:t>«__» _________20____ г.</w:t>
      </w:r>
    </w:p>
    <w:p>
      <w:pPr>
        <w:pStyle w:val="Normal"/>
        <w:tabs>
          <w:tab w:val="clear" w:pos="709"/>
          <w:tab w:val="left" w:pos="1147" w:leader="none"/>
        </w:tabs>
        <w:ind w:firstLine="284"/>
        <w:rPr>
          <w:rFonts w:cs="Courier New"/>
          <w:sz w:val="24"/>
        </w:rPr>
      </w:pPr>
      <w:r>
        <w:rPr>
          <w:rFonts w:cs="Courier New"/>
          <w:sz w:val="24"/>
        </w:rPr>
        <w:t xml:space="preserve">М.П. </w:t>
      </w:r>
    </w:p>
    <w:p>
      <w:pPr>
        <w:pStyle w:val="Normal"/>
        <w:ind w:firstLine="284"/>
        <w:jc w:val="right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. ЛИ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</w:t>
      </w:r>
      <w:r>
        <w:rPr>
          <w:b/>
        </w:rPr>
        <w:t>КОРОТЫШ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ДЕ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дан        </w:t>
      </w:r>
      <w:r>
        <w:rPr>
          <w:b/>
          <w:sz w:val="28"/>
          <w:szCs w:val="28"/>
          <w:u w:val="single"/>
        </w:rPr>
        <w:t xml:space="preserve">      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ид работ  </w:t>
      </w:r>
      <w:r>
        <w:rPr>
          <w:b/>
          <w:sz w:val="28"/>
          <w:szCs w:val="28"/>
          <w:u w:val="single"/>
        </w:rPr>
        <w:t xml:space="preserve">  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боты производятся </w:t>
      </w:r>
      <w:r>
        <w:rPr>
          <w:b/>
          <w:sz w:val="28"/>
          <w:szCs w:val="28"/>
          <w:u w:val="single"/>
        </w:rPr>
        <w:t xml:space="preserve">________ 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роки производства работ   _____________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производства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производство работ и вскрытие грунта на глубину 0.3 м без вызова владельца и подземных коммуникаций запрещ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строительные и другие материалы для подземных работ необходимо заготавливать к моменту начала вскрытия, складирования которых не должно мешать движению транспорта и пеше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место вскрытия оградить и обставить дорожными сигнальными знаками, В ночное время осветить, сделать пешеходные мо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грунт вывезти, траншею засыпать песком с послойным трамбованием и щебнем толщиной не менее 30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ь за осадкой грунта в траншее и по необходимости подсыпать щеб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при окончании работ сдать административно-технической инспекции;</w:t>
      </w:r>
    </w:p>
    <w:p>
      <w:pPr>
        <w:pStyle w:val="Normal"/>
        <w:rPr/>
      </w:pPr>
      <w:r>
        <w:rPr>
          <w:sz w:val="28"/>
          <w:szCs w:val="28"/>
        </w:rPr>
        <w:t xml:space="preserve">ж)   особые условия  </w:t>
      </w: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Ордер выдается при наличии согласованного проекта, листа согласования (схемы) и хранится вместе с рабочей документацией на месте производства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ъявляется по требованию владельцев подземных коммуникаций. Ответственный за производство работ сообщает не позднее чем за сутки заинтересованным организациям о начале производства работ.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ОАО  ЛРЭС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ЦТС и РФ №3 в г. Ливны ОАО «Центртелеком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АО «Ливнымежрайгаз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Архитектура</w:t>
      </w:r>
    </w:p>
    <w:p>
      <w:pPr>
        <w:pStyle w:val="Normal"/>
        <w:spacing w:lineRule="auto" w:line="36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Коротышского сельского поселения                   </w:t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лок-схема</w:t>
      </w:r>
    </w:p>
    <w:p>
      <w:pPr>
        <w:pStyle w:val="ConsPlusNormal"/>
        <w:widowControl/>
        <w:bidi w:val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предоставления муниципальной услуги администрации Коротышского  сельского поселения </w:t>
      </w:r>
      <w:r>
        <w:rPr>
          <w:rFonts w:cs="Times New Roman"/>
          <w:b/>
          <w:sz w:val="24"/>
          <w:szCs w:val="24"/>
        </w:rPr>
        <w:t>«Выдача ордеров на проведение земляных работ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8.1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83185</wp:posOffset>
                </wp:positionV>
                <wp:extent cx="4338955" cy="474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ием и регистрация заявления с документами специалистом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6.5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ием и регистрация заявления с документами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79750</wp:posOffset>
                </wp:positionH>
                <wp:positionV relativeFrom="paragraph">
                  <wp:posOffset>124460</wp:posOffset>
                </wp:positionV>
                <wp:extent cx="2540" cy="21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70485</wp:posOffset>
                </wp:positionV>
                <wp:extent cx="4686935" cy="702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55.35pt;mso-wrap-distance-left:9.05pt;mso-wrap-distance-right:9.05pt;mso-wrap-distance-top:0pt;mso-wrap-distance-bottom:0pt;margin-top:5.5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2540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9220</wp:posOffset>
                </wp:positionV>
                <wp:extent cx="5173345" cy="670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670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2.8pt;mso-wrap-distance-left:9.05pt;mso-wrap-distance-right:9.05pt;mso-wrap-distance-top:0pt;mso-wrap-distance-bottom:0pt;margin-top:8.6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83820</wp:posOffset>
                </wp:positionV>
                <wp:extent cx="2646045" cy="702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письменног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55.35pt;mso-wrap-distance-left:9.05pt;mso-wrap-distance-right:9.05pt;mso-wrap-distance-top:0pt;mso-wrap-distance-bottom:0pt;margin-top:6.6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письменног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83820</wp:posOffset>
                </wp:positionV>
                <wp:extent cx="2921000" cy="702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z w:val="24"/>
                              </w:rPr>
                              <w:t>ыдача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55.35pt;mso-wrap-distance-left:9.05pt;mso-wrap-distance-right:9.05pt;mso-wrap-distance-top:0pt;mso-wrap-distance-bottom:0pt;margin-top:6.6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z w:val="24"/>
                        </w:rPr>
                        <w:t>ыдача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0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07:00Z</dcterms:created>
  <dc:creator/>
  <dc:description/>
  <cp:keywords/>
  <dc:language>en-US</dc:language>
  <cp:lastModifiedBy>user1</cp:lastModifiedBy>
  <cp:lastPrinted>2011-06-24T14:01:00Z</cp:lastPrinted>
  <dcterms:modified xsi:type="dcterms:W3CDTF">2011-08-22T03:57:00Z</dcterms:modified>
  <cp:revision>7</cp:revision>
  <dc:subject/>
  <dc:title/>
</cp:coreProperties>
</file>