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6 сентября  2010 г.                                                                          № 25</w:t>
      </w:r>
    </w:p>
    <w:p>
      <w:pPr>
        <w:pStyle w:val="Normal"/>
        <w:rPr/>
      </w:pPr>
      <w:r>
        <w:rPr/>
        <w:t xml:space="preserve">с.Никольское </w:t>
      </w:r>
    </w:p>
    <w:p>
      <w:pPr>
        <w:pStyle w:val="Normal"/>
        <w:rPr/>
      </w:pPr>
      <w:r>
        <w:rPr/>
        <w:t>Об исполнении Указа Президента Российской Федерации</w:t>
      </w:r>
    </w:p>
    <w:p>
      <w:pPr>
        <w:pStyle w:val="Normal"/>
        <w:rPr/>
      </w:pPr>
      <w:r>
        <w:rPr/>
        <w:t>от 21 июля 2010 г. № 925 «О мерах по реализации отдельных положений</w:t>
      </w:r>
    </w:p>
    <w:p>
      <w:pPr>
        <w:pStyle w:val="Normal"/>
        <w:rPr/>
      </w:pPr>
      <w:r>
        <w:rPr/>
        <w:t>Федерального закона «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статьей 12 Федерального закона от 25 декабря 2008 г. N 273-ФЗ "О противодействии коррупции", </w:t>
      </w:r>
      <w:r>
        <w:rPr/>
        <w:t>Указом Президента Российской Федерации  от 21 июля 2010 года №925 «О мерах по реализации отдельных положений федерального закона «О противодействии коррупции» , Постановлением Никольского сельского Совета народных депутатов от 27.03.2008 г. № 14/81-сс «Об утверждении реестра муниципальных должностей и Положения о порядке ведения реестра муниципальных служащих Никольского сельского поселения Ливенского района», администрация Никольского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Утвердить перечни должностей муниципальной службы в администрации Никольского сельского поселения Ливенского района при увольнении с которых гражданин, замещавший должность муниципальной службы,  в течение двух лет после увольнения с муниципальной службы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Ведущему специалисту администрации Никольского сельского поселения Суворовой Е.П. ознакомить заинтересованных муниципальных служащих администрации Никольского сельского поселения Ливенского района с перечнем, предусмотренным пунктом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Настоящее постановления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autoSpaceDE w:val="false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Глава Никольского сельского поселения                   С.Н.Амелякин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Никольского сельского поселения Ливенского района </w:t>
      </w:r>
    </w:p>
    <w:p>
      <w:pPr>
        <w:pStyle w:val="Normal"/>
        <w:autoSpaceDE w:val="false"/>
        <w:ind w:firstLine="540"/>
        <w:jc w:val="right"/>
        <w:rPr/>
      </w:pPr>
      <w:r>
        <w:rPr/>
        <w:t>от 16 сентября 2010 года № 25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должностей муниципальной службы в администрации Никольского сельского поселения Ливенского района при увольнении с которых гражданин, замещавший должность муниципальной службы,  в течение двух лет после увольнения с муниципальной службы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и муниципальной службы в администрации Никольского сельского поселения Ливенского района, согласно постановления Никольского сельского Совета народных депутатов от 27.03. 2008 г. № 14/81-сс «Об утверждении реестра муниципальных должностей и Положения о порядке ведения реестра муниципальных служащих Никольского сельского поселения Ливенского района» относящиеся к Разделу 1. Функциональный признак должности ««Обеспечивающие специалисты»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Старшая должность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едущий специалист.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45:00Z</dcterms:created>
  <dc:creator>user</dc:creator>
  <dc:description/>
  <cp:keywords/>
  <dc:language>en-US</dc:language>
  <cp:lastModifiedBy>ТРИО</cp:lastModifiedBy>
  <dcterms:modified xsi:type="dcterms:W3CDTF">2011-09-09T12:06:00Z</dcterms:modified>
  <cp:revision>3</cp:revision>
  <dc:subject/>
  <dc:title>РОССИЙСКАЯ  ФЕДЕРАЦИЯ</dc:title>
</cp:coreProperties>
</file>