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rFonts w:eastAsia="Arial"/>
          <w:spacing w:val="20"/>
        </w:rPr>
        <w:t xml:space="preserve">  </w:t>
      </w: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,  ЛИВЕНСКИЙ  РАЙОН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240"/>
        <w:rPr/>
      </w:pPr>
      <w:r>
        <w:rPr>
          <w:rFonts w:eastAsia="Arial"/>
          <w:spacing w:val="20"/>
        </w:rPr>
        <w:t xml:space="preserve"> </w:t>
      </w:r>
      <w:r>
        <w:rPr>
          <w:spacing w:val="20"/>
        </w:rPr>
        <w:t xml:space="preserve">АДМИНИСТРАЦИЯ РЕЧИЦКОГО СЕЛЬСКОГО ПОСЕЛЕНИЯ 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 мая 2010 года                                                                                      №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с. Реч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</w:rPr>
        <w:t>Об утверждении Положения о комиссии по соблюдению требований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лужебному поведению муниципальных служащих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регулированию конфликта интересов на муниципальной службе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В целях реализации статьи 14.1 Федерального закона Российской Федерации от 02.03.2007 года N 25-ФЗ «О муниципальной службе в Российской Федерации»,  части 2 статьи 10 Закона Орловской области от 09.01.2008 года № 736-ОЗ «О муниципальной службе в Орловской области», администрация Речицкого сельского поселения Ливенского района постановляет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1)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2. Утвердить состав комиссии по соблюдению требований к служебному поведению муниципальных служащих и урегулированию конфликтов интересов на муниципальной службе (Приложение 2 )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 Речицкого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льского  поселения:</w:t>
        <w:tab/>
        <w:tab/>
        <w:tab/>
        <w:tab/>
        <w:tab/>
        <w:t>С.В. Ревин.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 администрации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чицкого  сельского  поселения 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енского  района 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5.05.2010г.  № 26</w:t>
            </w:r>
          </w:p>
        </w:tc>
      </w:tr>
    </w:tbl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ов интересов на муниципальной службе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 Федеральным законом  Российской Федерации от 02.03.2007 г. N 25-ФЗ "О муниципальной службе в Российской Федерации", частью 2 статьи 10 Закона Орловской области от 09.01.2008 года № 736-ОЗ «О муниципальной службе в Орловской области» и определяет общий порядок образования и работы комиссии по соблюдению требований к служебному поседению муниципальных служащих в органах местного самоуправления администрации Речицкого сельского поселения Ливенского района  по урегулированию конфликта интересов на муниципальной службе (далее - Комисси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 администрации Речицкого сельского поселения Ливенского района, настоящим Порядк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3. Основной задачей Комиссии является содействие органам местного самоуправления сельского поселения Ливенского района, наделенным правами юридического лица,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Ливенскому  району и  Речицкому  сельскому поселе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4. Комиссия создается в администрации Речицкого сельского поселения Ливенского района сроком на 3 го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Комиссия администрации Речицкого сельского поселения Ливенского района создаётся постановлением администрации Речицкого  сельского поселения Ливенского района и рассматривает вопросы, связанные с соблюдением требований  к служебному поведению муниципальных служащих и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Речицкого сельского поселения Ливенского райо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состав комиссии входя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ь нанимателя и (или) уполномоченные им муниципальные служащ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б) муниципальные служащие, в том числе по вопросам муниципальной службы и кадровой рабо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в) представители общественности и депутаты Речицкого сельского Совета народных депутатов (по согласованию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7. Комиссия состоит из председателя, секретаря и членов комиссии, которые при принятии решений обладают равными правами. Общий состав комиссии не может быть менее 3 человек. Число представителей общественности и депутатов Речицкого сельского Совета народных депутатов должно составлять не менее одной четверти от общего числа членов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редседател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е о дате и времени проведения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ывает очередные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деятельность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исывает письма, запросы от имени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председателя все его функции выполняет член комиссии, выбранный из числа членов комиссии большинством голо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Секретар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докумен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авливает материалы, необходимые для принятия решений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овещает членов комиссии о предстоящем заседан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т протоколы заседаний комиссии.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Информация, указанная в пункте 10 настоящего Порядка, должна быть представлена представителю нанимателя в письменном виде и содержать следующие сведе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фамилию, имя, отчество муниципального служащего и замещаемую им должность муниципальной служб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данные об источнике информ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Председатель комиссии в 3-дневный срок со дня поступления информации, указанной в пункте 10 настоящего Порядка, выносит решение о проведении проверки этой информации, в том числе материалов, указанных в пункте 12 настоящего Поряд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15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 и организац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0 настоящего Поряд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. Заседание комиссии считается правомочным, если на нем присутствует не менее двух третей от общего состава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9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2. По итогам рассмотрения информации, указанной в пунктах 10, 12 настоящего Порядка, комиссия может принять одно из следующих решен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5. В решении комиссии указываю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источник информации, ставшей основанием для проведения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фамилии, имена, отчества членов комиссии и других лиц, присутствующих на заседан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существо решения и его обоснован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результаты голос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7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9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о статьями 14.1, 27 Федерального закона от 02.03.2007 г. N 25-ФЗ "О муниципальной службе в Российской Федерации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2. Решение комиссии, принятое в отношении муниципального служащего, хранится в его личном дел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Организационно-техническое и документационное обеспечение деятельности Комиссии возлагается на администрацию Речицкого сельского поселения Ливенского района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 администрации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чицкого  сельского  поселения 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енского  района 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5.05.2010г.  № 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091"/>
        <w:gridCol w:w="2219"/>
        <w:gridCol w:w="2703"/>
      </w:tblGrid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ковский  Алексей  Игоревич  -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ЖК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 Марина  Сергеевна  -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биль  Наталья  Егоровна  -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 Речиц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 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одных  депу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шкин  Олег  Николаевич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Покровского  СД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на  Ольга  Маратовн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ОУ  общеобразователь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цкая  средняя  школа  ( по  согласованию 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2:00Z</dcterms:created>
  <dc:creator>user</dc:creator>
  <dc:description/>
  <cp:keywords/>
  <dc:language>en-US</dc:language>
  <cp:lastModifiedBy>МАРИНА СЕРГЕЕВНА</cp:lastModifiedBy>
  <cp:lastPrinted>2010-05-11T11:32:00Z</cp:lastPrinted>
  <dcterms:modified xsi:type="dcterms:W3CDTF">2010-05-11T07:34:00Z</dcterms:modified>
  <cp:revision>10</cp:revision>
  <dc:subject/>
  <dc:title>  РОССИЙСКАЯ ФЕДЕРАЦИЯ</dc:title>
</cp:coreProperties>
</file>