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ДУТОВС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21 июля        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д.Семенихино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Дутовского сельского поселения от 26.10.2010 г. № 35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rFonts w:cs="Arial"/>
          <w:sz w:val="24"/>
        </w:rPr>
        <w:t>администрации Дутовского сельского поселения п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ю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еконструкцию, капитальный ремонт объекто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апитального строительства, а также на ввод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8553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объектов в эксплуатацию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3.75pt;mso-wrap-distance-left:0pt;mso-wrap-distance-right:9.05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объектов в эксплуатацию»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 целях приведения в соответствие действующему законодательству нормативного правового акта, администрация  Дут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ab/>
        <w:t>1. Внести в постановление администрации Дутовского сельского поселения от 26.10.2010 г. № 35 «Об утверждении административного регламента администрации Дутов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следующие изменения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1. Подпункт 2.4.1. пункта 2.4 раздела 2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«2.4.1.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Администрация в течение пяти  рабочих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»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2. Настоящее постановление подлежит опубликованию в Информационном бюллетене Дут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Глава Дутовского   сельского поселения                                     Д.И. Леоно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4:00Z</dcterms:created>
  <dc:creator/>
  <dc:description/>
  <cp:keywords/>
  <dc:language>en-US</dc:language>
  <cp:lastModifiedBy> Надежда</cp:lastModifiedBy>
  <cp:lastPrinted>2011-08-18T14:46:00Z</cp:lastPrinted>
  <dcterms:modified xsi:type="dcterms:W3CDTF">2011-08-19T04:55:00Z</dcterms:modified>
  <cp:revision>5</cp:revision>
  <dc:subject/>
  <dc:title/>
</cp:coreProperties>
</file>