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7 июля 2011 г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. Казанское 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занского сельского поселения от 25.10.2010 г. № 33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и  Каза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питального строительства, а также на ввод объектов  в эксплуатацию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Каза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 xml:space="preserve">1. Внести в постановление администрации Казанского сельского поселения от </w:t>
      </w:r>
    </w:p>
    <w:p>
      <w:pPr>
        <w:pStyle w:val="Normal"/>
        <w:jc w:val="both"/>
        <w:rPr/>
      </w:pPr>
      <w:r>
        <w:rPr>
          <w:rFonts w:cs="Arial"/>
          <w:sz w:val="24"/>
        </w:rPr>
        <w:t>25.10.2010г. № 33 «Об утверждении административного регламента администрации Каза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Глава   Казанского сельского поселения                        М.А.Жихарев</w:t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*</cp:lastModifiedBy>
  <cp:lastPrinted>2011-08-04T15:49:00Z</cp:lastPrinted>
  <dcterms:modified xsi:type="dcterms:W3CDTF">2011-08-04T11:52:00Z</dcterms:modified>
  <cp:revision>7</cp:revision>
  <dc:subject/>
  <dc:title/>
</cp:coreProperties>
</file>