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 РАЙОН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 КОРОТЫШ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7"/>
        <w:gridCol w:w="8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05 августа 2011г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 Коротыш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Коротыш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sz w:val="24"/>
        </w:rPr>
        <w:t xml:space="preserve">Коротыш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оротышского сельского поселения №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  » и   № 41 от 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Коротышского сельского поселения », администрация Коротыш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Коротышского сельского поселения  муниципальной услуги «Предоставление выписок из реестра муниципальной собственности Коротыш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оротыш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ельского поселения                                                 А.Я. Нелюб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Коротыш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05 августа 2011г. № 26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Коротыш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Коротыш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Коротышс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Коротыш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Коротышского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ом Коротышского  сельского посел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ложением «Об учете муниципального имущества и ведении реестра муниципальной собственности Коротышского сельского поселения» утвержденного Коротышским сельским Советом народных депутатов 09 апреля 2009 года  № 24/113-СС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Коротышского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Коротыш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Коротыш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eastAsia="Arial" w:cs="Arial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.6.1. Предоставление выписки из реестра муниципальной собственности Коротыш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</w:t>
      </w:r>
      <w:r>
        <w:rPr>
          <w:iCs/>
          <w:color w:val="000000"/>
          <w:sz w:val="24"/>
        </w:rPr>
        <w:tab/>
        <w:tab/>
        <w:t xml:space="preserve"> 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Почтовый адрес: 303844 Орловская обл., Ливенский р-н, с. Коротыш, ул. Молодежная, д.1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Коротышского сельского  поселения: 8(48677) 7-95-9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-------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rFonts w:cs="Times New Roman"/>
          <w:sz w:val="24"/>
          <w:szCs w:val="24"/>
          <w:lang w:val="en-US"/>
        </w:rPr>
        <w:t>Korot</w:t>
      </w:r>
      <w:r>
        <w:rPr>
          <w:rFonts w:cs="Times New Roman"/>
          <w:sz w:val="24"/>
          <w:szCs w:val="24"/>
        </w:rPr>
        <w:t xml:space="preserve"> 54@ 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Коротышского 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Коротышс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Коротыш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Коротыш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Коротыш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Коротышского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Коротышского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Коротыш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Коротыш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Коротышс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Коротышского 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Коротышс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Коротыш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ротыш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Коротышского 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сельского поселения «Предоставление выписок из реестра муниципальной собственности Коротыш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Коротышского 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Коротышского 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Коротыш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Коротыш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user1</cp:lastModifiedBy>
  <cp:lastPrinted>2011-08-10T14:50:00Z</cp:lastPrinted>
  <dcterms:modified xsi:type="dcterms:W3CDTF">2011-08-22T03:58:00Z</dcterms:modified>
  <cp:revision>8</cp:revision>
  <dc:subject/>
  <dc:title/>
</cp:coreProperties>
</file>