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НИКО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1 сентября   2010 г.                                                                   №2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Николь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Никольского сельского поселен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Никольского сельского поселения Ливенского района от 27 апреля  2010 года № 15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Никольского сельского поселения                                    С.Н.Амеляки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Ник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сентября 2010г. N 27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икольского сельского поселения Ливенского района (далее - муниципальные служащие)  и урегулированию конфликта интересов (далее - комиссия), образуемой в администрации Никольского сельского поселения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Никольского сельского поселения Ливенского район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администрации Никольского сельского поселения Ливен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икольского сельского поселения Ливенского района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Никольского сельского Совета народных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Никольского сельского поселения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Николь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Никольского сельского поселения Ливенского района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в администрацию Ливен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Никольского сельского поселения Ливенского района должность муниципальной службы, включенную в Перечень должностей муниципальной службы в администрации Николь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икольского сельского поселения Ливенского района от 17 марта 2010 г. № 7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икольского сельского поселения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икольского сельского поселения Ливенского района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Никольского сельского поселения Ливенского района, решений и поручений главы Никольского сельского поселения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Никольского сельского поселения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Никольского сельского поселения Ливе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икольского сельского поселения    Ливенского района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икольс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 xml:space="preserve">от 21 сентября 2010 г. №2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Нико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иректор МСКУ « Никольское»</w:t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КХ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- бухгалтер</w:t>
            </w:r>
          </w:p>
        </w:tc>
      </w:tr>
      <w:tr>
        <w:trPr>
          <w:trHeight w:val="75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cp:keywords/>
  <dc:language>en-US</dc:language>
  <cp:lastModifiedBy>ТРИО</cp:lastModifiedBy>
  <dcterms:modified xsi:type="dcterms:W3CDTF">2011-09-09T12:13:00Z</dcterms:modified>
  <cp:revision>10</cp:revision>
  <dc:subject/>
  <dc:title>РОССИЙСКАЯ  ФЕДЕРАЦИЯ</dc:title>
</cp:coreProperties>
</file>