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1 июля  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Семенихин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Ду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</w:rPr>
        <w:t>В соответствии с постановлениями администрации Дутовского сельского поселения № 26 от 09.07.2010 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Об утверждении реестра муниципальных услуг Дутовского сельского поселения Ливенского района», администрация  Дутовского сельского поселения постановляет:</w:t>
      </w:r>
    </w:p>
    <w:p>
      <w:pPr>
        <w:pStyle w:val="Normal"/>
        <w:ind w:left="-709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left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на официальном сайте Ливенского района, и   вступает в силу с момента его официального опубликова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Д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 xml:space="preserve"> Дутовского сельского поселения</w:t>
        <w:br/>
        <w:t>от 21.07. 2011 года № 27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Дутовского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 Дутовс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Дутов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- Правилами проведения земляных работ в населенных пунктах Дутовского сельского поселения Ливенского района, утвержденными постановлением Дутовского сельского Совета народных депутатов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Дутовского 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35, Орловская область, Ливенский район, д.Семенихино, ул.Школьная, д.1а</w:t>
      </w:r>
    </w:p>
    <w:p>
      <w:pPr>
        <w:pStyle w:val="Normal"/>
        <w:ind w:firstLine="708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 Дутовского сельского поселения : 8 (48677)2-11-2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48677)2-11-25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</w:rPr>
        <w:t xml:space="preserve">: </w:t>
      </w:r>
      <w:r>
        <w:rPr>
          <w:rFonts w:cs="Times New Roman"/>
          <w:b/>
          <w:sz w:val="24"/>
          <w:lang w:val="en-US"/>
        </w:rPr>
        <w:t>leonovd</w:t>
      </w:r>
      <w:r>
        <w:rPr>
          <w:rFonts w:cs="Times New Roman"/>
          <w:b/>
          <w:sz w:val="24"/>
        </w:rPr>
        <w:t>@</w:t>
      </w:r>
      <w:r>
        <w:rPr>
          <w:rFonts w:cs="Times New Roman"/>
          <w:b/>
          <w:sz w:val="24"/>
          <w:lang w:val="en-US"/>
        </w:rPr>
        <w:t>gmail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com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 Дутовского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Дутов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Дутов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Дут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Дут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Дутов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Дутов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Дутовского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Дутов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 Дутовского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УТ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Дутовского 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 Дутовского 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 Надежда</cp:lastModifiedBy>
  <cp:lastPrinted>2011-08-18T14:54:00Z</cp:lastPrinted>
  <dcterms:modified xsi:type="dcterms:W3CDTF">2011-08-29T12:38:00Z</dcterms:modified>
  <cp:revision>6</cp:revision>
  <dc:subject/>
  <dc:title/>
</cp:coreProperties>
</file>