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РАЙОН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ЛЮ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7 июля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д. Гремячий Колодезь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 Лют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Лютовского сельского поселения № 44 от 20 октября 2010 г. «Об утверждении порядка разработки и утверждения административных регламентов предоставления муниципальных услуг Лютовского сельского поселения Ливенского района » и   № 45 от 20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Лютовского сельского поселения Ливенского района», администрация  Лю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Лютовского сельского поселения  муниципальной услуги «Предоставление информации об объектах 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Printc"/>
        <w:spacing w:before="0" w:after="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 Лю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 Лютовского сельского поселения    ____________   В.А. Бобк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Лют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 июля 2011г. №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Лют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Лютов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Лютов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 Лютов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- Положением о владении, пользовании и распоряжении муниципальным имуществом Лютовского сельского поселения, утвержденным решением  Лютовского сельского Совета народных депутатов от 4 июня 2009 г.  № 26/119-СС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817, Орловская область, Ливенский район, д. Гремячий Колодезь, ул. Центральная, д. 5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 Лютовского сельского поселения : 8 (48677) 21512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>8 (48677) 21512;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-------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rFonts w:cs="Arial"/>
          <w:sz w:val="24"/>
          <w:lang w:val="en-US"/>
        </w:rPr>
        <w:t>Lyutoe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adm</w:t>
      </w:r>
      <w:r>
        <w:rPr>
          <w:rFonts w:cs="Arial"/>
          <w:sz w:val="24"/>
        </w:rPr>
        <w:t>@</w:t>
      </w:r>
      <w:r>
        <w:rPr>
          <w:rFonts w:cs="Arial"/>
          <w:sz w:val="24"/>
          <w:lang w:val="en-US"/>
        </w:rPr>
        <w:t>qmail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com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Arial"/>
          <w:sz w:val="28"/>
          <w:szCs w:val="28"/>
          <w:lang w:eastAsia="hi-IN" w:bidi="hi-IN"/>
        </w:rPr>
        <w:t xml:space="preserve">          </w:t>
      </w: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 Лют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 Лют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 Лютовского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 Лютов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 Лютов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ередаёт Главе  Лютов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Лютов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Лютов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Лютов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Лютов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Люто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Администрация Лютовского сельского поселения</cp:lastModifiedBy>
  <cp:lastPrinted>2011-08-03T17:14:00Z</cp:lastPrinted>
  <dcterms:modified xsi:type="dcterms:W3CDTF">2011-08-03T13:14:00Z</dcterms:modified>
  <cp:revision>14</cp:revision>
  <dc:subject/>
  <dc:title/>
</cp:coreProperties>
</file>