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РЛ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АДМИНИСТРАЦИЯ НАВЕСНЕ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ИВ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1.09. 2010 г.                                                                   № 28</w:t>
      </w:r>
    </w:p>
    <w:p>
      <w:pPr>
        <w:pStyle w:val="Normal"/>
        <w:rPr/>
      </w:pPr>
      <w:r>
        <w:rPr/>
        <w:t>с.Навесно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О комиссии по соблюдению требований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к служебному поведению муниципальных служащих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и урегулированию конфликта интересов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о исполнение Федерального закона Российской Федерации от 02.03.2007 N 25-ФЗ "О муниципальной службе в Российской Федерации", Закона Орловской области от 09.01.2008 N 736-ОЗ "О муниципальной службе в Орловской области", Федерального закона от 25 декабря 2008 года N 273-ФЗ "О противодействии коррупции", Закона Орловской области от 10 апреля 2009 года N 893-ОЗ "О противодействии коррупции в Орловской области", указа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указа Президента Российской Федерации от 21 июля 2010 года N 925 "О мерах по реализации отдельных положений Федерального закона "О противодействии коррупции", администрация Навесненского сельского поселения Ливенского район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 (Приложение 1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Постановление администрации Навесненского сельского поселения Ливенского района от 30.04.2009 года № 6а «Об утверждении положения о комиссии по соблюдению требований к служебному поведению  муниципальных служащих и урегулированию конфликта интересов на муниципальной службе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(Приложение 2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Навесненского сельского поселения                                 Л.И.Колосова 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администрации Навесненского сельского посе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Ливенского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.09.2010г. г. N 28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СОБЛЮДЕНИЮ ТРЕБОВАНИЙ К СЛУЖЕБНОМУ ПОВЕДЕНИЮ МУНИЦИПАЛЬНЫХ СЛУЖАЩИХ 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УРЕГУЛИРОВАНИЮ КОНФЛИКТА ИНТЕРЕС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 МУНИЦИПАЛЬНОЙ СЛУЖБЕ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Навесненского сельского поселения Ливенского района (далее - муниципальные служащие)  и урегулированию конфликта интересов (далее - комиссия), образуемой в администрации Навесненского сельского поселения Ливенского района в соответствии с Федеральным законом от 25 декабря 2008 года N 273-ФЗ "О противодействии коррупции"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законами Российской Федерации и законами Орловской области, актами Президента Российской Федерации и Правительства Российской Федерации, муниципальными правовыми актами администрации Навесненского сельского поселения Ливенского района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Основной задачей комиссий является содействие администрации Навесненского сельского поселения Ливенского района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беспечении соблюдения муниципальными служащими ограничений и запретов, требований о предотвращении и урегулировании конфликта интересов, а также в обеспечении исполнения ими обязанностей, установленных Федеральным законом от 25 декабря 2008 года N 273-ФЗ "О противодействии коррупции", Законом Орловской области от 10 апреля 2009 года N 893-ОЗ "О противодействии коррупции в Орловской области" другими законами Российской Федерации и законами Орлов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осуществлении в органе местного самоуправления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Навесненского сельского поселения Ливенского района (далее - должности муниципальной службы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состав комиссии входя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Глава муниципального образования и муниципальные служащие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представители общественности и депутаты Навесненского сельского Совета народных депутат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став комиссий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другие муниципальные служащие, замещающие должности муниципальной службы в администрации Навесненского сельского поселения Ливенского района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с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9. Заседание комиссии считается правомочным, если на нем присутствуют не менее 2/3 от общего числа членов комиссии. Число представителей общественности и депутатов Навесненского сельского Совета народных депутатов должно составлять не менее одной четверти от общего числа членов комиссии. Проведение заседаний с участием только членов комиссии, замещающих должности муниципальной службы в администрации Навесненского сельского поселения Ливенского района, недопустим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редседатель комисс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имает решение о дате и времени проведения заседания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зывает очередные заседания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рганизует деятельность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дписывает письма, запросы от имени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председателя комиссии его функции вы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Секретарь комисс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имает документ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водит до членов комиссии информацию о материалах, представленных на рассмотрение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готавливает материалы, необходимые для принятия решений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повещает членов комиссии о предстоящем заседан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едет протоколы заседаний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Основанием для проведения заседания комиссии являе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нформация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я о наличии у муниципального служащего личной заинтересованности, которая приводит или может привести к конфликту интересо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ступившие в администрацию Ливенского района: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обращение гражданина, замещавшего в администрации Навесненского сельского поселения Ливенского района должность муниципальной службы, включенную в Перечень должностей муниципальной службы в администрации Навесненского сельского поселения Ливен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Навесненского сельского поселения Ливенского района от 24.03.2010г. № 9 "Об утверждении Перечня должностей муниципальных служащих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) представление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Навесненского сельского поселения Ливенского района мер по предупреждению корруп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3-дневный срок назначает дату заседания комиссии (при этом дата заседания комиссии не может быть назначена позднее семи дней со дня поступления указанной информации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Навесненского сельского поселения Ливенского района и с результатами ее проверк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, при отсутствии письменной просьбы муниципального служащего о рассмотрении указанного вопроса без его участия,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Члены комиссии и лица, участвующие в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По итогам рассмотрения вопроса, указанного в подпункте 1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 (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По итогам рассмотрения вопроса, указанного в подпункте 2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По итогам рассмотрения вопроса, указанного в абзаце втором подпункта 3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По итогам рассмотрения вопроса, указанного в абзаце третьем подпункта 3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 (в этом случае комиссия рекомендует муниципальному служащему принять меры по представлению указанных сведений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 (в этом случае комиссия рекомендует представителю нанимателя применить к муниципальному служащему конкретную меру ответственности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По итогам рассмотрения вопросов, предусмотренных подпунктами 1-3 пункта 13 настоящего Положения, при наличии к тому оснований комиссия может принять иное, чем предусмотрено пунктами 20-2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По итогам рассмотрения вопроса, предусмотренного подпунктом 4 пункта 13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6. Для исполнения решений комиссии могут быть подготовлены проекты нормативных правовых актов администрации Навесненского сельского поселения Ливенского района, решений и поручений главы Навесненского сельского поселения Ливенского района, которые в установленном порядке представляются на рассмотрение представителю нанимател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8. Решения комиссии оформляются протоколами, которые подписывают все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3 пункта 13 настоящего Положения, для главы администрации Навесненского сельского поселения Ливенского района носят рекомендательный характер. Решение, принимаемое по итогам рассмотрения вопроса, указанного в абзаце втором подпункта 3 пункта 13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е) источник информации, содержащий основания для проведения заседания комиссии, дата поступления информации в администрацию Навесненского сельского поселения Ливенского район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Копии протокола заседания комиссии в 3-дневный срок со дня заседания направляются представителю нанимател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2. Представитель нанимател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Копия протокола заседания комиссии или выписка из него приобщаю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Навесненского сельского поселения Ливенского района.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Навесненского сельского поселения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Ливенского района от 21.09.2010г. №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3886"/>
      </w:tblGrid>
      <w:tr>
        <w:trPr>
          <w:trHeight w:val="1002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комисс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Лидия Ивановна-</w:t>
            </w:r>
          </w:p>
          <w:p>
            <w:pPr>
              <w:pStyle w:val="Normal"/>
              <w:rPr/>
            </w:pPr>
            <w:r>
              <w:rPr/>
              <w:t xml:space="preserve">Глава администрации Навесненского сельского поселения </w:t>
            </w:r>
          </w:p>
        </w:tc>
      </w:tr>
      <w:tr>
        <w:trPr>
          <w:trHeight w:val="781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ститель председателя комисс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Татьяна Васильевн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-бухгалтер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741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>Секретарь комисс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ь Валентина Петровна-</w:t>
            </w:r>
          </w:p>
          <w:p>
            <w:pPr>
              <w:pStyle w:val="Normal"/>
              <w:rPr/>
            </w:pPr>
            <w:r>
              <w:rPr/>
              <w:t>директор МСКУ «Навесненско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а Нина Ивановна-</w:t>
            </w:r>
          </w:p>
          <w:p>
            <w:pPr>
              <w:pStyle w:val="Normal"/>
              <w:rPr/>
            </w:pPr>
            <w:r>
              <w:rPr/>
              <w:t xml:space="preserve">директор Вязово-Дубравского СДК </w:t>
            </w:r>
          </w:p>
        </w:tc>
      </w:tr>
      <w:tr>
        <w:trPr>
          <w:trHeight w:val="95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атнева Наталья Борисовна-библиотекарь Навесненской сельской библиоте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 Николай Дмитриевич-</w:t>
            </w:r>
          </w:p>
          <w:p>
            <w:pPr>
              <w:pStyle w:val="Normal"/>
              <w:rPr/>
            </w:pPr>
            <w:r>
              <w:rPr/>
              <w:t>депутат от избирательного округа №4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юк Александра Дмитриевна-директор Круглянского СДК</w:t>
            </w:r>
          </w:p>
        </w:tc>
      </w:tr>
      <w:tr>
        <w:trPr>
          <w:trHeight w:val="71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анов Валерий Дмитриевич-</w:t>
            </w:r>
          </w:p>
          <w:p>
            <w:pPr>
              <w:pStyle w:val="Normal"/>
              <w:rPr/>
            </w:pPr>
            <w:r>
              <w:rPr/>
              <w:t>директор Вязово-Дубравской средней школы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59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нин Андрей Васильевич-</w:t>
            </w:r>
          </w:p>
          <w:p>
            <w:pPr>
              <w:pStyle w:val="Normal"/>
              <w:rPr/>
            </w:pPr>
            <w:r>
              <w:rPr/>
              <w:t>директор Навесненской средней школы (по согласованию)</w:t>
            </w:r>
          </w:p>
        </w:tc>
      </w:tr>
      <w:tr>
        <w:trPr>
          <w:trHeight w:val="269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вилева Наталья Георгиевна-</w:t>
            </w:r>
          </w:p>
          <w:p>
            <w:pPr>
              <w:pStyle w:val="Normal"/>
              <w:rPr/>
            </w:pPr>
            <w:r>
              <w:rPr/>
              <w:t>директор Круглянской средней школы (по согласованию)</w:t>
            </w:r>
          </w:p>
        </w:tc>
      </w:tr>
      <w:tr>
        <w:trPr>
          <w:trHeight w:val="522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Светлана Николаевна-депутат от избирательного округа №10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45:00Z</dcterms:created>
  <dc:creator>user</dc:creator>
  <dc:description/>
  <dc:language>en-US</dc:language>
  <cp:lastModifiedBy>*</cp:lastModifiedBy>
  <cp:lastPrinted>2010-09-22T12:06:00Z</cp:lastPrinted>
  <dcterms:modified xsi:type="dcterms:W3CDTF">2010-09-24T10:56:00Z</dcterms:modified>
  <cp:revision>8</cp:revision>
  <dc:subject/>
  <dc:title>РОССИЙСКАЯ  ФЕДЕРАЦИЯ</dc:title>
</cp:coreProperties>
</file>