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ВЕНСКИЙ  РАЙОН</w:t>
      </w:r>
    </w:p>
    <w:p>
      <w:pPr>
        <w:pStyle w:val="TextBody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АЗАНСКОГО 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27 июля 2011  г.</w:t>
        <w:tab/>
        <w:tab/>
        <w:tab/>
        <w:tab/>
        <w:tab/>
        <w:tab/>
        <w:tab/>
        <w:tab/>
        <w:t>№ 28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с. Казанское 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о предоставлению администрацией Казанского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Выдача ордеров на проведение земляных работ»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 Казанского сельского поселения № 29 от 19.10.2010 г «Об утверждении порядка разработки и утверждения административных регламентов предоставления муниципальных услуг Казанского сельского поселения Ливенского района» и   № 31 от 21.10.2010г.  «Об утверждении реестра муниципальных услуг Казанского сельского поселения Ливенского района», администрация Каза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Казанского сельского поселения  муниципальной услуги «Выдача ордеров на проведение земляных работ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Казанского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Казанского сельского поселения                        М.А.Жихар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  <w:br/>
        <w:t>к постановлению администрации</w:t>
        <w:br/>
        <w:t>Казанского сельского поселения</w:t>
        <w:br/>
        <w:t>от 27.10. 2011 года № 28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о предоставлению администрацией Казанского 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/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b/>
          <w:b/>
          <w:bCs/>
          <w:sz w:val="21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2.1. Наименование муниципальной услуги: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 предоставляющего муниципальную услугу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.2.1. Предоставление муниципальной услуги осуществляет администрация Казанского  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Казанского  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ab/>
        <w:t>- Правилами проведения земляных работ в населенных пунктах Казанского сельского поселения Ливенского района, утвержденными постановлением Казанского сельского Совета народных депутатов от13.04.2006 г. № 07-СС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Уставом Казанского сельского поселения 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</w:t>
      </w:r>
      <w:r>
        <w:rPr>
          <w:rFonts w:cs="Times New Roman"/>
          <w:b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7.1. </w:t>
      </w:r>
      <w:r>
        <w:rPr>
          <w:b/>
          <w:bCs/>
          <w:sz w:val="24"/>
        </w:rPr>
        <w:t xml:space="preserve">Место нахождения Администрации: </w:t>
      </w:r>
      <w:r>
        <w:rPr>
          <w:sz w:val="24"/>
        </w:rPr>
        <w:t>Орловская область ,Ливенский район, с. Казанское , ул. Чечеткиной дом 1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22, Орловская область ,Ливенский район, с. Казанское , ул. Чечеткиной дом 1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Казанского сельского поселения: 8 (48677)6515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  <w:r>
        <w:rPr>
          <w:rFonts w:cs="Times New Roman"/>
          <w:sz w:val="24"/>
        </w:rPr>
        <w:t>8 (48677)65153;</w:t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  <w:u w:val="none"/>
          <w:lang w:val="ru-RU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kazanskoe-liv@mail.ru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ирование о предоставлении муниципальной услуги в администрации Казанского 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местонахождении и графике работы администрации Казанского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справочных телефонах администрации Казанс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актуаль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при ответе на телефонные звонки специалист представляется, назвав свою фамилию, имя, отчество, должность, наименование администрации Казанс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Казан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7.8. На информационных стендах в администрации Казанского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бразцы заполнения документов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адреса, номера телефонов и факса, график работы, адрес электронной почты администрации Казанского 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министративный регламен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Казанского  сельского посе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Казанского  сельского посел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7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</w:r>
      <w:r>
        <w:rPr>
          <w:b/>
          <w:bCs/>
          <w:sz w:val="24"/>
        </w:rPr>
        <w:t> 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13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на предоставление муниципальной услуг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ind w:right="-57" w:firstLine="4140"/>
        <w:rPr/>
      </w:pPr>
      <w:r>
        <w:rPr>
          <w:rFonts w:cs="Courier New"/>
          <w:bCs/>
          <w:sz w:val="24"/>
        </w:rPr>
        <w:t xml:space="preserve">Главе Казанского  сельского </w:t>
      </w:r>
    </w:p>
    <w:p>
      <w:pPr>
        <w:pStyle w:val="Normal"/>
        <w:shd w:fill="FFFFFF" w:val="clear"/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поселения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</w:t>
      </w:r>
    </w:p>
    <w:p>
      <w:pPr>
        <w:pStyle w:val="Normal"/>
        <w:shd w:fill="FFFFFF" w:val="clear"/>
        <w:ind w:right="-57" w:firstLine="414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ind w:right="-57" w:firstLine="4140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сроки выполнения работ)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ind w:firstLine="284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.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З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н        </w:t>
      </w:r>
      <w:r>
        <w:rPr>
          <w:b/>
          <w:sz w:val="28"/>
          <w:szCs w:val="28"/>
          <w:u w:val="single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 работ  </w:t>
      </w:r>
      <w:r>
        <w:rPr>
          <w:b/>
          <w:sz w:val="28"/>
          <w:szCs w:val="28"/>
          <w:u w:val="single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ы производятся </w:t>
      </w:r>
      <w:r>
        <w:rPr>
          <w:b/>
          <w:sz w:val="28"/>
          <w:szCs w:val="28"/>
          <w:u w:val="single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производства работ   _________________________________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АО  ЛРЭ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О «Ливнымежрайга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а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4"/>
        </w:rPr>
        <w:t>Глава Казанского сельского поселения                         М.А.Жихарев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редоставления муниципальной услуги администрации Казанского сельского поселения </w:t>
      </w:r>
      <w:r>
        <w:rPr>
          <w:rFonts w:cs="Times New Roman"/>
          <w:b/>
          <w:sz w:val="24"/>
          <w:szCs w:val="24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cp:keywords/>
  <dc:language>en-US</dc:language>
  <cp:lastModifiedBy>*</cp:lastModifiedBy>
  <cp:lastPrinted>2011-08-05T09:14:00Z</cp:lastPrinted>
  <dcterms:modified xsi:type="dcterms:W3CDTF">2011-08-05T05:16:00Z</dcterms:modified>
  <cp:revision>13</cp:revision>
  <dc:subject/>
  <dc:title/>
</cp:coreProperties>
</file>