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Subtitle"/>
        <w:spacing w:lineRule="auto" w:line="24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ОРОТЫШ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7"/>
        <w:gridCol w:w="86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05 августа    2011г.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 Коротыш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Коротышс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оротышского сельского поселения № 33 от 26 июля 2010г.  «Об утверждении порядка разработки и утверждения административных регламентов предоставления муниципальных услуг Коротышского сельского поселения » и  № 41 от 27 октября 2010г.   «Об утверждении реестра муниципальных услуг Коротышского сельского поселения», администрация  Коротыш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Коротыш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оротышском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оротыш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ельского поселения                                                       А.Я. Нелюб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оротыш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05 августа 2011г. №28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Коротыш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Коротышского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Уставом Коротышского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Коротыш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Коротыш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b/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44 Орловская обл., Ливенский р-н, с. Коротыш, ул. Молодежная, д.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Коротышского сельского поселения : 8 (48677) 7-95-9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(48677) 7-95-95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  <w:softHyphen/>
        <w:t>-------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rFonts w:cs="Times New Roman"/>
          <w:sz w:val="24"/>
          <w:lang w:val="en-US"/>
        </w:rPr>
        <w:t>Korot</w:t>
      </w:r>
      <w:r>
        <w:rPr>
          <w:rFonts w:cs="Times New Roman"/>
          <w:sz w:val="24"/>
        </w:rPr>
        <w:t xml:space="preserve"> 54@ </w:t>
      </w:r>
      <w:r>
        <w:rPr>
          <w:rFonts w:cs="Times New Roman"/>
          <w:sz w:val="24"/>
          <w:lang w:val="en-US"/>
        </w:rPr>
        <w:t>mail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Коротышского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 администрации Коротышского 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Коротышского 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user1</cp:lastModifiedBy>
  <cp:lastPrinted>2011-08-10T15:35:00Z</cp:lastPrinted>
  <dcterms:modified xsi:type="dcterms:W3CDTF">2011-08-22T04:00:00Z</dcterms:modified>
  <cp:revision>6</cp:revision>
  <dc:subject/>
  <dc:title/>
</cp:coreProperties>
</file>