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АХ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5 сентября 2010 г.                                                 № 29</w:t>
      </w:r>
    </w:p>
    <w:p>
      <w:pPr>
        <w:pStyle w:val="Normal"/>
        <w:rPr/>
      </w:pPr>
      <w:r>
        <w:rPr/>
        <w:t>д. Вах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ложений 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Вахновского сельского Совета народных депутатов от 22 января 2008 г. № 93 «Об утверждении реестра муниципальных должностей и Положения о порядке ведения реестра муниципальных служащих Вахновского сельского поселения Ливенского района», администрация Вахн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Вахно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едущему специалисту администрации Вахновского сельского поселения (С. Е. Богатых)  ознакомить заинтересованных муниципальных служащих администрации Вахно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Вахновского сельского поселения                                С. И. Домае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х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15 сентября 2010 года № 2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Вахно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Вахновского сельского поселения Ливенского района, согласно постановления Вахновского сельского Совета народных депутатов от 22 января 2008 г. № 93  «Об утверждении реестра муниципальных должностей и Положения о порядке ведения реестра муниципальных служащих Вахновского сельского поселения Ливенского района» относящиеся к Разделу 1. Функциональный признак должности 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b/>
      <w:i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0000"/>
      <w:sz w:val="4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1:00Z</dcterms:created>
  <dc:creator>user</dc:creator>
  <dc:description/>
  <cp:keywords/>
  <dc:language>en-US</dc:language>
  <cp:lastModifiedBy>1</cp:lastModifiedBy>
  <cp:lastPrinted>2010-08-31T15:56:00Z</cp:lastPrinted>
  <dcterms:modified xsi:type="dcterms:W3CDTF">2010-09-29T06:11:00Z</dcterms:modified>
  <cp:revision>2</cp:revision>
  <dc:subject/>
  <dc:title>РОССИЙСКАЯ  ФЕДЕРАЦИЯ</dc:title>
</cp:coreProperties>
</file>