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ДУ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0 сентября  2010 г.                                                                                         № 29</w:t>
      </w:r>
    </w:p>
    <w:p>
      <w:pPr>
        <w:pStyle w:val="Normal"/>
        <w:rPr/>
      </w:pPr>
      <w:r>
        <w:rPr/>
        <w:t>д.Семених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Указа Президента Российской Федерации</w:t>
      </w:r>
    </w:p>
    <w:p>
      <w:pPr>
        <w:pStyle w:val="Normal"/>
        <w:rPr/>
      </w:pPr>
      <w:r>
        <w:rPr/>
        <w:t>от 21 июля 2010 г. № 925 «О мерах по реализации отдельных положений</w:t>
      </w:r>
    </w:p>
    <w:p>
      <w:pPr>
        <w:pStyle w:val="Normal"/>
        <w:rPr/>
      </w:pPr>
      <w:r>
        <w:rPr/>
        <w:t>Федерального закона «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о статьей 12 Федерального закона от 25 декабря 2008 г. N 273-ФЗ "О противодействии коррупции", </w:t>
      </w:r>
      <w:r>
        <w:rPr/>
        <w:t>Указом Президента Российской Федерации  от 21 июля 2010 года №925 «О мерах по реализации отдельных положений федерального закона «О противодействии коррупции», Постановлением Дутовского сельского Совета народных депутатов от 27 марта 2008 г. № 80 «Об утверждении реестра муниципальных должностей и Положения о порядке ведения реестра муниципальных служащих Дутовского сельского поселения Ливенского района», администрация Дут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Утвердить перечни должностей муниципальной службы в администрации Дутов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Ведущему специалисту администрации Дутовского сельского поселения (Бурлаченко О.И.)  ознакомить заинтересованных муниципальных служащих администрации Дутов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Настоящее постановления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Дутовского сельского поселения                   А.И.Кожух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утов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от 10 сентября 2010 года № 29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должностей муниципальной службы в администрации Дутовского сельского поселения Ливенского района при увольнении с которых гражданин, замещавший должность муниципальной службы,  в течение двух лет после увольнения с муниципальной службы имеет право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Должности муниципальной службы в администрации Дутовского сельского поселения Ливенского района, согласно </w:t>
      </w:r>
      <w:r>
        <w:rPr/>
        <w:t>постановления Дутовского сельского Совета народных депутатов от 27 марта 2008 г. № 80 «Об утверждении реестра муниципальных должностей и Положения о порядке ведения реестра муниципальных служащих Дутовского сельского поселения Ливенского района»</w:t>
      </w:r>
      <w:r>
        <w:rPr>
          <w:color w:val="000000"/>
        </w:rPr>
        <w:t xml:space="preserve"> относящиеся к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1"/>
        <w:rPr/>
      </w:pPr>
      <w:r>
        <w:rPr/>
        <w:tab/>
      </w:r>
      <w:r>
        <w:rPr>
          <w:b w:val="false"/>
          <w:sz w:val="24"/>
          <w:szCs w:val="24"/>
        </w:rPr>
        <w:t>1.  Разделу 1. Функциональный признак должности «Руководители»</w:t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Высшая должность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Заместитель главы администрации  Дутовскогосельского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ab/>
        <w:t>2. Разделу 2. Функциональный признак должности «Обеспечивающие специалисты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2.1. Старшая должность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едущий специалист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0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1:00Z</dcterms:created>
  <dc:creator>user</dc:creator>
  <dc:description/>
  <cp:keywords/>
  <dc:language>en-US</dc:language>
  <cp:lastModifiedBy> Надежда</cp:lastModifiedBy>
  <dcterms:modified xsi:type="dcterms:W3CDTF">2010-09-10T05:22:00Z</dcterms:modified>
  <cp:revision>8</cp:revision>
  <dc:subject/>
  <dc:title>РОССИЙСКАЯ  ФЕДЕРАЦИЯ</dc:title>
</cp:coreProperties>
</file>