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 ОБЛАСТЬ,  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ЛОМЕСТН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sz w:val="24"/>
        </w:rPr>
        <w:t>4 мая  2011 г.                                                                   № 29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sz w:val="22"/>
          <w:szCs w:val="22"/>
        </w:rPr>
        <w:t>сл.Беломестное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>Об утверждении положения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«О проверке достоверности и полноты сведений,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должностей муниципальной службы в администрации </w:t>
      </w:r>
    </w:p>
    <w:p>
      <w:pPr>
        <w:pStyle w:val="Normal"/>
        <w:spacing w:lineRule="atLeast" w:line="100"/>
        <w:rPr/>
      </w:pPr>
      <w:r>
        <w:rPr>
          <w:rFonts w:eastAsia="Arial" w:cs="Arial"/>
          <w:sz w:val="24"/>
        </w:rPr>
        <w:t xml:space="preserve">Беломестненс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Ливенского района, и муниципальными служащими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в администрации  Беломестненского сельского поселения 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, и соблюдения муниципальными</w:t>
      </w:r>
    </w:p>
    <w:p>
      <w:pPr>
        <w:pStyle w:val="Normal"/>
        <w:spacing w:lineRule="atLeast" w:line="10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</w:rPr>
        <w:t>служащими требований к служебному поведению»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В соответствии с Федеральным законом РФ от 25 декабря 2008 года № 273-ФЗ "О противодействии коррупции", Федеральным законом РФ от 2 марта 2007 года № 25-ФЗ "О муниципальной службе в Российской Федерации", во исполнение Указа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руководствуясь Уставом Беломестненского сельского поселения Ливенского района, администрация Беломестненского сельского поселения Ливенского района постановляе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. Утвердить Положение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Беломестненского сельского поселения Ливенского района, и муниципальными служащими в администрации Беломестненского сельского поселения Ливенского района, и соблюдения муниципальными служащими требований к служебному поведению» (прилагается).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/>
      </w:pPr>
      <w:r>
        <w:rPr>
          <w:rFonts w:eastAsia="Arial" w:cs="Arial"/>
          <w:sz w:val="24"/>
        </w:rPr>
        <w:t>Ведущему специалисту администрации сельского поселения Афанасьевой Т.П. в течение пяти рабочих дней с момента издания настоящего постановления ознакомить персонально под роспись всех муниципальных служащих администрации сельского поселения  Ливенского района с настоящим постановлением и приложением к нему</w:t>
      </w:r>
    </w:p>
    <w:p>
      <w:pPr>
        <w:pStyle w:val="Normal"/>
        <w:numPr>
          <w:ilvl w:val="1"/>
          <w:numId w:val="1"/>
        </w:numPr>
        <w:spacing w:lineRule="atLeast" w:line="100"/>
        <w:ind w:left="0"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Настоящее постановление вступает в силу со дня его официального опубликования и подлежит размещению в сети Интернет.</w:t>
      </w:r>
    </w:p>
    <w:p>
      <w:pPr>
        <w:pStyle w:val="Normal"/>
        <w:numPr>
          <w:ilvl w:val="1"/>
          <w:numId w:val="1"/>
        </w:numPr>
        <w:spacing w:lineRule="atLeast" w:line="10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  <w:t>Глава Беломестненского</w:t>
      </w:r>
    </w:p>
    <w:p>
      <w:pPr>
        <w:pStyle w:val="Normal"/>
        <w:spacing w:lineRule="atLeast" w:line="100"/>
        <w:ind w:firstLine="540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eastAsia="Arial" w:cs="Arial"/>
          <w:sz w:val="24"/>
        </w:rPr>
        <w:t xml:space="preserve">сельского поселения                          </w:t>
        <w:tab/>
        <w:tab/>
        <w:tab/>
        <w:t>А.Н.Платошкин</w:t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  <w:r>
        <w:br w:type="page"/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Приложение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</w:t>
      </w:r>
      <w:r>
        <w:rPr>
          <w:rFonts w:eastAsia="Arial" w:cs="Arial"/>
          <w:sz w:val="24"/>
        </w:rPr>
        <w:t>к постановлению    администрации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sz w:val="24"/>
        </w:rPr>
        <w:t xml:space="preserve">                                                                              </w:t>
      </w:r>
      <w:r>
        <w:rPr>
          <w:rFonts w:eastAsia="Arial" w:cs="Arial"/>
          <w:sz w:val="24"/>
        </w:rPr>
        <w:t>Беломестненское сельского поселения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Ливенского района</w:t>
      </w:r>
    </w:p>
    <w:p>
      <w:pPr>
        <w:pStyle w:val="Normal"/>
        <w:spacing w:lineRule="atLeast" w:line="100"/>
        <w:jc w:val="right"/>
        <w:rPr>
          <w:rFonts w:eastAsia="Arial" w:cs="Arial"/>
          <w:sz w:val="24"/>
        </w:rPr>
      </w:pPr>
      <w:r>
        <w:rPr>
          <w:rFonts w:eastAsia="Arial" w:cs="Arial"/>
          <w:sz w:val="24"/>
        </w:rPr>
        <w:t>04.05.2011 г. № 29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Положение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о проверке достоверности и полноты сведений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представляемых гражданами, претендующими на замещение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sz w:val="24"/>
        </w:rPr>
        <w:t>должностей муниципальной службы в администрации  Беломестненского сельского поселения Ливенского района, и муниципальными служащими администрации Беломестненского сельского поселения Ливенского района,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>и соблюдения муниципальными служащими требований к служебному поведению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1. Положением «О проверке достоверности и полноты сведений, представляемых гражданами, претендующими на замещение должностей муниципальной службы в администрации  Беломестненского сельского поселения Ливенского района, и муниципальными служащими администрации Беломестненского сельского поселения Ливенского района, и соблюдения муниципальными служащими требований к служебному поведению» (далее - Положение) определяется порядок осуществления проверки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а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Беломестненского сельского поселения Ливенского района от 18.03. 2010 г. №19 "</w:t>
      </w:r>
      <w:r>
        <w:rPr>
          <w:rFonts w:eastAsia="Times New Roman" w:cs="Times New Roman"/>
          <w:sz w:val="24"/>
        </w:rPr>
        <w:t>О представлении гражданами, претендующими на замещение должностей муниципальной службы, и муниципальными служащими Беломестненского сельского поселения сведений о доходах, об имуществе и обязательствах имущественного характера»</w:t>
      </w:r>
      <w:r>
        <w:rPr>
          <w:rFonts w:eastAsia="Arial" w:cs="Arial"/>
          <w:sz w:val="24"/>
        </w:rPr>
        <w:t>: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гражданами, претендующими на замещение должностей муниципальной службы администрации Беломестненского сельского поселения Ливенского района (далее - граждане), на отчетную дату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- муниципальными служащими администрации Беломестненского сельского поселения Ливенского района (далее - муниципальные служащие) по состоянию на конец отчетного периода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Орловской области, Ливенского района и сельского поселения (далее - сведения, представляемые гражданами)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РФ от 25 декабря 2008 года N 273-ФЗ «О противодействии коррупции» и другими федеральными законами и нормативными правовыми актами Орловской области (далее - требования к служебному поведению)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ab/>
        <w:t>2. Проверка, предусмотренная подпунктами "б" и "в"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Беломестненского сельского поселения Ливенского района, и муниципальных служащих, замещающих любую должность муниципальной службы в администрации Беломестненского сельского поселения Ливенского района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 w:val="24"/>
        </w:rPr>
        <w:tab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казанных в постановлении администрации Беломестненского сельского поселения Ливенского района от 18.03.2010 года № 17 «Об утверждении перечня должностей муниципальных служащих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, Орловской области, Ливенского района и сельского поселения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4. Проверка, предусмотренная пунктом 1 настоящего Положения, осуществляется по решению: главы Беломестне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 Проверку, предусмотренную пунктом 1 настоящего Положения, непосредственно осуществля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5.1. В отношении муниципальных служащих, работающих в администрации сельского поселения — ведущим специалистом администрации сельского поселения, уполномоченным на ведение, заполнение, хранение и обработку личных дел (далее - специалист кадровой службы)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Общее руководство организацией и проведением проверки осуществляет глава Беломестне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6. Основанием для проведения проверки является письменно оформленная информаци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о представлении гражданином или муниципальным служащим недостоверных или неполных сведений, представляемых им в соответствии с подпунктами "а" и "б" пункта 1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о несоблюдении муниципальным служащим требований к служебному поведению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7. Информация, предусмотренная пунктом 6 настоящего Положения, может быть предоставлена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авоохранительными и налоговыми органами;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</w:t>
      </w:r>
      <w:r>
        <w:rPr>
          <w:rFonts w:eastAsia="Arial" w:cs="Arial"/>
          <w:color w:val="C0504D"/>
          <w:sz w:val="24"/>
        </w:rPr>
        <w:t>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8. Информация анонимного характера не может служить основанием для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0. Специалисты кадровой службы осуществляют проверку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самостоятельно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 в соответствии со статьей 7 Федерального закона РФ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1. Лица, уполномоченные на проведение проверки, предусмотренной подпунктом «а» пункта 10 настоящего Положения, при ее проведении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проводить беседу с гражданином или муниципальным служащи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Орловской области, Ливенского района и сельского поселения; о соблюдении муниципальным служащ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нормативный правовой акт, на основании которого направляется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г) содержание и объем сведений, подлежащих проверк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д) срок представления запрашиваемых сведений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е) фамилия, инициалы и номер служебного телефона муниципального служащего, подготовившего запрос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ж) другие необходимые свед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3. В запросе о проведении оперативно-розыскных мероприятий, помимо сведений, перечисленных в пункте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татью 7 Федерального закона "Об оперативно-розыскной деятельности"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14. Запросы направляются за подписью главы Беломестненского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5. Должностные лица, уполномоченные принимать решения о проведении проверки обеспечивают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6. По окончании проверки соответствующая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7. Муниципальный служащий вправ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а) давать пояснения в письменной форме: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в ходе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вопросам, указанным в подпункте «б» пункта 15 настоящего Положения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- по результатам проверки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5 настоящего Положения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19. На период проведения проверки муниципальный служащий может быть отстранен от замещаемой должности муниципальной службы с сохранением за ним денежного содержания на все время отстранения от замещаемой должности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0. Должностное лицо, представляет лицу, принявшему решение о проведении проверки, информацию о ее результатах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1. Сведения о результатах проверки с письменного согласия лица, принявшего решение о ее проведении, предоставляются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,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eastAsia="Arial" w:cs="Arial"/>
          <w:sz w:val="24"/>
        </w:rPr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сельского поселения Ливенского района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>24. 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firstLine="540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tLeast" w:line="100"/>
        <w:ind w:left="375" w:hanging="0"/>
        <w:rPr>
          <w:rFonts w:eastAsia="Arial" w:cs="Arial"/>
          <w:sz w:val="24"/>
        </w:rPr>
      </w:pPr>
      <w:r>
        <w:rPr>
          <w:rFonts w:eastAsia="Arial" w:cs="Arial"/>
          <w:sz w:val="24"/>
        </w:rPr>
      </w:r>
    </w:p>
    <w:p>
      <w:pPr>
        <w:pStyle w:val="Normal"/>
        <w:spacing w:lineRule="auto" w:line="360"/>
        <w:ind w:left="37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41:00Z</dcterms:created>
  <dc:creator/>
  <dc:description/>
  <cp:keywords/>
  <dc:language>en-US</dc:language>
  <cp:lastModifiedBy>*</cp:lastModifiedBy>
  <cp:lastPrinted>2011-05-10T14:11:00Z</cp:lastPrinted>
  <dcterms:modified xsi:type="dcterms:W3CDTF">2011-05-16T04:23:00Z</dcterms:modified>
  <cp:revision>7</cp:revision>
  <dc:subject/>
  <dc:title/>
</cp:coreProperties>
</file>