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ОЗЬМИ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августа 2011г. 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Козьминка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Козьмин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/>
      </w:pPr>
      <w:r>
        <w:rPr>
          <w:rFonts w:cs="Arial"/>
          <w:sz w:val="24"/>
        </w:rPr>
        <w:t xml:space="preserve">недвижимого имущества,  находящихся 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/>
      </w:pPr>
      <w:r>
        <w:rPr>
          <w:rFonts w:cs="Arial"/>
          <w:sz w:val="24"/>
        </w:rPr>
        <w:t>предназначенных 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озьминского сельского поселения №27 от 29.07.2010г.  «Об утверждении порядка разработки и утверждения административных регламентов предоставления муниципальных услуг Козьминского сельского поселения Ливенского района » и   № 31 от  22.09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Козьминского сельского поселения Ливенского района», администрация Козьми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озьминского сельского поселения  муниципальной услуги «Рассмотрение обращений граждан, организаций, организация уведомлений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граждан, организаций о результатах рассмотрения их обращений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озьми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 Козьмин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А.А.Хор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зьм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 августа 2011г. №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едоставлению администрацией Козьми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Козьмин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Козьмин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 Козьм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о порядке передачи в аренду муниципального имущества Козьминского сельского поселения, утвержденным решением Козьминского сельского Совета народных депутатов от 28.05.2009г. №20/110-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 xml:space="preserve">: 303814 Орловская область Ливенский район  с.Козьминка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л. Центральная, 28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Козьминского  сельского поселения : 8 (48677) 4-37-22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</w:rPr>
      </w:pPr>
      <w:r>
        <w:rPr>
          <w:sz w:val="24"/>
        </w:rPr>
        <w:t>8(48677) 4-37-22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  <w:lang w:val="ru-RU"/>
        </w:rPr>
        <w:t>___________________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admkozminka</w:t>
      </w:r>
      <w:r>
        <w:rPr>
          <w:rFonts w:cs="Times New Roman"/>
          <w:b/>
          <w:sz w:val="24"/>
          <w:szCs w:val="24"/>
        </w:rPr>
        <w:t>@</w:t>
      </w:r>
      <w:r>
        <w:rPr>
          <w:rFonts w:cs="Times New Roman"/>
          <w:b/>
          <w:sz w:val="24"/>
          <w:szCs w:val="24"/>
          <w:lang w:val="en-US"/>
        </w:rPr>
        <w:t>yandex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b/>
          <w:sz w:val="24"/>
          <w:szCs w:val="24"/>
          <w:lang w:val="en-US"/>
        </w:rPr>
        <w:t>ru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 (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Козьмин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ава Козьмин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Козьминского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Козьмин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Козьмин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даёт Главе Козьмин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Козьмин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 Контроль за  предоставление  муниципальной  услуги  осуществляет Глава Козьмин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_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25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8.2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874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Козьмин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6.2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Козьми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6940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8.2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6865" cy="1942465"/>
                <wp:effectExtent l="9525" t="6985" r="889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42560"/>
                          <a:chOff x="0" y="0"/>
                          <a:chExt cx="285696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6960" cy="1942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485280"/>
                            <a:ext cx="1428120" cy="9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личие оснований для отказа в исполн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0.85pt;width:224.95pt;height:152.95pt" coordorigin="2085,17" coordsize="4499,30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85;top:17;width:4498;height:3058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9;top:781;width:2248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личие оснований для отказа в исполн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339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7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339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1.7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340" cy="472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7.2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2640" cy="358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8.2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*</cp:lastModifiedBy>
  <cp:lastPrinted>2011-08-05T11:19:00Z</cp:lastPrinted>
  <dcterms:modified xsi:type="dcterms:W3CDTF">2011-08-05T08:03:00Z</dcterms:modified>
  <cp:revision>21</cp:revision>
  <dc:subject/>
  <dc:title/>
</cp:coreProperties>
</file>