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ЦИЯ  ВАХН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1 сентября 2010 г.                                                                   № 30</w:t>
      </w:r>
    </w:p>
    <w:p>
      <w:pPr>
        <w:pStyle w:val="Normal"/>
        <w:rPr/>
      </w:pPr>
      <w:r>
        <w:rPr/>
        <w:t>д. Вахново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к служебному поведению муниципальных служащих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2.03.2007 N 25-ФЗ "О муниципальной службе в Российской Федерации", Закона Орловской области от 09.01.2008 N 736-ОЗ "О муниципальной службе в Орловской области", Федерального закона от 25 декабря 2008 года N 273-ФЗ "О противодействии коррупции", Закона Орловской области от 10 апреля 2009 года N 893-ОЗ "О противодействии коррупции в Орловской области",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, администрация Вахновского сельского поселения Ливенск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 (Приложение 1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становление администрации Вахновского сельского поселения Ливенского района от 26 апреля 2010  года № 16 «Об утверждении положения о комиссии по соблюдению требований к служебному поведению  муниципальных служащих и урегулированию конфликта интересов на муниципальной службе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(Приложение 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Глава Вахновского сельского поселения                                    С.И.Домае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администрации Вахнов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 сентября 2010 г. № 30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РЕГУЛИРОВАНИЮ КОНФЛИКТА ИНТЕРЕС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ОЙ СЛУЖБ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Вахновского сельского поселения Ливенского района (далее - муниципальные служащие)  и урегулированию конфликта интересов (далее - комиссия), образуемой в администрации Вахновского сельского поселения Ливенского района в соответствии с Федеральным законом от 25 декабря 2008 года N 273-ФЗ "О противодействии коррупции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законами Российской Федерации и законами Орловской области, актами Президента Российской Федерации и Правительства Российской Федерации, муниципальными правовыми актами администрации Вахновского сельского поселения Ливенского район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Основной задачей комиссий является содействие администрации Вахновского сельского поселения Ливенского райо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Законом Орловской области от 10 апреля 2009 года N 893-ОЗ "О противодействии коррупции в Орловской области" другими законами Российской Федерации и законами Орлов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Вахновского сельского поселения Ливенского района (далее - должности муниципальной служб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лава муниципального образования и муниципальные служащи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редставители общественности и депутаты Вахновского сельского Совета народных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став комиссий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Вахновского сельского поселения Ливенск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с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 Заседание комиссии считается правомочным, если на нем присутствуют не менее 2/3 от общего числа членов комиссии. Число представителей общественности и депутатов Вахновского сельского Совета народных депутатов должно составлять не менее одной четверти от общего числа членов комиссии. Проведение заседаний с участием только членов комиссии, замещающих должности муниципальной службы в администрации Вахновского сельского поселения Ливенского района, недопустим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) принимает решение о дате и времени проведения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ывает очередные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деятельность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писывает письма, запросы от имени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екретар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докумен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водит до членов комиссии информацию о материалах, представленных на рассмотрение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готавливает материалы, необходимые для принятия решений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овещает членов комиссии о предстоящем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ет протоколы заседаний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упившие в администрацию Ливенского района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обращение гражданина, замещавшего в администрации Вахновского сельского поселения Ливенского района должность муниципальной службы, включенную в Перечень должностей муниципальной службы в администрации Вахнов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Вахновского сельского поселения Ливенского района от19 марта 2010 г. № 10 "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представление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Ливенск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Вахновского сельского поселения Ливенского района и с результатами ее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ующие в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подпункте 1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 (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подпункте 2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ого в абзаце второ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муниципальному служащему принять меры по представлению указанных сведен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представителю нанимателя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ов, предусмотренных подпунктами 1-3 пункта 13 настоящего Положения, при наличии к тому оснований комиссия может принять иное, чем предусмотрено пунктами 20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 итогам рассмотрения вопроса, предусмотренного подпунктом 4 пункта 13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Вахновского сельского поселения Ливенского района, решений и поручений главы Вахновского сельского поселения Ливенского района, которые в установленном порядке представляются на рассмотрение представителю нанима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8. Решения комиссии оформляются протоколами, которые подписывают все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 пункта 13 настоящего Положения, для главы администрации Вахновского сельского поселения Ливенского района носят рекомендательный характер. Решение, принимаемое по итогам рассмотрения вопроса, указанного в абзаце втором подпункта 3 пункта 13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) источник информации, содержащий основания для проведения заседания комиссии, дата поступления информации в администрацию Вахновского сельского поселения Ливенского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2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Вахновского сельского поселения Ливенского района.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ахновского сельского поселения </w:t>
      </w:r>
    </w:p>
    <w:p>
      <w:pPr>
        <w:pStyle w:val="Normal"/>
        <w:jc w:val="right"/>
        <w:rPr/>
      </w:pPr>
      <w:r>
        <w:rPr/>
        <w:t>Ливенского района</w:t>
      </w:r>
    </w:p>
    <w:p>
      <w:pPr>
        <w:pStyle w:val="Normal"/>
        <w:jc w:val="right"/>
        <w:rPr/>
      </w:pPr>
      <w:r>
        <w:rPr/>
        <w:t>от 21 сентября 2010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886"/>
      </w:tblGrid>
      <w:tr>
        <w:trPr>
          <w:trHeight w:val="10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Сергей Иванович Домаев  -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Вахновского сельского поселения</w:t>
            </w:r>
          </w:p>
        </w:tc>
      </w:tr>
      <w:tr>
        <w:trPr>
          <w:trHeight w:val="78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щев Михаил Алексеевич, депутат Вахновского сельского Совета народных депутатов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Секретар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а Евгеньевна Богатых ведущий специалист администрации Вахнов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щев Владимир Викторович ведущий специалист ЖКХ администрации Вахнов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а Дмитриевна Агаркова  зав. Вахновской сельской библиотек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b/>
      <w:i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olor w:val="000000"/>
      <w:sz w:val="4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7:00Z</dcterms:created>
  <dc:creator>user</dc:creator>
  <dc:description/>
  <cp:keywords/>
  <dc:language>en-US</dc:language>
  <cp:lastModifiedBy>1</cp:lastModifiedBy>
  <cp:lastPrinted>2010-12-02T17:10:00Z</cp:lastPrinted>
  <dcterms:modified xsi:type="dcterms:W3CDTF">2010-12-02T14:12:00Z</dcterms:modified>
  <cp:revision>4</cp:revision>
  <dc:subject/>
  <dc:title>РОССИЙСКАЯ  ФЕДЕРАЦИЯ</dc:title>
</cp:coreProperties>
</file>