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ДУ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  сентября  2010 г.                                                                   №  30</w:t>
      </w:r>
    </w:p>
    <w:p>
      <w:pPr>
        <w:pStyle w:val="Normal"/>
        <w:rPr/>
      </w:pPr>
      <w:r>
        <w:rPr/>
        <w:t>д.Семенихин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Дутовс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Дутовского сельского поселения Ливенского района от 30.04.2010 года № 19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Дутовского сельского поселения                                    А.И.Кожух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Дуто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9.2010 г. N 3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утовс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Дутовс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Дутовс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Дутовс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утовс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Дутов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Дутовс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Дутов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Дутовс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Дутовского сельского поселения Ливенского района должность муниципальной службы, включенную в Перечень должностей муниципальной службы в администрации Дут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Дутовского сельского поселения Ливенского района от 19.03.2010 г. № 9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утовс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Дутовс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Дутовского сельского поселения Ливенского района, решений и поручений главы Дутовс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Дутовс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Дутовс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Дутовского сельского поселения Ливенского района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товс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24.09.2010г.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ухов Алексей Ивано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Ду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анов Александр Николае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КХ администрации Дутовского сельского поселения</w:t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лаченко Ольга Ивано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тов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нисимова Еле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Леонова Лидия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рловской средней школы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депутат Дутовского сельского Совета народных депутатов (по согласованию)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 Надежда</cp:lastModifiedBy>
  <cp:lastPrinted>2010-09-24T11:00:00Z</cp:lastPrinted>
  <dcterms:modified xsi:type="dcterms:W3CDTF">2010-10-04T05:55:00Z</dcterms:modified>
  <cp:revision>8</cp:revision>
  <dc:subject/>
  <dc:title>РОССИЙСКАЯ  ФЕДЕРАЦИЯ</dc:title>
</cp:coreProperties>
</file>