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 РАЙОН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ОРОТЫШ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66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05 августа  2011г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. Коротыш</w:t>
      </w:r>
    </w:p>
    <w:p>
      <w:pPr>
        <w:pStyle w:val="Normal"/>
        <w:spacing w:before="120" w:after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Коротыш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/>
      </w:pPr>
      <w:r>
        <w:rPr>
          <w:rFonts w:cs="Arial"/>
          <w:sz w:val="24"/>
        </w:rPr>
        <w:t xml:space="preserve">недвижимого имущества, находящего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/>
      </w:pPr>
      <w:r>
        <w:rPr>
          <w:rFonts w:cs="Arial"/>
          <w:sz w:val="24"/>
        </w:rPr>
        <w:t>предназначенного 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оротышского сельского поселения № 33 от 26 июля 2010г.  «Об утверждении порядка разработки и утверждения административных регламентов предоставления муниципальных услуг Коротышского сельского поселения Ливенского района » и   № 41 от 27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Коротышского сельского поселения », администрация Коротыш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Коротышского сельского поселения  муниципальной услуги «Рассмотрение обращений граждан, организаций, организация уведомлений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граждан, организаций о результатах рассмотрения их обращений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оротыш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 Коротыш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ельского поселения                                                       А.Я. Нелюб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Коротышского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 августа 2011г. №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Коротыш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Коротыш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Коротыш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 Коротыш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color w:val="FF0000"/>
          <w:sz w:val="24"/>
        </w:rPr>
        <w:t xml:space="preserve"> </w:t>
      </w:r>
      <w:r>
        <w:rPr>
          <w:sz w:val="24"/>
        </w:rPr>
        <w:t>- Положением о порядке передачи в аренду муниципального имущества Коротышского сельского поселения, утвержденным решением Коротышского сельского Совета народных депутатов 02 июня 2009 г. №25/122-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 303844 Орловская обл., Ливенский р-н, с. Коротыш, ул. Молодежная, д.1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Коротышского сельского поселения : 8 (48677) 7-95-95;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>8 (48677) 7-95-95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------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sz w:val="24"/>
          <w:szCs w:val="24"/>
          <w:lang w:val="en-US"/>
        </w:rPr>
        <w:t>Korot</w:t>
      </w:r>
      <w:r>
        <w:rPr>
          <w:rFonts w:cs="Times New Roman"/>
          <w:sz w:val="24"/>
          <w:szCs w:val="24"/>
        </w:rPr>
        <w:t xml:space="preserve"> 54@ 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7.2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муниципального района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Коротыш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Коротыш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Коротышского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и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Срок исполнения - один день после подписания Главой Коротышского сельского поселения;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 Коротышского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ередаёт Главе Коротышского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Коротышского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Коротыш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Коротышс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Коротышс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Коротыш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cp:keywords/>
  <dc:language>en-US</dc:language>
  <cp:lastModifiedBy>user1</cp:lastModifiedBy>
  <cp:lastPrinted>2011-08-10T12:56:00Z</cp:lastPrinted>
  <dcterms:modified xsi:type="dcterms:W3CDTF">2011-08-22T04:01:00Z</dcterms:modified>
  <cp:revision>15</cp:revision>
  <dc:subject/>
  <dc:title/>
</cp:coreProperties>
</file>