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КОЗЬМИН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05 августа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с.Козьминка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Козьминс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Выдача ордеров на проведение земляных работ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Козьминского сельского поселения № 27 от 29.07.2010г.  «Об утверждении порядка разработки и утверждения административных регламентов предоставления муниципальных услуг Козьминского сельского поселения Ливенского района » и   № 31 от 22.09.2010г.  «Об утверждении реестра муниципальных услуг Козьминского сельского поселения Ливенского района», администрация Козьми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Козьминского сельского поселения  муниципальной услуги «Выдача ордеров на проведение земляных работ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Козьминского сельского поселения Ливенского района Орловской области и на официальном сайте Ливенского района, и                                          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Глава  Козьмин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 А.А.Хор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Приложение</w:t>
        <w:br/>
        <w:t>к постановлению администрации</w:t>
        <w:br/>
        <w:t>Козьминского сельского поселения</w:t>
        <w:br/>
        <w:t>от 05 августа 2011 года №30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о предоставлению администрацией Козьминского  сельского поселения  муниципальной услуги «Выдача ордеров на проведение земляных работ»</w:t>
      </w:r>
    </w:p>
    <w:p>
      <w:pPr>
        <w:pStyle w:val="TextBody"/>
        <w:spacing w:before="0" w:after="0"/>
        <w:rPr/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1. Общие положения</w:t>
      </w:r>
    </w:p>
    <w:p>
      <w:pPr>
        <w:pStyle w:val="TextBody"/>
        <w:spacing w:before="0" w:after="0"/>
        <w:jc w:val="both"/>
        <w:rPr>
          <w:rStyle w:val="StrongEmphasis"/>
          <w:sz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TextBody"/>
        <w:spacing w:before="0" w:after="0"/>
        <w:rPr>
          <w:rStyle w:val="StrongEmphasis"/>
          <w:b/>
          <w:b/>
          <w:bCs/>
          <w:sz w:val="21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тандарт п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>2.1. Наименование муниципальной услуги:</w:t>
      </w:r>
    </w:p>
    <w:p>
      <w:pPr>
        <w:pStyle w:val="TextBody"/>
        <w:spacing w:before="0" w:after="0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«Выдача ордеров на проведение земляных работ»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 предоставляющего муниципальную услугу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.2.1. Предоставление муниципальной услуги осуществляет администрация Козьминского  сельского поселения (далее – администрация).</w:t>
      </w:r>
    </w:p>
    <w:p>
      <w:pPr>
        <w:pStyle w:val="TextBody"/>
        <w:tabs>
          <w:tab w:val="clear" w:pos="709"/>
          <w:tab w:val="left" w:pos="733" w:leader="none"/>
        </w:tabs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- получение заявителем ордера на проведение земляных работ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мотивированный отказ в выдаче ордера на проведение земляных работ в письменной форме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2. Максимальное время приема и регистрации документов от заявителя, составляет не более 15 мину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 Козьминского  сельского поселения в срок, не превышающий 10 дней со дня регистрации обращ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, осуществляется в соответствии с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нституцией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Граждански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емельны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Ф от 2 мая 2006 года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- Градостроительным кодексом Российской Федерации;</w:t>
      </w:r>
    </w:p>
    <w:p>
      <w:pPr>
        <w:pStyle w:val="TextBody"/>
        <w:tabs>
          <w:tab w:val="clear" w:pos="709"/>
          <w:tab w:val="left" w:pos="717" w:leader="none"/>
        </w:tabs>
        <w:spacing w:before="0" w:after="0"/>
        <w:ind w:left="100" w:hanging="360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- Правилами проведения земляных работ в населенных пунктах Козьминского сельского поселения Ливенского района, утвержденными постановлением Козьминского сельского Совета народных депутатов от 06.06.2006г. №2/16-С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ставом Козьминского сельского поселения 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6. Получатели результатов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</w:t>
      </w:r>
      <w:r>
        <w:rPr>
          <w:rFonts w:cs="Times New Roman"/>
          <w:b/>
          <w:bCs/>
          <w:sz w:val="24"/>
        </w:rPr>
        <w:t xml:space="preserve">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7.1. </w:t>
      </w:r>
      <w:r>
        <w:rPr>
          <w:b/>
          <w:bCs/>
          <w:sz w:val="24"/>
        </w:rPr>
        <w:t xml:space="preserve">Место нахождения Администрации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 xml:space="preserve">Почтовый адрес: </w:t>
      </w:r>
      <w:r>
        <w:rPr>
          <w:sz w:val="24"/>
        </w:rPr>
        <w:t>303814 Орловская область Ливенский район с.Козьминка ул.Центральная, 28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Администрации Козьминского сельского поселения : 8 (48677) 4-37-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(48677) 4-37-22</w:t>
      </w:r>
    </w:p>
    <w:p>
      <w:pPr>
        <w:pStyle w:val="ConsPlusNormal"/>
        <w:widowControl/>
        <w:bidi w:val="0"/>
        <w:jc w:val="left"/>
        <w:rPr>
          <w:rStyle w:val="InternetLink"/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>: ____________________</w:t>
      </w:r>
    </w:p>
    <w:p>
      <w:pPr>
        <w:pStyle w:val="ConsPlusNormal"/>
        <w:widowControl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рес электронной почты:</w:t>
      </w:r>
      <w:r>
        <w:rPr>
          <w:rFonts w:cs="Times New Roman"/>
          <w:b/>
          <w:sz w:val="24"/>
          <w:szCs w:val="24"/>
          <w:lang w:val="en-US"/>
        </w:rPr>
        <w:t>admkozminka</w:t>
      </w:r>
      <w:r>
        <w:rPr>
          <w:rFonts w:cs="Times New Roman"/>
          <w:b/>
          <w:sz w:val="24"/>
          <w:szCs w:val="24"/>
        </w:rPr>
        <w:t>@у</w:t>
      </w:r>
      <w:r>
        <w:rPr>
          <w:rFonts w:cs="Times New Roman"/>
          <w:b/>
          <w:sz w:val="24"/>
          <w:szCs w:val="24"/>
          <w:lang w:val="en-US"/>
        </w:rPr>
        <w:t>andex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ru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5. Порядок получения информации заявителями по вопросам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Информирование о предоставлении муниципальной услуги в администрации Козьминского  сельского поселения осуществляется специалистом, ответственным за предоставление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осуществляет информирование по следующим направлениям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местонахождении и графике работы администрации Козьминского 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справочных телефонах администрации  Козьминского 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Основными требованиями к консультации заявителей являютс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актуаль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воевремен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четкость в изложени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олнота консультирова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аглядность форм подач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добство и доступность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ремя получения ответа при индивидуальном устном консультировании не должно превышать 15 минут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6. Информирование заявителей о предоставлении муниципальной услуги осуществляется в форме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7. Требования к форме и характеру взаимодействия специалистов с заявителями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и ответе на телефонные звонки специалист представляется, назвав свою фамилию, имя, отчество, должность, наименование администрации Козьминского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Козьминского 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7.8. На информационных стендах в администрации Козьминского сельского поселения размещаются следующие информационные материалы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сведения о перечне предоставляемых муниципальных услуг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образцы заполнения документов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адреса, номера телефонов и факса, график работы, адрес электронной почты администрации Козьминского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оснований для отказа в предоставлении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административный регламен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необходимая оперативная информация о предоставлении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Козьминского  сельского посе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9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 Козьминского  сельского поселен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8. Исчерпывающий перечень документов, необходимых для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2.8.2.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Заявление о предоставлении муниципальной услуг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 Чертежи проектной документации или схемы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Проект производства работ, согласованный с заинтересованными службам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Перечень документов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документы предоставляются на русском языке либо имеют заверенный перевод на русский язык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исправления и подчистки в заявлении и документах не допускаются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sz w:val="24"/>
        </w:rPr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 может быть приостановлено в следующих случаях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некомплектности представляем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5) при представлении заявки неустановленной формы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может быть отказано в предоставлении услуги по следующим основаниям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2.10. Муниципальная услуга предоставляется бесплатно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4"/>
        </w:rPr>
        <w:tab/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7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</w:r>
      <w:r>
        <w:rPr>
          <w:b/>
          <w:bCs/>
          <w:sz w:val="24"/>
        </w:rPr>
        <w:t> 3.1. Последовательность административных действий (процедур):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1.  Первичный приём документов для получения муниципальной услуги от заявителя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авильность оформления заяв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оответствие заявителя требованиям, указанным в п.2.6. настоящего административно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мплектность представленных документов в соответствии с п.2.8.2 настояще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записей, выполненных карандашо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2. Рассмотрение представленных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отдела градостроительства готовит письменный отказ в предоставлении услуги, который подписывается главой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3. Принятие решения о предоставлении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4. Выдача ордера на производство земляных работ Заявителю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5. Оформление отказа в предоставлении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ях, установленных в п.2.7.7.настоящего административного 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>4. Порядок и формы контроля за предоставлением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3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013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Форма заявления на предоставление муниципальной услуги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100"/>
        <w:ind w:right="-57" w:firstLine="4140"/>
        <w:rPr/>
      </w:pPr>
      <w:r>
        <w:rPr>
          <w:rFonts w:cs="Courier New"/>
          <w:bCs/>
          <w:sz w:val="24"/>
        </w:rPr>
        <w:t xml:space="preserve">Главе  Козьминского  сельского </w:t>
      </w:r>
    </w:p>
    <w:p>
      <w:pPr>
        <w:pStyle w:val="Normal"/>
        <w:shd w:fill="FFFFFF" w:val="clear"/>
        <w:spacing w:lineRule="atLeast" w:line="100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поселения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</w:t>
      </w:r>
    </w:p>
    <w:p>
      <w:pPr>
        <w:pStyle w:val="Normal"/>
        <w:shd w:fill="FFFFFF" w:val="clear"/>
        <w:ind w:right="-57" w:firstLine="414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от________________________________</w:t>
      </w:r>
    </w:p>
    <w:p>
      <w:pPr>
        <w:pStyle w:val="Normal"/>
        <w:shd w:fill="FFFFFF" w:val="clear"/>
        <w:ind w:right="-57" w:firstLine="4140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адрес: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телефон: __________________________</w:t>
      </w:r>
    </w:p>
    <w:p>
      <w:pPr>
        <w:pStyle w:val="Normal"/>
        <w:shd w:fill="FFFFFF" w:val="clear"/>
        <w:ind w:right="-57" w:firstLine="708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Заявление.</w:t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Прошу выдать ордер на проведение земляных работ по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                                                         (назначение земляных работ)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в районе 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(указать место, объект строительства (реконструкции или капитального ремонта), 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организацию и лицо, ответственное за производство земляных работ,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сроки выполнения работ)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</w:t>
      </w:r>
      <w:r>
        <w:rPr>
          <w:rFonts w:cs="Courier New"/>
          <w:bCs/>
          <w:sz w:val="24"/>
        </w:rPr>
        <w:t>Приложение: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1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2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    ____________________       ___________                          должность                  подпись                     Ф.И.О.</w:t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«__» _________20____ г.</w:t>
      </w:r>
    </w:p>
    <w:p>
      <w:pPr>
        <w:pStyle w:val="Normal"/>
        <w:tabs>
          <w:tab w:val="clear" w:pos="709"/>
          <w:tab w:val="left" w:pos="1147" w:leader="none"/>
        </w:tabs>
        <w:ind w:firstLine="284"/>
        <w:rPr>
          <w:rFonts w:cs="Courier New"/>
          <w:sz w:val="24"/>
        </w:rPr>
      </w:pPr>
      <w:r>
        <w:rPr>
          <w:rFonts w:cs="Courier New"/>
          <w:sz w:val="24"/>
        </w:rPr>
        <w:t xml:space="preserve">М.П. </w:t>
      </w:r>
    </w:p>
    <w:p>
      <w:pPr>
        <w:pStyle w:val="Normal"/>
        <w:ind w:firstLine="284"/>
        <w:jc w:val="righ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.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зьминского</w:t>
      </w:r>
      <w:r>
        <w:rPr>
          <w:b/>
        </w:rPr>
        <w:t xml:space="preserve"> 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Е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дан        </w:t>
      </w:r>
      <w:r>
        <w:rPr>
          <w:b/>
          <w:sz w:val="28"/>
          <w:szCs w:val="28"/>
          <w:u w:val="single"/>
        </w:rPr>
        <w:t xml:space="preserve">     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ид работ  </w:t>
      </w:r>
      <w:r>
        <w:rPr>
          <w:b/>
          <w:sz w:val="28"/>
          <w:szCs w:val="28"/>
          <w:u w:val="single"/>
        </w:rPr>
        <w:t xml:space="preserve"> 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боты производятся </w:t>
      </w:r>
      <w:r>
        <w:rPr>
          <w:b/>
          <w:sz w:val="28"/>
          <w:szCs w:val="28"/>
          <w:u w:val="single"/>
        </w:rPr>
        <w:t xml:space="preserve">________ 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оки производства работ   _________________________________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производства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грунт вывезти, траншею засыпать песком с послойным трамбованием и щебнем толщиной не менее 3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за осадкой грунта в траншее и по необходимости подсыпать щеб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при окончании работ сдать административно-технической инспекции;</w:t>
      </w:r>
    </w:p>
    <w:p>
      <w:pPr>
        <w:pStyle w:val="Normal"/>
        <w:rPr/>
      </w:pPr>
      <w:r>
        <w:rPr>
          <w:sz w:val="28"/>
          <w:szCs w:val="28"/>
        </w:rPr>
        <w:t xml:space="preserve">ж)   особые условия  </w:t>
      </w: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.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АО  ЛРЭ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ЦТС и РФ №3 в г. Ливны ОАО «Центртелеком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О «Ливнымежрайгаз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рхитектура</w:t>
      </w:r>
    </w:p>
    <w:p>
      <w:pPr>
        <w:pStyle w:val="Normal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Козьминского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     А.А.Хорев                </w:t>
      </w:r>
      <w:r>
        <w:br w:type="page"/>
      </w:r>
    </w:p>
    <w:p>
      <w:pPr>
        <w:pStyle w:val="Normal"/>
        <w:ind w:firstLine="284"/>
        <w:jc w:val="right"/>
        <w:rPr/>
      </w:pPr>
      <w:r>
        <w:rPr>
          <w:sz w:val="24"/>
        </w:rPr>
        <w:t>Приложение 3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ок-схема</w:t>
      </w:r>
    </w:p>
    <w:p>
      <w:pPr>
        <w:pStyle w:val="ConsPlusNormal"/>
        <w:widowControl/>
        <w:bidi w:val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предоставления муниципальной услуги администрации  Козьминского  сельского поселения </w:t>
      </w:r>
      <w:r>
        <w:rPr>
          <w:rFonts w:cs="Times New Roman"/>
          <w:b/>
          <w:sz w:val="24"/>
          <w:szCs w:val="24"/>
        </w:rPr>
        <w:t>«Выдача ордеров на проведение земляных работ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32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pt;height:28.0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3175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38320" cy="47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pt;height:37.3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3175" cy="218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30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55.3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3175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5172710" cy="669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66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pt;height:52.75pt;mso-wrap-distance-left:9.05pt;mso-wrap-distance-right:9.05pt;mso-wrap-distance-top:0pt;mso-wrap-distance-bottom:0pt;margin-top:8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3175" cy="4044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3175" cy="4044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541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письменног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55.3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письменног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0365" cy="702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4"/>
                              </w:rPr>
                              <w:t>ыдач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55.3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4"/>
                        </w:rPr>
                        <w:t>ыдач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0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7:00Z</dcterms:created>
  <dc:creator/>
  <dc:description/>
  <cp:keywords/>
  <dc:language>en-US</dc:language>
  <cp:lastModifiedBy>*</cp:lastModifiedBy>
  <cp:lastPrinted>2011-08-05T12:00:00Z</cp:lastPrinted>
  <dcterms:modified xsi:type="dcterms:W3CDTF">2011-08-05T08:03:00Z</dcterms:modified>
  <cp:revision>17</cp:revision>
  <dc:subject/>
  <dc:title/>
</cp:coreProperties>
</file>