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ЛОВСКАЯ  ОБЛАСТЬ,  ЛИВЕ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АДМИНИСТРАЦИЯ РЕЧ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 xml:space="preserve">28 апреля  2011 г.                                                                  </w:t>
        <w:tab/>
        <w:t xml:space="preserve"> № 30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</w:t>
      </w:r>
      <w:r>
        <w:rPr>
          <w:sz w:val="18"/>
          <w:szCs w:val="18"/>
        </w:rPr>
        <w:t>с. Реч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4"/>
        </w:rPr>
        <w:t>Об утверждении Положения</w:t>
      </w:r>
    </w:p>
    <w:p>
      <w:pPr>
        <w:pStyle w:val="Normal"/>
        <w:spacing w:lineRule="atLeast" w:line="10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«О проверке достоверности и полноты сведений, </w:t>
      </w:r>
    </w:p>
    <w:p>
      <w:pPr>
        <w:pStyle w:val="Normal"/>
        <w:spacing w:lineRule="atLeast" w:line="100"/>
        <w:rPr/>
      </w:pPr>
      <w:r>
        <w:rPr>
          <w:rFonts w:eastAsia="Arial" w:cs="Arial"/>
          <w:sz w:val="24"/>
        </w:rPr>
        <w:t xml:space="preserve">представляемых гражданами, претендующими на замещение должностей муниципальной службы в администрации Речицкого сельского поселения </w:t>
      </w:r>
    </w:p>
    <w:p>
      <w:pPr>
        <w:pStyle w:val="Normal"/>
        <w:spacing w:lineRule="atLeast" w:line="10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Ливенского района, и муниципальными служащими в администрации </w:t>
      </w:r>
    </w:p>
    <w:p>
      <w:pPr>
        <w:pStyle w:val="Normal"/>
        <w:spacing w:lineRule="atLeast" w:line="100"/>
        <w:rPr/>
      </w:pPr>
      <w:r>
        <w:rPr>
          <w:rFonts w:eastAsia="Arial" w:cs="Arial"/>
          <w:sz w:val="24"/>
        </w:rPr>
        <w:t>Речицкого сельского поселения Ливенского района, и соблюдения муниципальными служащими требований к служебному поведению»</w:t>
      </w:r>
    </w:p>
    <w:p>
      <w:pPr>
        <w:pStyle w:val="Normal"/>
        <w:spacing w:lineRule="atLeast" w:line="100"/>
        <w:ind w:firstLine="540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В соответствии с Федеральным законом РФ от 25 декабря 2008 года № 273-ФЗ "О противодействии коррупции", Федеральным законом РФ от 2 марта 2007 года № 25-ФЗ "О муниципальной службе в Российской Федерации", во исполнение Указа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руководствуясь Уставом Речицкого сельского поселения Ливенского района, администрация Речицкого сельского поселения Ливенского района постановляет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1. Утвердить Положение «О проверке достоверности и полноты сведений, представляемых гражданами, претендующими на замещение должностей муниципальной службы в администрации Речицкого сельского поселения Ливенского района, и муниципальными служащими в администрации Речицкого сельского поселения Ливенского района, и соблюдения муниципальными служащими требований к служебному поведению» (прилагается).</w:t>
      </w:r>
    </w:p>
    <w:p>
      <w:pPr>
        <w:pStyle w:val="Normal"/>
        <w:numPr>
          <w:ilvl w:val="1"/>
          <w:numId w:val="1"/>
        </w:numPr>
        <w:spacing w:lineRule="atLeast" w:line="100"/>
        <w:ind w:left="0" w:firstLine="540"/>
        <w:jc w:val="both"/>
        <w:rPr/>
      </w:pPr>
      <w:r>
        <w:rPr>
          <w:rFonts w:eastAsia="Arial" w:cs="Arial"/>
          <w:sz w:val="24"/>
        </w:rPr>
        <w:t>Ведущему специалисту администрации сельского поселения Малышевой Марине  Сергеевне  в течение пяти рабочих дней с момента издания настоящего постановления ознакомить персонально под роспись всех муниципальных служащих администрации Речицкого  сельского поселения  Ливенского района с настоящим постановлением и приложением к нему</w:t>
      </w:r>
    </w:p>
    <w:p>
      <w:pPr>
        <w:pStyle w:val="Normal"/>
        <w:numPr>
          <w:ilvl w:val="1"/>
          <w:numId w:val="1"/>
        </w:numPr>
        <w:spacing w:lineRule="atLeast" w:line="100"/>
        <w:ind w:left="0"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Настоящее постановление вступает в силу со дня его официального опубликования и подлежит размещению в сети Интернет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firstLine="540"/>
        <w:rPr/>
      </w:pPr>
      <w:r>
        <w:rPr>
          <w:rFonts w:eastAsia="Arial" w:cs="Arial"/>
          <w:b/>
          <w:sz w:val="24"/>
        </w:rPr>
        <w:t>Глава Речицкого</w:t>
      </w:r>
    </w:p>
    <w:p>
      <w:pPr>
        <w:pStyle w:val="Normal"/>
        <w:spacing w:lineRule="atLeast" w:line="100"/>
        <w:ind w:firstLine="540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>сельского поселения:                          ___________</w:t>
        <w:tab/>
        <w:tab/>
        <w:t>С.В. Ревин</w:t>
      </w:r>
    </w:p>
    <w:p>
      <w:pPr>
        <w:pStyle w:val="Normal"/>
        <w:spacing w:lineRule="atLeast" w:line="100"/>
        <w:ind w:firstLine="540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ab/>
      </w:r>
    </w:p>
    <w:p>
      <w:pPr>
        <w:pStyle w:val="Normal"/>
        <w:spacing w:lineRule="atLeast" w:line="100"/>
        <w:ind w:firstLine="540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</w:r>
      <w:r>
        <w:br w:type="page"/>
      </w:r>
    </w:p>
    <w:p>
      <w:pPr>
        <w:pStyle w:val="Normal"/>
        <w:spacing w:lineRule="atLeast" w:line="100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Приложение</w:t>
      </w:r>
    </w:p>
    <w:p>
      <w:pPr>
        <w:pStyle w:val="Normal"/>
        <w:spacing w:lineRule="atLeast" w:line="100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к постановлению</w:t>
      </w:r>
    </w:p>
    <w:p>
      <w:pPr>
        <w:pStyle w:val="Normal"/>
        <w:spacing w:lineRule="atLeast" w:line="100"/>
        <w:jc w:val="right"/>
        <w:rPr/>
      </w:pPr>
      <w:r>
        <w:rPr>
          <w:rFonts w:eastAsia="Arial" w:cs="Arial"/>
          <w:sz w:val="22"/>
          <w:szCs w:val="22"/>
        </w:rPr>
        <w:t xml:space="preserve">администрации Речицкого </w:t>
      </w:r>
    </w:p>
    <w:p>
      <w:pPr>
        <w:pStyle w:val="Normal"/>
        <w:spacing w:lineRule="atLeast" w:line="100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сельского поселения</w:t>
      </w:r>
    </w:p>
    <w:p>
      <w:pPr>
        <w:pStyle w:val="Normal"/>
        <w:spacing w:lineRule="atLeast" w:line="100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Ливенского района</w:t>
      </w:r>
    </w:p>
    <w:p>
      <w:pPr>
        <w:pStyle w:val="Normal"/>
        <w:spacing w:lineRule="atLeast" w:line="100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>28 апреля 2011г. № 30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Положение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о проверке достоверности и полноты сведений,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представляемых гражданами, претендующими на замещение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/>
          <w:b/>
          <w:sz w:val="22"/>
          <w:szCs w:val="22"/>
        </w:rPr>
        <w:t>должностей муниципальной службы в администрации Речицкого сельского поселения Ливенского района, и муниципальными служащими администрации Речицкого сельского поселения Ливенского района,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и соблюдения муниципальными служащими требований к служебному поведению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sz w:val="24"/>
          <w:szCs w:val="22"/>
        </w:rPr>
      </w:pPr>
      <w:r>
        <w:rPr>
          <w:rFonts w:eastAsia="Arial" w:cs="Arial"/>
          <w:b/>
          <w:sz w:val="24"/>
          <w:szCs w:val="22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ab/>
      </w:r>
      <w:r>
        <w:rPr>
          <w:rFonts w:eastAsia="Arial" w:cs="Arial"/>
          <w:sz w:val="22"/>
          <w:szCs w:val="22"/>
        </w:rPr>
        <w:t>1. Положением «О проверке достоверности и полноты сведений, представляемых гражданами, претендующими на замещение должностей муниципальной службы в администрации Речицкого сельского поселения Ливенского района, и муниципальными служащими администрации Речицкого сельского поселения Ливенского района, и соблюдения муниципальными служащими требований к служебному поведению» (далее - Положение) определяется порядок осуществления проверки: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sz w:val="22"/>
          <w:szCs w:val="22"/>
        </w:rPr>
        <w:tab/>
        <w:t>а)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Речицкого  сельского поселения Ливенского района от 19 марта 2010 г. № 17 "</w:t>
      </w:r>
      <w:r>
        <w:rPr>
          <w:rFonts w:eastAsia="Times New Roman" w:cs="Times New Roman"/>
          <w:sz w:val="22"/>
          <w:szCs w:val="22"/>
        </w:rPr>
        <w:t>О представлении гражданами, претендующими на замещение должностей муниципальной службы, и муниципальными служащими Речицкого  сельского поселения сведений о доходах, об имуществе и обязательствах имущественного характера»</w:t>
      </w:r>
      <w:r>
        <w:rPr>
          <w:rFonts w:eastAsia="Arial" w:cs="Arial"/>
          <w:sz w:val="22"/>
          <w:szCs w:val="22"/>
        </w:rPr>
        <w:t>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2"/>
          <w:szCs w:val="22"/>
        </w:rPr>
        <w:t>- гражданами, претендующими на замещение должностей муниципальной службы администрации Речицкого сельского поселения Ливенского района (далее - граждане), на отчетную дату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2"/>
          <w:szCs w:val="22"/>
        </w:rPr>
        <w:t>- муниципальными служащими администрации Речицкого  сельского поселения Ливенского района (далее - муниципальные служащие) по состоянию на конец отчетного периода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Орловской области, Ливенского района и сельского поселения (далее - сведения, представляемые гражданами)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РФ от 25 декабря 2008 года N 273-ФЗ «О противодействии коррупции» и другими федеральными законами и нормативными правовыми актами Орловской области (далее - требования к служебному поведению)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2"/>
          <w:szCs w:val="22"/>
        </w:rPr>
        <w:tab/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  Речицкого сельского поселения Ливенского района, и муниципальных служащих, замещающих любую должность муниципальной службы в администрации Речицкого сельского поселения Ливенского района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sz w:val="22"/>
          <w:szCs w:val="22"/>
        </w:rPr>
        <w:tab/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казанных в постановлении администрации Речицкого  сельского поселения Ливенского района от 19 марта 2010 года № 15 «Об утверждении перечня должностей муниципальных служащих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, Орловской области, Ливенского района и сельского поселения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2"/>
          <w:szCs w:val="22"/>
        </w:rPr>
        <w:t>4. Проверка, предусмотренная пунктом 1 настоящего Положения, осуществляется по решению: главы Речицкого сельского поселения Ливенского района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5. Проверку, предусмотренную пунктом 1 настоящего Положения, непосредственно осуществляют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5.1. В отношении муниципальных служащих, работающих в администрации сельского поселения — ведущим специалистом администрации сельского поселения, уполномоченным на ведение, заполнение, хранение и обработку личных дел (далее - специалист кадровой службы)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2"/>
          <w:szCs w:val="22"/>
        </w:rPr>
        <w:t>Общее руководство организацией и проведением проверки осуществляет глава Речицкого сельского поселения Ливенского района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6. Основанием для проведения проверки является письменно оформленная информация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б) о несоблюдении муниципальным служащим требований к служебному поведению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7. Информация, предусмотренная пунктом 6 настоящего Положения, может быть предоставлена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а) правоохранительными и налоговыми органами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2"/>
          <w:szCs w:val="22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</w:t>
      </w:r>
      <w:r>
        <w:rPr>
          <w:rFonts w:eastAsia="Arial" w:cs="Arial"/>
          <w:color w:val="C0504D"/>
          <w:sz w:val="22"/>
          <w:szCs w:val="22"/>
        </w:rPr>
        <w:t>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8. Информация анонимного характера не может служить основанием для проверки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10. Специалисты кадровой службы осуществляют проверку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а) самостоятельно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б) путем направления запроса в федеральные органы исполнительной власти, уполномоченные на осуществление оперативно-розыскной деятельности в соответствии со статьей 7 Федерального закона РФ от 12 августа 1995 года № 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11. Лица, уполномоченные на проведение проверки, предусмотренной подпунктом «а» пункта 10 настоящего Положения, при ее проведении вправе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а) проводить беседу с гражданином или муниципальным служащим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, Орловской области, Ливенского района и сельского поселения; о соблюдении муниципальным служащим требований к служебному поведению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12. В запросе, предусмотренном подпунктом «г» пункта 11 настоящего Положения, указываются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б) нормативный правовой акт, на основании которого направляется запрос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г) содержание и объем сведений, подлежащих проверке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д) срок представления запрашиваемых сведений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е) фамилия, инициалы и номер служебного телефона муниципального служащего, подготовившего запрос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ж) другие необходимые сведения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13. В запросе о проведении оперативно-розыскных мероприятий, помимо сведений, перечисленных в пункте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татью 7 Федерального закона "Об оперативно-розыскной деятельности"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2"/>
          <w:szCs w:val="22"/>
        </w:rPr>
        <w:t>14. Запросы направляются за подписью главы Речицкого сельского поселения Ливенского района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15. Должностные лица, уполномоченные принимать решения о проведении проверки обеспечивают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а) уведомление в письменной форме муниципального служащего о начале в отношении н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16. По окончании проверки соответствующая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17. Муниципальный служащий вправе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а) давать пояснения в письменной форме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- в ходе проверки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- по вопросам, указанным в подпункте «б» пункта 15 настоящего Положения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- по результатам проверки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в) обращаться в кадровую службу с подлежащим удовлетворению ходатайством о проведении с ним беседы по вопросам, указанным в подпункте «б» пункта 15 настоящего Положения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18. Пояснения, указанные в пункте 17 настоящего Положения, приобщаются к материалам проверки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19. На период проведения проверки муниципальный служащий может быть отстранен от замещаемой должности муниципальной службы с сохранением за ним денежного содержания на все время отстранения от замещаемой должности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20. Должностное лицо, представляет лицу, принявшему решение о проведении проверки, информацию о ее результатах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21. Сведения о результатах проверки с письменного согласия лица, принявшего решение о ее проведении, предо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,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2"/>
          <w:szCs w:val="22"/>
        </w:rPr>
        <w:t>23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 на муниципальной службе администрации Речицкого сельского поселения Ливенского района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24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spacing w:lineRule="atLeast" w:line="100"/>
        <w:ind w:left="375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spacing w:lineRule="auto" w:line="360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41:00Z</dcterms:created>
  <dc:creator/>
  <dc:description/>
  <cp:keywords/>
  <dc:language>en-US</dc:language>
  <cp:lastModifiedBy>МАРИНА СЕРГЕЕВНА</cp:lastModifiedBy>
  <cp:lastPrinted>2011-04-14T15:59:00Z</cp:lastPrinted>
  <dcterms:modified xsi:type="dcterms:W3CDTF">2006-11-02T05:07:00Z</dcterms:modified>
  <cp:revision>2</cp:revision>
  <dc:subject/>
  <dc:title/>
</cp:coreProperties>
</file>