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АЗА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27 июля 2011 г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 Казанское</w:t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b/>
          <w:sz w:val="24"/>
        </w:rPr>
        <w:t>администрации Казанского сельского поселения п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Казанского сельского поселения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азанского сельского поселения № 29 от 19.10.2010 г  «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» и   № 31 от 21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Казанского сельского поселения Ливенского района», администрация Каза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Казанского сельского поселения  муниципальной услуги «Предоставление выписок из реестра муниципальной собственности Казан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Каза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азанского сельского поселения                              М.А.Жихар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Казан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7.07.2011г. № 31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Казан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Казан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Казан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Казанского сельского поселения (далее по тексту 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Каз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оложением «Об учете муниципального имущества и ведении реестра муниципальной собственности Казанского сельского поселения» утвержденного постановлением Казанского сельского Совета народных депутатов  от 31.03.2009 г. №117-СС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Казанского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Каз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об отказе в предоставлении муниципальной услуги Каз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eastAsia="Arial" w:cs="Arial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.6.1. Предоставление выписки из реестра муниципальной собственности Казан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b/>
          <w:sz w:val="24"/>
        </w:rPr>
        <w:tab/>
        <w:t xml:space="preserve"> 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ab/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  <w:r>
        <w:rPr>
          <w:sz w:val="24"/>
        </w:rPr>
        <w:t>Орловская область, Ливенский район, с. Казанское  ул. Чечеткиной дом 1.</w:t>
      </w:r>
    </w:p>
    <w:p>
      <w:pPr>
        <w:pStyle w:val="Normal"/>
        <w:jc w:val="both"/>
        <w:rPr/>
      </w:pPr>
      <w:r>
        <w:rPr>
          <w:sz w:val="24"/>
        </w:rPr>
        <w:tab/>
        <w:t>Почтовый адрес: 303822, Орловская область, Ливенский район, с. Казанское  ул. Чечеткиной дом 1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Казанского  сельского  поселения: 8(48677)6515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sz w:val="24"/>
          <w:lang w:val="en-US"/>
        </w:rPr>
        <w:t>kazanskoe-liv@mail.ru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Казанского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Казанс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Казан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Казан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Казан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Казанского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Казан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Казан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Казан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Казан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Казанского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Казанс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Казан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зан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Казанского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Казанского сельского поселения «Предоставление выписок из реестра муниципальной собственности Казан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Казан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Казан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Казан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Казан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*</cp:lastModifiedBy>
  <cp:lastPrinted>2011-08-05T10:40:00Z</cp:lastPrinted>
  <dcterms:modified xsi:type="dcterms:W3CDTF">2011-08-05T06:40:00Z</dcterms:modified>
  <cp:revision>9</cp:revision>
  <dc:subject/>
  <dc:title/>
</cp:coreProperties>
</file>