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ЛИВЕНСКИЙ РАЙОН</w:t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ЛЮТОВСКОГО СЕЛЬСКОГО ПОСЕЛЕН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27 июля  2011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</w:t>
            </w:r>
          </w:p>
        </w:tc>
      </w:tr>
    </w:tbl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д. Гремячий Колодезь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/>
          <w:sz w:val="24"/>
        </w:rPr>
        <w:t>Администрации Лютовского сельского поселения по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предоставлению муниципальной услуг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«Предоставление выписок из реестра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муниципальной собственности</w:t>
      </w:r>
    </w:p>
    <w:p>
      <w:pPr>
        <w:pStyle w:val="Normal"/>
        <w:rPr/>
      </w:pPr>
      <w:r>
        <w:rPr>
          <w:rFonts w:cs="Arial"/>
          <w:sz w:val="24"/>
        </w:rPr>
        <w:t xml:space="preserve">Лютовского сельского поселения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Ливенского района Орловской области»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 Лютовского сельского поселения № 44 от 20 октября 2010 г.  «Об утверждении порядка разработки и утверждения административных регламентов предоставления муниципальных услуг Лютовского сельского поселения Ливенского района » и   № 45 от  20 октября 2010 г.  «</w:t>
      </w:r>
      <w:r>
        <w:rPr>
          <w:rFonts w:cs="Arial"/>
          <w:vanish/>
          <w:sz w:val="24"/>
        </w:rPr>
        <w:t>#G0</w:t>
      </w:r>
      <w:r>
        <w:rPr>
          <w:rFonts w:cs="Arial"/>
          <w:sz w:val="24"/>
        </w:rPr>
        <w:t>Об утверждении реестра муниципальных услуг Лютовского сельского поселения Ливенского района», администрация  Лютов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both"/>
        <w:rPr/>
      </w:pPr>
      <w:r>
        <w:rPr>
          <w:rFonts w:cs="Arial"/>
          <w:sz w:val="24"/>
        </w:rPr>
        <w:tab/>
        <w:t xml:space="preserve">1.Утвердить  административный регламент по предоставлению администрацией Лютовского сельского поселения  муниципальной услуги «Предоставление выписок из реестра муниципальной собственности Лютовского сельского поселения Ливенского района Орловской области» </w:t>
      </w:r>
      <w:r>
        <w:rPr>
          <w:rFonts w:cs="Arial"/>
          <w:bCs/>
          <w:color w:val="000000"/>
          <w:sz w:val="24"/>
        </w:rPr>
        <w:t>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 Лютов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Глава  Лютовского сельского поселения                     В.А. Бобкин            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 xml:space="preserve">Приложение </w:t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6"/>
        <w:spacing w:before="0" w:after="0"/>
        <w:jc w:val="right"/>
        <w:rPr/>
      </w:pPr>
      <w:r>
        <w:rPr>
          <w:sz w:val="24"/>
          <w:szCs w:val="24"/>
        </w:rPr>
        <w:t>Лютовского сельского поселения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 27 июля 2011г. № 31      </w:t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cs="Times New Roman"/>
        </w:rPr>
      </w:pPr>
      <w:r>
        <w:rPr>
          <w:rFonts w:eastAsia="Arial" w:cs="Arial"/>
          <w:sz w:val="24"/>
          <w:szCs w:val="24"/>
        </w:rPr>
        <w:t xml:space="preserve">             </w:t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ТИВНЫЙ РЕГЛАМЕНТ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по предоставлению администрацией Лютовского сельского поселения муниципальной услуги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выписок из реестра муниципальной собственности Лютовского сельского поселения Ливенского района Орловской области»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I</w:t>
      </w:r>
      <w:r>
        <w:rPr>
          <w:rFonts w:cs="Times New Roman"/>
          <w:b/>
          <w:sz w:val="24"/>
          <w:szCs w:val="24"/>
        </w:rPr>
        <w:t>. ОБЩИЕ ПОЛОЖЕНИЯ</w: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Административный регламент по предоставлению муниципальной услуги «Предоставление выписок из реестра муниципальной собственности» (далее- административный регламент) в Администрации Лютовского  сельского поселения разработан в целях повышения качества предоставления и доступности муниципальной услуги,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</w:rPr>
        <w:t>2.1.1. Предоставление выписок из реестра муниципальной собственности Лютовского сельского поселения Ливенского района Орлов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</w:t>
      </w:r>
      <w:r>
        <w:rPr>
          <w:b/>
          <w:sz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b/>
          <w:sz w:val="24"/>
        </w:rPr>
        <w:t xml:space="preserve">  </w:t>
      </w:r>
      <w:r>
        <w:rPr>
          <w:sz w:val="24"/>
        </w:rPr>
        <w:t>2.2.1. Предоставление муниципальной услуги осуществляет Администрация Лютовского сельского поселения (далее по тексту-Администрация).</w:t>
      </w:r>
    </w:p>
    <w:p>
      <w:pPr>
        <w:pStyle w:val="Normal"/>
        <w:ind w:firstLine="709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b/>
          <w:bCs/>
          <w:sz w:val="24"/>
        </w:rPr>
        <w:t>2.3. Нормативные правовые акты, регулирующие исполнение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b/>
          <w:bCs/>
          <w:sz w:val="24"/>
        </w:rPr>
        <w:t xml:space="preserve">        </w:t>
      </w:r>
      <w:r>
        <w:rPr>
          <w:sz w:val="24"/>
        </w:rPr>
        <w:t>Предоставление муниципальной услуги осуществляется в соответствии с законодательством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- Конституцией Российской Федерации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</w:rPr>
        <w:t>- Федеральным законом РФ от 02.05.2006г. № 59-ФЗ «О порядке рассмотрения обращений граждан РФ</w:t>
      </w:r>
      <w:r>
        <w:rPr>
          <w:b/>
          <w:sz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Устав  Лютовского  сельского поселени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4"/>
        </w:rPr>
        <w:t>Положением «Об учете муниципального имущества и ведении реестра муниципальной собственности Лютовского сельского поселения» утвержденного Лютовским сельским Советом народных депутатов от 9 апреля 2010 г. № 25/113-СС.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</w:t>
      </w:r>
      <w:r>
        <w:rPr>
          <w:b/>
          <w:bCs/>
          <w:sz w:val="24"/>
        </w:rPr>
        <w:t>2.4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4.1. Конечными 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предоставление выписки из реестра муниципальной собственности Лютовского сельского поселения (далее — выпис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направление уведомления  об отсутствии объекта в реестре муниципальной собственности  Лютовского сельского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</w:rPr>
        <w:t>направление уведомления об отказе в предоставлении муниципальной услуги Лют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b/>
          <w:bCs/>
          <w:sz w:val="24"/>
        </w:rPr>
        <w:t>2.5. Описание заявителей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2.5.1. Предоставление выписки из реестра муниципальной собственности представляется по запросу (заявлению) любого физического или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           </w:t>
      </w:r>
      <w:r>
        <w:rPr>
          <w:rFonts w:eastAsia="Arial" w:cs="Arial"/>
          <w:b/>
          <w:bCs/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2.6. Срок предоставления муниципальной услуги.</w:t>
      </w:r>
    </w:p>
    <w:p>
      <w:pPr>
        <w:pStyle w:val="Normal"/>
        <w:tabs>
          <w:tab w:val="clear" w:pos="709"/>
          <w:tab w:val="left" w:pos="360" w:leader="none"/>
          <w:tab w:val="left" w:pos="363" w:leader="none"/>
        </w:tabs>
        <w:ind w:left="79" w:hanging="360"/>
        <w:jc w:val="both"/>
        <w:rPr/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rFonts w:eastAsia="Arial" w:cs="Arial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2.6.1. Предоставление выписки из реестра муниципальной собственности Лютовского сельского поселения Ливенского района Орловской области  осуществляется по надлежащим образом оформленным запросам в 10-дневный срок со дня регистрации запроса..</w:t>
      </w:r>
    </w:p>
    <w:p>
      <w:pPr>
        <w:pStyle w:val="Normal"/>
        <w:tabs>
          <w:tab w:val="clear" w:pos="709"/>
          <w:tab w:val="left" w:pos="360" w:leader="none"/>
        </w:tabs>
        <w:ind w:left="32" w:hanging="360"/>
        <w:jc w:val="both"/>
        <w:rPr/>
      </w:pPr>
      <w:r>
        <w:rPr>
          <w:rFonts w:eastAsia="Arial" w:cs="Arial"/>
          <w:iCs/>
          <w:color w:val="000000"/>
          <w:sz w:val="24"/>
        </w:rPr>
        <w:t xml:space="preserve">     </w:t>
      </w:r>
      <w:r>
        <w:rPr>
          <w:iCs/>
          <w:color w:val="000000"/>
          <w:sz w:val="24"/>
        </w:rPr>
        <w:t>2.6.2. Срок ожидания в очереди при подаче и получении документов заявителями</w:t>
      </w:r>
      <w:r>
        <w:rPr>
          <w:b/>
          <w:iCs/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363" w:leader="none"/>
        </w:tabs>
        <w:ind w:left="-16" w:hanging="360"/>
        <w:jc w:val="both"/>
        <w:rPr>
          <w:iCs/>
          <w:color w:val="000000"/>
          <w:sz w:val="24"/>
        </w:rPr>
      </w:pPr>
      <w:r>
        <w:rPr>
          <w:rFonts w:eastAsia="Arial" w:cs="Arial"/>
          <w:iCs/>
          <w:color w:val="000000"/>
          <w:sz w:val="24"/>
        </w:rPr>
        <w:t xml:space="preserve">      </w:t>
      </w:r>
      <w:r>
        <w:rPr>
          <w:iCs/>
          <w:color w:val="000000"/>
          <w:sz w:val="24"/>
        </w:rPr>
        <w:t>- время ожидания заявителя в очереди не может превышать 15 мин. При отсутствии очереди заявитель принимается незамедлительно.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jc w:val="both"/>
        <w:rPr/>
      </w:pPr>
      <w:r>
        <w:rPr>
          <w:rFonts w:eastAsia="Arial" w:cs="Arial"/>
          <w:b/>
          <w:bCs/>
          <w:color w:val="000000"/>
          <w:sz w:val="24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rPr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  <w:t xml:space="preserve">                </w:t>
      </w:r>
      <w:r>
        <w:rPr>
          <w:b/>
          <w:bCs/>
          <w:color w:val="000000"/>
          <w:sz w:val="24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jc w:val="both"/>
        <w:rPr/>
      </w:pPr>
      <w:r>
        <w:rPr>
          <w:rFonts w:eastAsia="Arial" w:cs="Arial"/>
          <w:b/>
          <w:bCs/>
          <w:color w:val="000000"/>
          <w:sz w:val="24"/>
        </w:rPr>
        <w:t xml:space="preserve">           </w:t>
      </w:r>
      <w:r>
        <w:rPr>
          <w:color w:val="000000"/>
          <w:sz w:val="24"/>
        </w:rPr>
        <w:t>2.7.1. Основанием для рассмотрения Администрацией вопроса о предоставлении муниципальной услуги лицам, указанным в пункте 2.5.1 настоящего Административного регламента, является письменное обращение (заявление) заявителя.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</w:t>
      </w:r>
      <w:r>
        <w:rPr>
          <w:color w:val="000000"/>
          <w:sz w:val="24"/>
        </w:rPr>
        <w:t>2.7.2. В заявлении указываются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rFonts w:cs="Times New Roman"/>
          <w:color w:val="000000"/>
          <w:sz w:val="24"/>
        </w:rPr>
        <w:t>1) для юридических лиц: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лное наименование юридического лица - заявителя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амилия, имя, отчество руководителя юридического лица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чтовый адрес, телефон для связи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именование, местонахождение объекта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цель получения информации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для физических лиц: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амилия, имя, отчество заявителя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чтовый адрес, телефон для связи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именование, местонахождение объекта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цель получения информации.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запросу могут быть приложены следующие документы: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опия технического паспорта на объект недвижимости;</w:t>
      </w:r>
    </w:p>
    <w:p>
      <w:pPr>
        <w:pStyle w:val="ConsPlusNormal"/>
        <w:bidi w:val="0"/>
        <w:ind w:left="32" w:right="0" w:hanging="36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- документы, прямо или косвенно указывающие на технические характеристики и балансодержателя объекта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копия  паспорта; 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 жилое помещение - копия договора социального найма.</w:t>
      </w:r>
    </w:p>
    <w:p>
      <w:pPr>
        <w:pStyle w:val="ConsPlusNormal"/>
        <w:bidi w:val="0"/>
        <w:ind w:left="47" w:right="0" w:hanging="36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ind w:left="63" w:hanging="360"/>
        <w:jc w:val="both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</w:t>
      </w:r>
    </w:p>
    <w:p>
      <w:pPr>
        <w:pStyle w:val="Normal"/>
        <w:ind w:left="63" w:hanging="360"/>
        <w:jc w:val="both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</w:t>
      </w:r>
      <w:r>
        <w:rPr>
          <w:b/>
          <w:sz w:val="24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ind w:left="63" w:hanging="360"/>
        <w:jc w:val="both"/>
        <w:rPr/>
      </w:pPr>
      <w:r>
        <w:rPr>
          <w:rFonts w:eastAsia="Arial" w:cs="Arial"/>
          <w:b/>
          <w:i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2.8.1. Основаниями  для отказа в предоставлении  муниципальной услуги являются:</w:t>
      </w:r>
    </w:p>
    <w:p>
      <w:pPr>
        <w:pStyle w:val="Normal"/>
        <w:ind w:left="32" w:hanging="360"/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</w:t>
      </w:r>
      <w:r>
        <w:rPr>
          <w:color w:val="000000"/>
          <w:sz w:val="24"/>
        </w:rPr>
        <w:t>1) отсутствие в запросе информации, позволяющей однозначно определить (идентифицировать) объект;</w:t>
      </w:r>
    </w:p>
    <w:p>
      <w:pPr>
        <w:pStyle w:val="Normal"/>
        <w:ind w:left="63" w:hanging="360"/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2) отсутствие  в распоряжении Администрации документов, подтверждающих право муниципальной собственности  на объект. </w:t>
      </w:r>
    </w:p>
    <w:p>
      <w:pPr>
        <w:pStyle w:val="Normal"/>
        <w:ind w:left="63" w:hanging="360"/>
        <w:jc w:val="both"/>
        <w:rPr/>
      </w:pPr>
      <w:r>
        <w:rPr>
          <w:rFonts w:eastAsia="Arial" w:cs="Arial"/>
          <w:b/>
          <w:color w:val="000000"/>
          <w:sz w:val="24"/>
        </w:rPr>
        <w:t xml:space="preserve">        </w:t>
      </w:r>
      <w:r>
        <w:rPr>
          <w:rFonts w:cs="Times New Roman"/>
          <w:sz w:val="24"/>
        </w:rPr>
        <w:t>В случае принятия Администрацией  решения об отказе в предоставлении выписки из реестра, заявитель уведомляется об этом письменно в течение 7 дней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  <w:r>
        <w:rPr>
          <w:b/>
          <w:sz w:val="24"/>
        </w:rPr>
        <w:t>2.9. Размер платы, взимаемой с заявителя.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2.9.1. Предоставление муниципальной услуги является бесплатной для заявителей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</w:rPr>
      </w:pPr>
      <w:r>
        <w:rPr>
          <w:rFonts w:eastAsia="Arial" w:cs="Arial"/>
          <w:color w:val="000000"/>
          <w:sz w:val="24"/>
        </w:rPr>
        <w:t xml:space="preserve">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/>
          <w:color w:val="000000"/>
          <w:sz w:val="24"/>
        </w:rPr>
        <w:t xml:space="preserve">    </w:t>
      </w:r>
      <w:r>
        <w:rPr>
          <w:rFonts w:cs="Times New Roman"/>
          <w:b/>
          <w:bCs/>
          <w:color w:val="000000"/>
          <w:sz w:val="24"/>
        </w:rPr>
        <w:t xml:space="preserve">2.10. </w:t>
      </w:r>
      <w:r>
        <w:rPr>
          <w:rFonts w:cs="Times New Roman"/>
          <w:b/>
          <w:color w:val="000000"/>
          <w:sz w:val="24"/>
        </w:rPr>
        <w:t>Требования к помещениям, в которых  предоставляется  муниципальная  услуга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/>
          <w:color w:val="000000"/>
          <w:sz w:val="24"/>
        </w:rPr>
        <w:t xml:space="preserve">            </w:t>
      </w:r>
      <w:r>
        <w:rPr>
          <w:rFonts w:cs="Times New Roman"/>
          <w:color w:val="000000"/>
          <w:sz w:val="24"/>
        </w:rPr>
        <w:t xml:space="preserve">2.10.1. </w:t>
      </w:r>
      <w:r>
        <w:rPr>
          <w:sz w:val="24"/>
        </w:rPr>
        <w:t xml:space="preserve"> Требования к размещению и оформлению помещ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2.Требования к размещению и оформлению визуальной, текстовой и мультимедийной информа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змещение  информационных стендов  с образцами  необходимых  докум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3. Требования к оборудованию мест ожид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4. Требования к оформлению входа в зд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именование; место нахождения; режим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5. Требования к местам приема заявител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омера кабин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фамилии, имени, отчества и должности специалиста, осуществляющего предоставление муниципальной  услуги.</w:t>
      </w:r>
    </w:p>
    <w:p>
      <w:pPr>
        <w:pStyle w:val="ConsPlusNormal"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11.  Показатели доступности качества предоставления муниципальной услуги.</w:t>
      </w:r>
    </w:p>
    <w:p>
      <w:pPr>
        <w:pStyle w:val="Heading3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1.1.Информация о месте, времени и сроках предоставления данной муниципальной услуги доступна для всех гражда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2.Соблюдение сроков предоставления данной муниципальной услуги, а так же отсутствие обоснованных жалоб со стороны заявителей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13.3.Полнота предоставления данной муниципальной услуги в соответствии с требованиями  административного регламента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  <w:color w:val="000000"/>
          <w:sz w:val="24"/>
        </w:rPr>
        <w:tab/>
        <w:t xml:space="preserve"> </w:t>
      </w:r>
      <w:r>
        <w:rPr>
          <w:rFonts w:cs="Times New Roman"/>
          <w:b/>
          <w:bCs/>
          <w:color w:val="000000"/>
          <w:sz w:val="24"/>
        </w:rPr>
        <w:t>2.12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ab/>
        <w:t xml:space="preserve">     2.12.1. Место нахождения Администрации: </w:t>
      </w:r>
    </w:p>
    <w:p>
      <w:pPr>
        <w:pStyle w:val="Normal"/>
        <w:rPr/>
      </w:pPr>
      <w:r>
        <w:rPr>
          <w:sz w:val="24"/>
        </w:rPr>
        <w:tab/>
        <w:t>Почтовый адрес: 303817, Орловская область, Ливенский район, д. Гремячий Колодезь, ул. Центральная, д. 5а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12.2. График (режим) приема заинтересованных лиц по вопросам предоставления муниципальной услуги должностными лицами  Администрации </w:t>
      </w:r>
    </w:p>
    <w:p>
      <w:pPr>
        <w:pStyle w:val="Normal"/>
        <w:rPr/>
      </w:pPr>
      <w:r>
        <w:rPr>
          <w:sz w:val="24"/>
        </w:rPr>
        <w:br/>
        <w:t>В предпраздничные дни продолжительность рабочего  времени  сокращается на 1 час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520065</wp:posOffset>
                </wp:positionH>
                <wp:positionV relativeFrom="paragraph">
                  <wp:posOffset>635</wp:posOffset>
                </wp:positionV>
                <wp:extent cx="4055110" cy="1223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7"/>
                              <w:gridCol w:w="4444"/>
                            </w:tblGrid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96.35pt;mso-wrap-distance-left:0pt;mso-wrap-distance-right:9.05pt;mso-wrap-distance-top:0pt;mso-wrap-distance-bottom:0pt;margin-top:0.05pt;mso-position-vertical-relative:text;margin-left:40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7"/>
                        <w:gridCol w:w="4444"/>
                      </w:tblGrid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 прием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 прием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ход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ходно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.12.3. Справочные телефоны:</w:t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ab/>
        <w:t>Глава Администрации Лютовского  сельского  поселения: 8(48677) 21512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12.4. </w:t>
      </w:r>
      <w:r>
        <w:rPr>
          <w:bCs/>
          <w:sz w:val="24"/>
        </w:rPr>
        <w:t>Адрес интернет-сайта</w:t>
      </w:r>
      <w:r>
        <w:rPr>
          <w:sz w:val="24"/>
        </w:rPr>
        <w:t>:_</w:t>
      </w:r>
      <w:r>
        <w:rPr>
          <w:sz w:val="24"/>
          <w:u w:val="single"/>
        </w:rPr>
        <w:t>---</w:t>
      </w:r>
      <w:r>
        <w:rPr>
          <w:sz w:val="24"/>
        </w:rPr>
        <w:t>__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Адрес электронной почты: </w:t>
      </w:r>
      <w:r>
        <w:rPr>
          <w:sz w:val="24"/>
        </w:rPr>
        <w:t xml:space="preserve"> </w:t>
      </w:r>
      <w:r>
        <w:rPr>
          <w:rFonts w:cs="Arial"/>
          <w:sz w:val="24"/>
          <w:lang w:val="en-US"/>
        </w:rPr>
        <w:t>Lyutoe</w:t>
      </w:r>
      <w:r>
        <w:rPr>
          <w:rFonts w:cs="Arial"/>
          <w:sz w:val="24"/>
        </w:rPr>
        <w:t>.</w:t>
      </w:r>
      <w:r>
        <w:rPr>
          <w:rFonts w:cs="Arial"/>
          <w:sz w:val="24"/>
          <w:lang w:val="en-US"/>
        </w:rPr>
        <w:t>adm</w:t>
      </w:r>
      <w:r>
        <w:rPr>
          <w:rFonts w:cs="Arial"/>
          <w:sz w:val="24"/>
        </w:rPr>
        <w:t>@</w:t>
      </w:r>
      <w:r>
        <w:rPr>
          <w:rFonts w:cs="Arial"/>
          <w:sz w:val="24"/>
          <w:lang w:val="en-US"/>
        </w:rPr>
        <w:t>qmail</w:t>
      </w:r>
      <w:r>
        <w:rPr>
          <w:rFonts w:cs="Arial"/>
          <w:sz w:val="24"/>
        </w:rPr>
        <w:t>.</w:t>
      </w:r>
      <w:r>
        <w:rPr>
          <w:rFonts w:cs="Arial"/>
          <w:sz w:val="24"/>
          <w:lang w:val="en-US"/>
        </w:rPr>
        <w:t>com</w:t>
      </w:r>
    </w:p>
    <w:p>
      <w:pPr>
        <w:pStyle w:val="Normal"/>
        <w:rPr>
          <w:sz w:val="24"/>
        </w:rPr>
      </w:pPr>
      <w:r>
        <w:rPr>
          <w:sz w:val="24"/>
        </w:rPr>
        <w:tab/>
        <w:t>2.12.5. Информация о порядке предоставления муниципальной услуги представляется:</w:t>
      </w:r>
    </w:p>
    <w:p>
      <w:pPr>
        <w:pStyle w:val="Normal"/>
        <w:rPr>
          <w:sz w:val="24"/>
        </w:rPr>
      </w:pPr>
      <w:r>
        <w:rPr>
          <w:sz w:val="24"/>
        </w:rPr>
        <w:tab/>
        <w:t>- непосредственно специалистом Администрации при личном обращении;</w:t>
      </w:r>
    </w:p>
    <w:p>
      <w:pPr>
        <w:pStyle w:val="Normal"/>
        <w:rPr>
          <w:sz w:val="24"/>
        </w:rPr>
      </w:pPr>
      <w:r>
        <w:rPr>
          <w:sz w:val="24"/>
        </w:rPr>
        <w:t>с использованием средств почтовой, телефонной связи и электронной поч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6. Основными требованиями к информированию заявителей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стоверность предоставляем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четкость излож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лнота информир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аглядность форм предоставляем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удобство и доступность получ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перативность предоставл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7. Порядок проведения специалистом Администрации консультаций по вопросам предоставления муниципальной услуги  представлен в пункте 2.13. настоящего Административного реглам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8. 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12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</w:t>
        <w:tab/>
        <w:t>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2.13. Порядок получения консультаций о предоставлении муниципальной услу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3.1. Консультации по вопросам предоставления муниципальной услуги осуществляются специалистами Администрации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облюдать права и законные интересы заявителей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Консультации предоставляются по следующим вопрос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времени приема и выдачи докум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роков предоставл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3.2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12.2 настоящего Административного регламента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</w:rPr>
      </w:pPr>
      <w:r>
        <w:rPr>
          <w:rFonts w:cs="Times New Roman"/>
          <w:b/>
          <w:bCs/>
          <w:color w:val="000000"/>
          <w:sz w:val="24"/>
        </w:rPr>
        <w:t> </w:t>
      </w:r>
      <w:r>
        <w:rPr>
          <w:rFonts w:eastAsia="Arial" w:cs="Arial"/>
          <w:b/>
          <w:bCs/>
          <w:color w:val="000000"/>
          <w:sz w:val="24"/>
        </w:rPr>
        <w:t xml:space="preserve">         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III</w:t>
      </w:r>
      <w:r>
        <w:rPr>
          <w:rFonts w:cs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bidi w:val="0"/>
        <w:ind w:left="0" w:right="0" w:firstLine="5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1. Последовательность административных процедур: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хема последовательности действий при предоставлении муниципальной услуги указана в приложении  2 к настоящему Административному регламенту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2. Рассмотрение Администрацией запроса заявителя и представленных документов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1. Основанием для предоставления муниципальной услуги является представление запроса заявителем с комплектом документов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прос может направляться заявителем по почте или представляться лично в Администрацию поселения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личном обращении заявителя специалист Администрации поселения проверяет соответствие запроса требованиям, установленным пунктом 2.7.2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15 минут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2. Запрос передается специалисту Администрации поселения, для регистрации в журнале входящей корреспонденции. На запросе заявителя проставляется порядковый номер записи и дата приема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поступлении запроса посредством почтовой связи проверка соответствия запроса требованиям, установленным пунктом 2.7.2 настоящего Административного регламента, проводится должностным лицом, ответственным за прием корреспонденции в процессе работы с документа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 xml:space="preserve">Специалист Администрации поселения передает документы в день их поступления Главе Администрации Лютовского  сельского поселения или должностному лицу, исполняющему его обязанности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После рассмотрения Главой Администрации Лютовского сельского поселения или лицом, его замещающим, документы в течение одного рабочего дня передаются специалисту на исполнение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3. В случае выявления несоответствия запроса требованиям, установленным пунктом 2.7.2 настоящего Административного регламента, специалистом Администрации поселения подготавливается уведомление об отказе в предоставлении муниципальной услуги с указанием его причины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7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2.4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домление подписывается Главой Администрации Лютовского сельского поселения и направляется по почте заявителю или выдается лично заявителю под роспись, выполнения административной процедуры составляет не более 3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b/>
          <w:bCs/>
          <w:sz w:val="24"/>
          <w:szCs w:val="24"/>
        </w:rPr>
        <w:t>3.3. Подготовка и оформление выписки из реестра муниципальной собственности  Лютовского сельского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3.1. Специалист Администрации определяет принадлежность объекта, указанного в документах, представленных заявителем, к муниципальной собственности Лютовского  сельского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Определение принадлежности объекта к муниципальной собственности Лютовского  сельского поселения необходимо для принятия решения о продолжении административной процедуры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5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3.2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В случае подтверждения принадлежности объекта к муниципальной собственности Лютовского сельского поселения специалист Администрации поселения подготавливает выписку из реестра и сопроводительное письмо в двух экземплярах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10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3.3. Выписка из реестра и сопроводительное письмо подписываются Главой Администрации Лютовс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4. Специалист Администрации проставляет печать на выписке из реестра и выдает ее вместе с сопроводительным письмом заявителю при предъявлении им документа, удостоверяющего личность (для физического лица), или документов, подтверждающих полномочия представителя юридического лица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итель расписывается в получении документов в журнале «учет информации о муниципальном имуществе предоставляемой заинтересованным лицам». Срок выполнения административной процедуры составляет 10 минут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5. В случае если заявитель по каким-либо причинам не может лично явиться для получения выписки из реестра, она может быть направлена по почте (способ получения выписки из реестра должен быть указан в запросе)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6. В случае отсутствия объекта в реестре (невозможности идентификации объекта) специалистом Администрации поселения подготавливается соответствующее уведомление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10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3.7. Уведомление визируется Главой Администрации Лютовс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firstLine="540"/>
        <w:jc w:val="center"/>
        <w:rPr/>
      </w:pPr>
      <w:r>
        <w:rPr>
          <w:b/>
          <w:color w:val="000000"/>
          <w:sz w:val="24"/>
          <w:lang w:val="en-US"/>
        </w:rPr>
        <w:t>IV</w:t>
      </w:r>
      <w:r>
        <w:rPr>
          <w:b/>
          <w:color w:val="000000"/>
          <w:sz w:val="24"/>
        </w:rPr>
        <w:t>. Порядок и формы контроля за предоставлением муниципальной услуги</w:t>
      </w:r>
    </w:p>
    <w:p>
      <w:pPr>
        <w:pStyle w:val="Normal"/>
        <w:tabs>
          <w:tab w:val="clear" w:pos="709"/>
          <w:tab w:val="left" w:pos="1440" w:leader="none"/>
        </w:tabs>
        <w:ind w:left="720"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4"/>
          <w:szCs w:val="24"/>
        </w:rPr>
        <w:t>4.1.Текущий контроль осуществляется постоянно специалистами, предоставляющими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Главой Администрации Лютовского  сельского поселения проверок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Style16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Для текущего контроля используются сведения, полученные в электронной базе данных, служебная корреспонденция, устная и письменная информация специалистов, осуществляющих регламентируемые действия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4"/>
          <w:szCs w:val="24"/>
        </w:rPr>
        <w:t>4.3. О случаях и причинах нарушения сроков и содержания административных процедур ответственные за их осуществление специалисты  немедленно информируют Главу Администрации  Лютовского сельского поселения, а также осуществляют срочные меры по устранению нарушений.</w:t>
      </w:r>
    </w:p>
    <w:p>
      <w:pPr>
        <w:pStyle w:val="Style16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Специалист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5. Текущий контроль осуществляется путем проведения должностным лицом, ответственным за организацию работы по предоставлению работы, проверок соблюдения и исполнения специалистом положений Административного регламента, иных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</w:rPr>
        <w:t>     </w:t>
      </w:r>
      <w:r>
        <w:rPr>
          <w:sz w:val="24"/>
        </w:rPr>
        <w:t>Периодичность осуществления текущего контроля устанавливается Главой Администрации  Лютовского 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6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     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</w:rPr>
        <w:t>4.7. Проверки полноты и качества исполнения муниципальной услуги осуществляются на основании распоряжений Главы Администрации Лютовского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     </w:t>
      </w:r>
      <w:r>
        <w:rPr>
          <w:sz w:val="24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V</w:t>
      </w:r>
      <w:r>
        <w:rPr>
          <w:rFonts w:cs="Times New Roman"/>
          <w:b/>
          <w:sz w:val="24"/>
          <w:szCs w:val="24"/>
        </w:rPr>
        <w:t>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5.2. Досудебное (внесудебное) обжалов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1. Заявитель имеет право обратиться с жалобой к главе Администрации  на приеме граждан или направить письменное обращ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ConsPlusNormal"/>
        <w:bidi w:val="0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 1</w:t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bidi w:val="0"/>
        <w:ind w:firstLine="709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Главе Администрации</w:t>
      </w:r>
    </w:p>
    <w:p>
      <w:pPr>
        <w:pStyle w:val="ConsPlusNonformat"/>
        <w:bidi w:val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ютовского  сельского поселения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right"/>
        <w:rPr/>
      </w:pPr>
      <w:r>
        <w:rPr/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реквизиты заявителя, номера телефонов)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ЗАЯВЛЕНИЕ</w: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Прошу предоставить выписку из реестра муниципальной собственности Лютовского сельского поселения Ливенского района Орловской области на объект недвижимого имущества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указывается наименование, местонахождение объекта недвижимости, другие характеристики)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__________________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______________  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дата)           (подпись заявителя)                  (расшифровка подписи)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заявителем способ получения ответа на запрос)</w:t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 2</w:t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bidi w:val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ConsPlusTitle"/>
        <w:widowControl/>
        <w:bidi w:val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ind w:firstLine="709"/>
        <w:jc w:val="center"/>
        <w:rPr/>
      </w:pPr>
      <w:r>
        <w:rPr>
          <w:b w:val="false"/>
          <w:sz w:val="24"/>
          <w:szCs w:val="24"/>
        </w:rPr>
        <w:t>процедуры последовательности действий при предоставлении муниципальной услуги Администрацией  Лютовского сельского поселения «Предоставление выписок из реестра муниципальной собственности Лютовского сельского поселения Ливенского района Орловской области»</w:t>
      </w:r>
    </w:p>
    <w:p>
      <w:pPr>
        <w:pStyle w:val="ConsPlusTitle"/>
        <w:widowControl/>
        <w:bidi w:val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38955" cy="474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37.35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79750</wp:posOffset>
                </wp:positionH>
                <wp:positionV relativeFrom="paragraph">
                  <wp:posOffset>107950</wp:posOffset>
                </wp:positionV>
                <wp:extent cx="2540" cy="206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4070</wp:posOffset>
                </wp:positionH>
                <wp:positionV relativeFrom="paragraph">
                  <wp:posOffset>153670</wp:posOffset>
                </wp:positionV>
                <wp:extent cx="4658360" cy="794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794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 xml:space="preserve">Прием и регистрация заявления специалистом Администрации  Лютовского сельского поселения (срок выполнени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тивной процедуры – не более 1 дн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8pt;height:62.55pt;mso-wrap-distance-left:9.05pt;mso-wrap-distance-right:9.05pt;mso-wrap-distance-top:0pt;mso-wrap-distance-bottom:0pt;margin-top:12.1pt;mso-position-vertical-relative:text;margin-left:6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 xml:space="preserve">Прием и регистрация заявления специалистом Администрации  Лютовского сельского поселения (срок выполнения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тивной процедуры – 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3079750</wp:posOffset>
                </wp:positionH>
                <wp:positionV relativeFrom="paragraph">
                  <wp:posOffset>147320</wp:posOffset>
                </wp:positionV>
                <wp:extent cx="2540" cy="157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28905</wp:posOffset>
                </wp:positionV>
                <wp:extent cx="4686935" cy="880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Рассмотрение Главой Администрации  Лютовского сельского поселения заявления и документов, представленных  заявителем (срок выполнения административной процедуры – не более 2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05pt;height:69.35pt;mso-wrap-distance-left:9.05pt;mso-wrap-distance-right:9.05pt;mso-wrap-distance-top:0pt;mso-wrap-distance-bottom:0pt;margin-top:10.1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Рассмотрение Главой Администрации  Лютовского сельского поселения заявления и документов, представленных  заявителем (срок выполнения административной процедуры – не более 2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540" cy="187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1590</wp:posOffset>
                </wp:positionV>
                <wp:extent cx="5173345" cy="744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Запрос признан или не признан соответствующим требованиям настоящего Административного регламента (срок выполнения административной  процедуры – не более 15 мину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58.6pt;mso-wrap-distance-left:9.05pt;mso-wrap-distance-right:9.05pt;mso-wrap-distance-top:0pt;mso-wrap-distance-bottom:0pt;margin-top:1.7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left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Запрос признан или не признан соответствующим требованиям настоящего Административного регламента (срок выполнения административной  процедуры – не более 15 минут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32715</wp:posOffset>
                </wp:positionV>
                <wp:extent cx="2540" cy="40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32715</wp:posOffset>
                </wp:positionV>
                <wp:extent cx="2540" cy="4038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91440</wp:posOffset>
                </wp:positionV>
                <wp:extent cx="2633980" cy="1162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162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Уведомление об отказе в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предоставлении информации из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реестра (срок выполнения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 xml:space="preserve">административной процедуры - 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не более 7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91.5pt;mso-wrap-distance-left:9.05pt;mso-wrap-distance-right:9.05pt;mso-wrap-distance-top:0pt;mso-wrap-distance-bottom:0pt;margin-top:7.2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Уведомление об отказе в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предоставлении информации из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реестра (срок выполнения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 xml:space="preserve">административной процедуры - 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не более 7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80645</wp:posOffset>
                </wp:positionV>
                <wp:extent cx="2921000" cy="11588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158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91.25pt;mso-wrap-distance-left:9.05pt;mso-wrap-distance-right:9.05pt;mso-wrap-distance-top:0pt;mso-wrap-distance-bottom:0pt;margin-top:6.3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95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Times New Roman"/>
      <w:b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1:00Z</dcterms:created>
  <dc:creator/>
  <dc:description/>
  <cp:keywords/>
  <dc:language>en-US</dc:language>
  <cp:lastModifiedBy>Администрация Лютовского сельского поселения</cp:lastModifiedBy>
  <cp:lastPrinted>2011-06-22T12:32:00Z</cp:lastPrinted>
  <dcterms:modified xsi:type="dcterms:W3CDTF">2011-08-03T11:08:00Z</dcterms:modified>
  <cp:revision>6</cp:revision>
  <dc:subject/>
  <dc:title/>
</cp:coreProperties>
</file>