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705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0. 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.Семених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Дут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Дут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Дутовского сельского поселения № 26 от 09.07.2010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Дутовского сельского поселения  муниципальной услуги «Выдача справок, выписок из похозяйственных книг населенных пунктов Дутов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.о.главы Ду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т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0.2010г. №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Дут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Дут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Дутовского  сельского поселения  муниципальной услуги по выдаче справок, выписок из похозяйственных книг  населенных пунктов Дутовского 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Дутовского 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Дут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Дутовского 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Дутовского 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Дутовского 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Дутов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Дутовского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д. Семенихино, ул. Школьная, д.1а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48677) 2-11-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Дут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Дутовс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Дутовского 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Дут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Дуто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у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у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cp:keywords/>
  <dc:language>en-US</dc:language>
  <cp:lastModifiedBy> Надежда</cp:lastModifiedBy>
  <cp:lastPrinted>2010-10-28T12:06:00Z</cp:lastPrinted>
  <dcterms:modified xsi:type="dcterms:W3CDTF">2010-10-28T08:09:00Z</dcterms:modified>
  <cp:revision>19</cp:revision>
  <dc:subject/>
  <dc:title>                                                                            </dc:title>
</cp:coreProperties>
</file>