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РЛОВСКАЯ  ОБЛАСТЬ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АДМИНИСТРАЦИЯ  КОЗЬМИН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ИВ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 23 сентября  2010 г.                                                                   №32 </w:t>
      </w:r>
    </w:p>
    <w:p>
      <w:pPr>
        <w:pStyle w:val="Normal"/>
        <w:rPr/>
      </w:pPr>
      <w:r>
        <w:rPr/>
        <w:t>с.Козьминка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 служебному поведению муниципальных служащих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и урегулированию конфликта интересов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Во исполнение Федерального закона Российской Федерации от 02.03.2007 N 25-ФЗ "О муниципальной службе в Российской Федерации", Закона Орловской области от 09.01.2008 N 736-ОЗ "О муниципальной службе в Орловской области", Федерального закона от 25 декабря 2008 года N 273-ФЗ "О противодействии коррупции", Закона Орловской области от 10 апреля 2009 года N 893-ОЗ "О противодействии коррупции в Орловской области", указа Президента Российской Федерации от 1 июля 2010 года N 821 "О комиссиях по соблюдению требований к служебному поведению федеральных государственных служащих и урегулированию конфликта интересов",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, администрация Козьминского сельского поселения Ливенского района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 (Приложение 1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- Постановление администрации  Козьминского сельского поселения Ливенского района от 29  июня 2009 года №12 «Об утверждении положения о комиссии по соблюдению требований к служебному поведению  муниципальных служащих и урегулированию конфликта интересов на муниципальной службе»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(Приложение 2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5. Контроль 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 Козьминского сельского поселения                                         А.А.Хорев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>администрации Козьминского сельского поселения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Ливенск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 сентября 2010 г. N 32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 КОМИССИИ ПО СОБЛЮДЕНИЮ ТРЕБОВАНИЙ К СЛУЖЕБНОМУ ПОВЕДЕНИЮ МУНИЦИПАЛЬНЫХ СЛУЖАЩИХ 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РЕГУЛИРОВАНИЮ КОНФЛИКТА ИНТЕРЕСОВ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ОЙ СЛУЖБ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Козьминского сельского поселения Ливенского района (далее - муниципальные служащие)  и урегулированию конфликта интересов (далее - комиссия), образуемой в администрации Козьминского сельского поселения Ливенского района в соответствии с Федеральным законом от 25 декабря 2008 года N 273-ФЗ "О противодействии коррупции"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законами Российской Федерации и законами Орловской области, актами Президента Российской Федерации и Правительства Российской Федерации, муниципальными правовыми актами администрации Козьминского сельского поселения Ливенского района,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Основной задачей комиссий является содействие администрации Козьминского сельского поселения Ливенского района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обеспечении соблюдения муниципальными служащими ограничений и запретов, требований о предотвращении 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Законом Орловской области от 10 апреля 2009 года N 893-ОЗ "О противодействии коррупции в Орловской области" другими законами Российской Федерации и законами Орловской област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осуществлении в органе местного самоуправления мер по предупреждению коррупц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Козьминского сельского поселения Ливенского района (далее - должности муниципальной службы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 состав комиссии входя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Глава муниципального образования и муниципальные служащие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представители общественности и депутаты Козьминского сельского Совета народных депутат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остав комиссий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другие муниципальные служащие, замещающие должности муниципальной службы в администрации Козьминского сельского поселения Ливенского района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с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9. Заседание комиссии считается правомочным, если на нем присутствуют не менее 2/3 от общего числа членов комиссии. Число представителей общественности и депутатов Козьминского сельского Совета народных депутатов должно составлять не менее одной четверти от общего числа членов комиссии. Проведение заседаний с участием только членов комиссии, замещающих должности муниципальной службы в администрации  Козьминского сельского поселения Ливенского района, недопустим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Председател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решение о дате и времени проведения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созывает очередные заседания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рганизует деятельность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дписывает письма, запросы от имени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председателя комиссии его функции вы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Секретарь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имает документ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водит до членов комиссии информацию о материалах, представленных на рассмотрение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дготавливает материалы, необходимые для принятия решений комисс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повещает членов комиссии о предстоящем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едет протоколы заседаний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Основанием для проведения заседания комиссии являе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нформация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нформация о наличии у муниципального служащего личной заинтересованности, которая приводит или может привести к конфликту интерес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упившие в администрацию Ливенского района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обращение гражданина, замещавшего в администрации  Козьминского сельского поселения Ливенского района должность муниципальной службы, включенную в Перечень должностей муниципальной службы в администрации Козьмин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Козьминского сельского поселения Ливенского района от 23 марта 2010г. №8 "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4) представление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озьминского сельского поселения Ливенского района мер по предупреждению корруп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3-дневный срок назначает дату заседания комиссии (при этом дата заседания комиссии не может быть назначена позднее семи дней со дня поступления указанной информации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Козьминского сельского поселения Ливенского района и с результатами ее проверк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рассматривает ходатайства о приглашении на заседание комиссии лиц, указанных в подпункте «б» пункта 8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, при отсутствии письменной просьбы муниципального служащего о рассмотрении указанного вопроса без его участия,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Члены комиссии и лица, участвующие в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. По итогам рассмотрения вопроса, указанного в подпункте 1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 (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. По итогам рассмотрения вопроса, указанного в подпункте 2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2. По итогам рассмотрения вопроса, указанного в абзаце второ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3. По итогам рассмотрения вопроса, указанного в абзаце третьем подпункта 3 пункта 13 настоящего Положения,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 (в этом случае комиссия рекомендует муниципальному служащему принять меры по представлению указанных сведений)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 (в этом случае комиссия рекомендует представителю нанимателя применить к муниципальному служащему конкретную меру ответственности)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. По итогам рассмотрения вопросов, предусмотренных подпунктами 1-3 пункта 13 настоящего Положения, при наличии к тому оснований комиссия может принять иное, чем предусмотрено пунктами 20-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5. По итогам рассмотрения вопроса, предусмотренного подпунктом 4 пункта 13 настоящего Положения, комиссия принимае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6. Для исполнения решений комиссии могут быть подготовлены проекты нормативных правовых актов администрации Козьминского сельского поселения Ливенского района, решений и поручений главы Козьминского сельского поселения Ливенского района, которые в установленном порядке представляются на рассмотрение представителю нанимател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8. Решения комиссии оформляются протоколами, которые подписывают все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3 пункта 13 настоящего Положения, для главы администрации Козьминского сельского поселения Ливенского района носят рекомендательный характер. Решение, принимаемое по итогам рассмотрения вопроса, указанного в абзаце втором подпункта 3 пункта 13 настоящего Положения, носит обязательный характер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9. В протоколе заседания комиссии указываются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е) источник информации, содержащий основания для проведения заседания комиссии, дата поступления информации в администрацию Козьминского сельского поселения Ливенского района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ругие сведе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результаты голосования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решение и обоснование его принят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1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2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5. Копия протокола заседания комиссии или выписка из него приобщаю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Козьминского сельского поселения Ливенского района. 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озьминского сельского поселения </w:t>
      </w:r>
    </w:p>
    <w:p>
      <w:pPr>
        <w:pStyle w:val="Normal"/>
        <w:jc w:val="right"/>
        <w:rPr/>
      </w:pPr>
      <w:r>
        <w:rPr/>
        <w:t>Ливенского района</w:t>
      </w:r>
    </w:p>
    <w:p>
      <w:pPr>
        <w:pStyle w:val="Normal"/>
        <w:jc w:val="right"/>
        <w:rPr/>
      </w:pPr>
      <w:r>
        <w:rPr/>
        <w:t>от 23 сентября 2010 г. № 3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блюдению требований к служебному поведению муниципальных служащих и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  <w:gridCol w:w="3886"/>
      </w:tblGrid>
      <w:tr>
        <w:trPr>
          <w:trHeight w:val="100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седател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Глава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Козьм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Хорев А.А.</w:t>
            </w:r>
          </w:p>
        </w:tc>
      </w:tr>
      <w:tr>
        <w:trPr>
          <w:trHeight w:val="78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ститель председателя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зьминского сельского Совета народных депутатов  Цуканова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Секретарь комисси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Козьмин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орохова Н.В.</w:t>
            </w:r>
          </w:p>
        </w:tc>
      </w:tr>
      <w:tr>
        <w:trPr>
          <w:trHeight w:val="704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МСКУ «Козьминское»</w:t>
            </w:r>
          </w:p>
          <w:p>
            <w:pPr>
              <w:pStyle w:val="Normal"/>
              <w:jc w:val="center"/>
              <w:rPr/>
            </w:pPr>
            <w:r>
              <w:rPr/>
              <w:t>Ливе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ривчанский В.П.</w:t>
            </w:r>
          </w:p>
        </w:tc>
      </w:tr>
      <w:tr>
        <w:trPr>
          <w:trHeight w:val="750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ОУ « Козьминская средняя общеобразовательная школа» Неклюдова Н.А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45:00Z</dcterms:created>
  <dc:creator>user</dc:creator>
  <dc:description/>
  <cp:keywords/>
  <dc:language>en-US</dc:language>
  <cp:lastModifiedBy>*</cp:lastModifiedBy>
  <cp:lastPrinted>2010-09-24T15:38:00Z</cp:lastPrinted>
  <dcterms:modified xsi:type="dcterms:W3CDTF">2010-09-24T11:48:00Z</dcterms:modified>
  <cp:revision>9</cp:revision>
  <dc:subject/>
  <dc:title>РОССИЙСКАЯ  ФЕДЕРАЦИЯ</dc:title>
</cp:coreProperties>
</file>