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НАВЕСНЕН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 2010г.  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.Навес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Навесн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/>
      </w:pPr>
      <w:r>
        <w:rPr>
          <w:b/>
          <w:sz w:val="24"/>
          <w:szCs w:val="24"/>
        </w:rPr>
        <w:t>книг населенных пунктов Навеснен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Навесненского сельского поселения № 26 от 17.09.2010г.  «Об утверждении порядка разработки и утверждения административных регламентов предоставления муниципальных услуг сельского поселения Ливенского района » и   № 31 от 22.10.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Навесненского сельского поселения Ливенского района», администрация Навеснен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Навесненского сельского поселения  муниципальной услуги «Выдача справок, выписок из похозяйственных книг населенных пунктов Навесненского сельского поселени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авесн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Л.И.Колосова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Навесн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26.10. 2010г. №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Навесн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Навесненского сельского поселения»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Навесненского  сельского поселения  муниципальной услуги по выдаче справок, выписок из похозяйственных книг  населенных пунктов Навесненского 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Навесненского 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Навеснен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Навесненского сельского поселения Ливе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Навесненского 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Устав Навесненского  сельского  поселения (с последними изменения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 Справки и выписки  из похозяйственных книг населенных пунктов Навесненского 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Навесненского 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с.Навесное, ул.Центральная, д.23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 (48677)5-41-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Навесненского 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Навесненского 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spacing w:val="-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 Навесненского 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Навесненского 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/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_________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>
          <w:sz w:val="24"/>
          <w:szCs w:val="24"/>
        </w:rPr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2:00Z</dcterms:created>
  <dc:creator>user</dc:creator>
  <dc:description/>
  <dc:language>en-US</dc:language>
  <cp:lastModifiedBy>*</cp:lastModifiedBy>
  <cp:lastPrinted>2010-10-27T10:32:00Z</cp:lastPrinted>
  <dcterms:modified xsi:type="dcterms:W3CDTF">2010-11-06T07:18:00Z</dcterms:modified>
  <cp:revision>22</cp:revision>
  <dc:subject/>
  <dc:title>                                                                            </dc:title>
</cp:coreProperties>
</file>