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ЛОВСКАЯ ОБЛАСТЬ ЛИВЕНСКИЙ РАЙОН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ЦИЯ  КРУТОВСКОГО СЕЛЬСКОГО ПОСЕЛЕНИЯ</w:t>
      </w:r>
    </w:p>
    <w:p>
      <w:pPr>
        <w:pStyle w:val="Heading1"/>
        <w:rPr>
          <w:rFonts w:cs="Arial"/>
        </w:rPr>
      </w:pPr>
      <w:r>
        <w:rPr>
          <w:rFonts w:cs="Arial"/>
        </w:rPr>
        <w:t>ЛИВЕНСКОГО  РАЙОНА</w:t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</w:rPr>
      </w:pPr>
      <w:r>
        <w:rPr>
          <w:rFonts w:cs="Arial"/>
        </w:rPr>
        <w:t xml:space="preserve">«11 » июля 2011 г. </w:t>
        <w:tab/>
        <w:tab/>
        <w:tab/>
        <w:tab/>
        <w:tab/>
        <w:t xml:space="preserve">                             </w:t>
        <w:tab/>
        <w:tab/>
        <w:t xml:space="preserve">      №  32</w:t>
      </w:r>
    </w:p>
    <w:p>
      <w:pPr>
        <w:pStyle w:val="ConsPlu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Крутое.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ми служащими Крутовского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Ливенского район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ставителя нанимателя о намерени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предотвращения конфликта интересов на муниципальной службе Крутовского сельского поселения Ливенского района и установления единого порядка уведомления муниципальными служащими Ливенского района представителя нанимателя о намерении выполнять иную оплачиваемую работу, администрация Круто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орядок уведомления муниципальными служащими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едущему специалисту администрации сельского поселения (Завгородней А.А.)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Глава Крутовского сельского поселения                                    П.И.Еремин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рутовского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11 июля N 32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уведомления муниципальными служащими Крутовского 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Настоящий Порядок уведомления муниципальными служащими Крутовского  сельского поселения Ливен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Крутовского сельского поселения Ливенского района от 23.09.2010г. N 46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рутовского  сельского поселения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уведомления муниципальным служащим Крутовского сельского поселения Ливенского район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утовского  сельского поселения Ливенского района, 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8192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Порядку уведомления  муниципальными служащим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рутовского 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ЛИВЕН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cp:keywords/>
  <dc:language>en-US</dc:language>
  <cp:lastModifiedBy>*</cp:lastModifiedBy>
  <cp:lastPrinted>2011-07-19T11:50:00Z</cp:lastPrinted>
  <dcterms:modified xsi:type="dcterms:W3CDTF">2011-07-19T08:02:00Z</dcterms:modified>
  <cp:revision>3</cp:revision>
  <dc:subject/>
  <dc:title/>
</cp:coreProperties>
</file>