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>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2 июля 2011 г.    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</w:t>
            </w:r>
          </w:p>
        </w:tc>
      </w:tr>
    </w:tbl>
    <w:p>
      <w:pPr>
        <w:pStyle w:val="Normal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с. Сергиевское</w:t>
      </w:r>
    </w:p>
    <w:p>
      <w:pPr>
        <w:pStyle w:val="Normal"/>
        <w:spacing w:before="12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Сергие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ергиевского сельского поселения № 50 от 14 октября 2010 года 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 » и   № 52 от 25 октября 2010 года 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Сергиевского сельского поселения Ливенского района», администрация 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1.Утвердить  административный регламент по предоставлению администрацией Сергиевского сельского поселения  муниципальной услуги </w:t>
      </w:r>
      <w:r>
        <w:rPr>
          <w:rFonts w:cs="Arial"/>
          <w:sz w:val="24"/>
        </w:rPr>
        <w:t xml:space="preserve">«Предоставление информации об объектах 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 xml:space="preserve">недвижимого имущества, находящихся в </w:t>
      </w:r>
      <w:r>
        <w:rPr>
          <w:rFonts w:cs="Arial"/>
          <w:sz w:val="24"/>
          <w:lang w:val="en-US"/>
        </w:rPr>
        <w:t xml:space="preserve"> </w:t>
      </w:r>
      <w:r>
        <w:rPr>
          <w:rFonts w:cs="Arial"/>
          <w:sz w:val="24"/>
        </w:rPr>
        <w:t>муниципальной собственности и предназначенных для сдачи в аренду»</w:t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  <w:lang w:val="en-US"/>
        </w:rPr>
        <w:tab/>
      </w:r>
      <w:r>
        <w:rPr>
          <w:sz w:val="24"/>
        </w:rPr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ергие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.о.Главы Сергие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Л.Р.Дорофее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Серг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2 июля 2011г. №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Сергие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 Сергиев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Сергиев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Сергиевского сельского посел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о порядке передачи в аренду муниципального имущества Сергиевского сельского поселения, утвержденным решением Сергиевского сельского Совета народных депутат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от 07.07.2006г. №4/34-СС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4</w:t>
      </w:r>
      <w:r>
        <w:rPr>
          <w:sz w:val="24"/>
        </w:rPr>
        <w:t>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808, Орловская область, Ливенский район, с. Сергиевское, ул. Голицына. д.2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Сергиевского сельского поселения : 8 (</w:t>
      </w:r>
      <w:r>
        <w:rPr>
          <w:rFonts w:cs="Times New Roman"/>
          <w:sz w:val="24"/>
          <w:szCs w:val="24"/>
          <w:lang w:val="en-US"/>
        </w:rPr>
        <w:t>48677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/>
        </w:rPr>
        <w:t xml:space="preserve"> 2-24-58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>8 (</w:t>
      </w:r>
      <w:r>
        <w:rPr>
          <w:rFonts w:cs="Times New Roman"/>
          <w:sz w:val="24"/>
          <w:szCs w:val="24"/>
          <w:lang w:val="en-US"/>
        </w:rPr>
        <w:t>48677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lang w:val="en-US"/>
        </w:rPr>
        <w:t xml:space="preserve"> 2-24-58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InternetLink"/>
          <w:rFonts w:cs="Times New Roman"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adm-sergievka@rambler.ru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7</w:t>
      </w:r>
      <w:r>
        <w:rPr>
          <w:sz w:val="24"/>
        </w:rPr>
        <w:t>.</w:t>
      </w:r>
      <w:r>
        <w:rPr>
          <w:sz w:val="24"/>
          <w:lang w:val="en-US"/>
        </w:rPr>
        <w:t>2</w:t>
      </w:r>
      <w:r>
        <w:rPr>
          <w:sz w:val="24"/>
        </w:rPr>
        <w:t>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Сергие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Сергие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Сергиевского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Сергиев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Сергиев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ередаёт Главе Сергиев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Сергиев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Сергиев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 Сергиев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Сергиев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Сергиев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 </cp:lastModifiedBy>
  <cp:lastPrinted>2011-08-08T11:52:00Z</cp:lastPrinted>
  <dcterms:modified xsi:type="dcterms:W3CDTF">2011-08-08T07:54:00Z</dcterms:modified>
  <cp:revision>11</cp:revision>
  <dc:subject/>
  <dc:title/>
</cp:coreProperties>
</file>