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НАВЕСНЕН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.10.2010г. 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Навесн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авесне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» и   № 31 от 22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Навеснен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Глава Навесн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                               Л.И.Колосова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вес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10 года №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Навеснен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Навеснен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Навеснен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Навеснен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Навесне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dc:language>en-US</dc:language>
  <cp:lastModifiedBy>*</cp:lastModifiedBy>
  <cp:lastPrinted>2010-11-07T14:16:00Z</cp:lastPrinted>
  <dcterms:modified xsi:type="dcterms:W3CDTF">2010-11-07T11:17:00Z</dcterms:modified>
  <cp:revision>15</cp:revision>
  <dc:subject/>
  <dc:title>АДМИНИСТРАТИВНЫЙ РЕГЛАМЕНТ</dc:title>
</cp:coreProperties>
</file>