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ОСТР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 сентября  2010 года                                                                  №34 </w:t>
      </w:r>
    </w:p>
    <w:p>
      <w:pPr>
        <w:pStyle w:val="Normal"/>
        <w:rPr/>
      </w:pPr>
      <w:r>
        <w:rPr/>
        <w:t>с.Остров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Российской Федерации от 02.03.2007 N 25-ФЗ "О муниципальной службе в Российской Федерации", Закона Орловской области от 09.01.2008 N 736-ОЗ "О муниципальной службе в Орловской области",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администрация Островского сельского поселения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 (Приложение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становление администрации Островского сельского поселения от 27.04.2009 года №6 «Об утверждении положения о комиссии по соблюдению требований к служебному поведению  муниципальных служащих и урегулированию конфликта интересов на муниципальной служб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лава Островского сельского поселения                                    И.Н.Потап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администрации Остров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 сентября 2010 г. № 34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Ю КОНФЛИКТА ИНТЕРЕС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Островского сельского поселения (далее - муниципальные служащие)  и урегулированию конфликта интересов (далее - комиссия), образуемой в администрации Островского сельского поселения в соответствии с Федеральным законом от 25 декабря 2008 года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законами Российской Федерации и законами Орловской области, актами Президента Российской Федерации и Правительства Российской Федерации, муниципальными правовыми актами администрации Островского сельского поселения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сновной задачей комиссий является содействие администрации Островского сельского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Законом Орловской области от 10 апреля 2009 года N 893-ОЗ "О противодействии коррупции в Орловской области" другими законами Российской Федерации и законами Орл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Островского сельского поселения (далее - должности муниципальной служб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а муниципального образования и муниципальные служащ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едставители общественности и депутаты Островского сельского Совета народных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став комиссий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Островского сельского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Заседание комиссии считается правомочным, если на нем присутствуют не менее 2/3 от общего числа членов комиссии. Число представителей общественности и депутатов Островского сельского Совета народных депутатов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муниципальной службы в администрации Островского сельского поселения,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дате и времени проведения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очередные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деятельность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исьма, запросы от имени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докумен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авливает материалы, необходимые для принятия решений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овещает членов комиссии о предстоящем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т протоколы заседаний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поступившие в администрацию Островского сельского посел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бращение гражданина, замещавшего в администрации Островского сельского поселения должность муниципальной службы, включенную в Перечень должностей муниципальной службы в администрации Остр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Островского сельского поселения от 18.03.2010г. №11 "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едставление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стровского сельского поселения Ливен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Островского сельского поселения 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ующ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подпункте 2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1-3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4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Островского сельского поселения, решений и поручений главы Островского сельского поселения, которые в установленном порядке представляются на рассмотрение представителю нанима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8. Решения комиссии оформляются протоколами, которые подписывают все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 пункта 13 настоящего Положения, для главы администрации Остр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3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источник информации, содержащий основания для проведения заседания комиссии, дата поступления информации в администрацию Островского сельского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2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Островского сельского поселения.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Островского сельского поселения </w:t>
      </w:r>
    </w:p>
    <w:p>
      <w:pPr>
        <w:pStyle w:val="Normal"/>
        <w:jc w:val="right"/>
        <w:rPr/>
      </w:pPr>
      <w:r>
        <w:rPr/>
        <w:t>от 22 сентября 2010 года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86"/>
      </w:tblGrid>
      <w:tr>
        <w:trPr>
          <w:trHeight w:val="10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Потапов Игорь Николаевич. - 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с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Николай Николаевич- заместитель председателя Островского сельского Совета народных депутатов (по согласованию)</w:t>
            </w:r>
          </w:p>
        </w:tc>
      </w:tr>
      <w:tr>
        <w:trPr>
          <w:trHeight w:val="74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Секретар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Валентина Ивановна – ведущий специалист администрации Остров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ьмина Галина Викторовна – заведующая Островским ФАП (по согласованию)</w:t>
            </w:r>
          </w:p>
        </w:tc>
      </w:tr>
      <w:tr>
        <w:trPr>
          <w:trHeight w:val="7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енская Ольга Михайловна – документовед 2 категории администрации Островского сельского поселения</w:t>
            </w:r>
          </w:p>
        </w:tc>
      </w:tr>
      <w:tr>
        <w:trPr>
          <w:trHeight w:val="75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х Лидия Николаевна – библиотекарь МСКУ «Остров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5:00Z</dcterms:created>
  <dc:creator>user</dc:creator>
  <dc:description/>
  <cp:keywords/>
  <dc:language>en-US</dc:language>
  <cp:lastModifiedBy>User</cp:lastModifiedBy>
  <dcterms:modified xsi:type="dcterms:W3CDTF">2010-09-23T04:57:00Z</dcterms:modified>
  <cp:revision>14</cp:revision>
  <dc:subject/>
  <dc:title>РОССИЙСКАЯ  ФЕДЕРАЦИЯ</dc:title>
</cp:coreProperties>
</file>