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10.   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.Семених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Дут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Дутовского сельского поселения № 26 от 09.07.2010 г.  «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» и   № 34 от 26.10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Дутовского сельского поселения Ливенского района», администрация Д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Ду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Дут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Д.И.Ле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10 года №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Ду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Ду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Дутов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 адресу: Орловская область,Ливенский район, д.Семенихино, ул Школьная д.1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телефон:2-11-25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Дут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Дутовского сельского поселения осуществляют глава администрации Дут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Дутовского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Дутовского сельского поселения,</w:t>
      </w:r>
      <w:r>
        <w:rPr>
          <w:rFonts w:cs="Arial" w:ascii="Arial" w:hAnsi="Arial"/>
        </w:rPr>
        <w:t xml:space="preserve"> в приемной главы администрации Дут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Дутовского сельского поселения в течение 30 дней со дня их регистрации в администрации Дут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: Администрация Ду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  <w:t xml:space="preserve">: д.Семенихино, ул.Школьная, д.1а                           </w:t>
      </w:r>
    </w:p>
    <w:p>
      <w:pPr>
        <w:pStyle w:val="Normal"/>
        <w:rPr/>
      </w:pPr>
      <w:r>
        <w:rPr>
          <w:rFonts w:cs="Arial" w:ascii="Arial" w:hAnsi="Arial"/>
        </w:rPr>
        <w:t>Почтовый адрес: 303835, Орловская область, Ливенский район, д.Семенихино,ул.Школьная, д.1а</w:t>
        <w:tab/>
      </w:r>
    </w:p>
    <w:p>
      <w:pPr>
        <w:pStyle w:val="Normal"/>
        <w:rPr/>
      </w:pPr>
      <w:r>
        <w:rPr>
          <w:rFonts w:cs="Arial" w:ascii="Arial" w:hAnsi="Arial"/>
        </w:rPr>
        <w:t>Номера телефонов для справок: 8 (48677) 2-11-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 Дутовского сельского поселения</w:t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</w:t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user</dc:creator>
  <dc:description/>
  <cp:keywords/>
  <dc:language>en-US</dc:language>
  <cp:lastModifiedBy> Надежда</cp:lastModifiedBy>
  <cp:lastPrinted>2010-10-29T10:45:00Z</cp:lastPrinted>
  <dcterms:modified xsi:type="dcterms:W3CDTF">2010-10-29T06:47:00Z</dcterms:modified>
  <cp:revision>13</cp:revision>
  <dc:subject/>
  <dc:title>РОССИЙСКАЯ ФЕДЕРАЦИЯ</dc:title>
</cp:coreProperties>
</file>