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АДМИНИСТРАЦИЯ НИКОЛЬС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ind w:left="576" w:right="0" w:hanging="576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6 октября 2010г. № 3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.Никольско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Николь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Никольского сельского поселения № 34 от 25 октября 2010г. «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» и   № 33 от 25 октября 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Никольского сельского поселения Ливенского района», администрация  Николь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/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Николь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Нико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С.Н.Амеля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к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октября 2010 года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Николь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Николь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left="0" w:right="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Никольского сельского поселения Ливенского района Орловской области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left="0" w:right="0"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left="0" w:right="0"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left="0" w:right="0" w:firstLine="7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46"/>
        <w:gridCol w:w="1876"/>
        <w:gridCol w:w="1889"/>
        <w:gridCol w:w="19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Никольского сельского поселения Ливенского района Орлов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rintj"/>
        <w:spacing w:before="0" w:after="0"/>
        <w:ind w:left="0" w:right="0" w:firstLine="720"/>
        <w:rPr/>
      </w:pPr>
      <w:r>
        <w:rPr/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left="0" w:right="0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0" w:right="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________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/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left="0" w:right="0"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left="0" w:right="0" w:firstLine="540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______сельского поселения Ливенского района, рассмотрев Ваше обращение, сообщает следующее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________сельском поселении Ливенского района с _______________года, составом семьи ____________ человек(а)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______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8:00Z</dcterms:created>
  <dc:creator>user</dc:creator>
  <dc:description/>
  <dc:language>en-US</dc:language>
  <cp:lastModifiedBy>user</cp:lastModifiedBy>
  <cp:lastPrinted>2010-10-28T09:45:00Z</cp:lastPrinted>
  <dcterms:modified xsi:type="dcterms:W3CDTF">2010-10-15T10:31:00Z</dcterms:modified>
  <cp:revision>9</cp:revision>
  <dc:subject/>
  <dc:title>АДМИНИСТРАТИВНЫЙ РЕГЛАМЕНТ</dc:title>
</cp:coreProperties>
</file>