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С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2 сентября  2010 г.                                                                                  № 35</w:t>
      </w:r>
    </w:p>
    <w:p>
      <w:pPr>
        <w:pStyle w:val="Normal"/>
        <w:rPr/>
      </w:pPr>
      <w:r>
        <w:rPr/>
        <w:t>с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 xml:space="preserve"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Островского сельского Совета народных депутатов от 27.03.2008г. № 16/75-СС «Об утверждении реестра муниципальных должностей и Положения о порядке ведения реестра муниципальных служащих Островского сельского поселения», администрация Островского сельского поселения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Островского сельского поселения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Островского сельского поселения (Михайловой Валентине Ивановне)  ознакомить заинтересованных муниципальных служащих администрации Островского сельского поселения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Островского сельского поселения                          И.Н.Потап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тровского сельского поселения  </w:t>
      </w:r>
    </w:p>
    <w:p>
      <w:pPr>
        <w:pStyle w:val="Normal"/>
        <w:autoSpaceDE w:val="false"/>
        <w:ind w:firstLine="540"/>
        <w:jc w:val="right"/>
        <w:rPr/>
      </w:pPr>
      <w:r>
        <w:rPr/>
        <w:t>от 22 сентября 2010 года № 35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Островского сельского поселения 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Островского сельского поселения, согласно постановления Островского сельского Совета народных депутатов от 27.03.2008 г. №16/75-СС «Об утверждении реестра муниципальных должностей и Положения о порядке ведения реестра муниципальных служащих Островского сельского поселения» относящиеся к Разделу 1. Функциональный признак должности ««Обеспечивающие специалист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user</dc:creator>
  <dc:description/>
  <cp:keywords/>
  <dc:language>en-US</dc:language>
  <cp:lastModifiedBy>User</cp:lastModifiedBy>
  <cp:lastPrinted>2010-09-27T15:51:00Z</cp:lastPrinted>
  <dcterms:modified xsi:type="dcterms:W3CDTF">2010-09-27T11:52:00Z</dcterms:modified>
  <cp:revision>9</cp:revision>
  <dc:subject/>
  <dc:title>РОССИЙСКАЯ  ФЕДЕРАЦИЯ</dc:title>
</cp:coreProperties>
</file>