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КАЗАН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октября 2010 г.</w:t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аза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  <w:b/>
        </w:rPr>
        <w:t>администрации Казанского сельского поселения п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ю муниципальной услуг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едоставление информации об очеред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жилых помещений 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х социального найм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 Казанского сельского поселения № 29 от19 октября 2010 «Об утверждении порядка разработки и утверждения административных регламентов предоставления муниципальных услуг Казанского сельского поселения Ливенского района» и   № 31 от 21 октября 2010 г.  «Об утверждении реестра муниципальных услуг Казанского сельского поселения Ливенского района», администрация Каза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c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Казанского сельского поселения  муниципальной услуги «П</w:t>
      </w:r>
      <w:r>
        <w:rPr>
          <w:rFonts w:cs="Arial" w:ascii="Arial" w:hAnsi="Arial"/>
          <w:bCs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color w:val="000000"/>
        </w:rPr>
        <w:t>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азанского сельского поселения </w:t>
        <w:tab/>
        <w:tab/>
        <w:tab/>
        <w:t>М.А.Жих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за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октября 2010 года 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color w:val="000000"/>
        </w:rPr>
        <w:t>дминистрации  Казанского сельского поселения по предоставлению муниципальной услуги «</w:t>
      </w:r>
      <w:r>
        <w:rPr>
          <w:rFonts w:cs="Arial" w:ascii="Arial" w:hAnsi="Arial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color w:val="000000"/>
        </w:rPr>
        <w:t>»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. Общие Положения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Административный регламент по предоставлению муниципальной услуги «</w:t>
      </w:r>
      <w:r>
        <w:rPr>
          <w:rFonts w:cs="Arial" w:ascii="Arial" w:hAnsi="Arial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rFonts w:cs="Arial" w:ascii="Arial" w:hAnsi="Arial"/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. Муниципальная услуга предоставляется непосредственно администрацией Казанского сельского поселения Ливенского района (далее – администрация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  <w:b/>
          <w:color w:val="000000"/>
        </w:rPr>
        <w:t>Наименование муниципальной услуги</w:t>
      </w:r>
      <w:r>
        <w:rPr>
          <w:rFonts w:cs="Arial" w:ascii="Arial" w:hAnsi="Arial"/>
          <w:color w:val="000000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b/>
          <w:color w:val="000000"/>
        </w:rPr>
        <w:t xml:space="preserve">Наименование органа, предоставляющего муниципальную услугу: </w:t>
      </w:r>
      <w:r>
        <w:rPr>
          <w:rFonts w:cs="Arial" w:ascii="Arial" w:hAnsi="Arial"/>
          <w:color w:val="000000"/>
        </w:rPr>
        <w:t>администрация Казанского сельского поселения Ливенского района Орловской области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3. </w:t>
      </w:r>
      <w:r>
        <w:rPr>
          <w:rFonts w:cs="Arial" w:ascii="Arial" w:hAnsi="Arial"/>
          <w:b/>
          <w:color w:val="000000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1) получение информации об очередности </w:t>
      </w:r>
      <w:r>
        <w:rPr>
          <w:rFonts w:cs="Arial" w:ascii="Arial" w:hAnsi="Arial"/>
        </w:rPr>
        <w:t>предоставления жилых помещений на условиях социального найма (далее – очередность)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rFonts w:cs="Arial" w:ascii="Arial" w:hAnsi="Arial"/>
          <w:b/>
          <w:color w:val="000000"/>
        </w:rPr>
        <w:t>Приложению 1</w:t>
      </w:r>
      <w:r>
        <w:rPr>
          <w:rFonts w:cs="Arial" w:ascii="Arial" w:hAnsi="Arial"/>
          <w:color w:val="000000"/>
        </w:rPr>
        <w:t xml:space="preserve"> к Административному регламенту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b/>
          <w:color w:val="000000"/>
        </w:rPr>
        <w:t>Сроки предоставления муниципальной услуги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ном информировании заявителя о предоставлении муниципальной услуги прием у специалиста не должен превышать пятнадцати мину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бращении заявителя письменно специалист готовит ответ не более пятна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b/>
          <w:color w:val="000000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к специалисту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 паспорт </w:t>
      </w:r>
      <w:r>
        <w:rPr>
          <w:rFonts w:cs="Arial" w:ascii="Arial" w:hAnsi="Arial"/>
        </w:rPr>
        <w:t>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т имени гражданина, </w:t>
      </w:r>
      <w:r>
        <w:rPr>
          <w:rFonts w:cs="Arial" w:ascii="Arial" w:hAnsi="Arial"/>
          <w:color w:val="000000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Arial" w:ascii="Arial" w:hAnsi="Arial"/>
        </w:rPr>
        <w:t xml:space="preserve"> документы, предусмотренные настоящим пункто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без взимания платы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 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едостоверность сведений, содержащихся в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8. </w:t>
      </w:r>
      <w:r>
        <w:rPr>
          <w:rFonts w:cs="Arial" w:ascii="Arial" w:hAnsi="Arial"/>
          <w:b/>
          <w:color w:val="000000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9. </w:t>
      </w:r>
      <w:r>
        <w:rPr>
          <w:rFonts w:cs="Arial" w:ascii="Arial" w:hAnsi="Arial"/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Информационное обеспечение осуществляется непосредственно специалистом администрации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60"/>
        <w:gridCol w:w="1914"/>
        <w:gridCol w:w="2211"/>
        <w:gridCol w:w="16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ые телеф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Администрация Казанского сельского поселения Ливенского района Орлов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ловская обл.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венский р-н с. Казанское ул. Чечеткиной д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 – пятница с 8.00 час. до 17-00 час. перерыв с 13-00 час. до 14-00 час., среда - не приемный день.  выходные -суббота, воскресенье  и праздничные д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(48677) 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51-53</w:t>
            </w:r>
          </w:p>
        </w:tc>
      </w:tr>
    </w:tbl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исьменно, путем направления обращения в адрес администрации сельского поселения либо через Интернет-сайт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    исполнителя.   Ответ   направляется   в  письменном виде или  по электронной почте.  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 Информационные стенды, на которых размещена информация по вопросу исполнения муниципальной функции, оборудуются в доступном месте в здании администрации сельского поселения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10. </w:t>
      </w:r>
      <w:r>
        <w:rPr>
          <w:rFonts w:cs="Arial" w:ascii="Arial" w:hAnsi="Arial"/>
          <w:b/>
          <w:color w:val="000000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 в Интернет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Кабинеты приема заявителей должны быть оборудованы информационными табличками  с указанием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омера кабинета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фика работы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 Места для ожидания должны соответствовать комфортным условиям для заявителей, оборудованы стульями, столами (стойками), образцами документов для возможности оформления документов, ручками для письма.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</w:rPr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>-  поступление и регистрация заявления о предоставлении информации об очередности (далее – заявление) в администрацию с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ам администрации по вопросу о предоставлении информации об 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ы администрации в течение пятн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 в администрацию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Заявление регистрируется в администрации 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отказа в предоставлении информации об очередности специалисты администрации в течение пяти рабочих дней 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000000"/>
        </w:rPr>
        <w:t>униципальной услуги осуществляется главой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Специалисты администрации несут персональную ответственность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2. Жалоба может быть подана в досудебном порядке главе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3. При обращении заявителя устно к главе администрации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5. Решения, действия (бездействие) администрации  могут быть обжалованы в суд, арбитражный су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color w:val="000000"/>
        </w:rPr>
        <w:t>Каза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от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(фамилия, имя, отчество полностью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_________________________________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оживающего (ей) по адрес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              _________________________________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регистрация места жительств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</w:t>
        <w:tab/>
        <w:tab/>
        <w:tab/>
        <w:t xml:space="preserve">                             </w:t>
        <w:tab/>
        <w:tab/>
        <w:tab/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онтактный телефон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Личная подпись, дата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/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й (ая)__________________________________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Администрация Казанского сельского поселения Ливенского района, рассмотрев Ваше обращение, сообщает следующе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Согласно списку граждан, состоящих на учете в качестве нуждающихся                    в жилых помещениях, предоставляемых по договорам социального найма,                          Вы состоите (не состоите) в Казанском сельском поселении Ливенского района с _______________года, составом семьи ____________ человек(а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ша очередь в _________ году № _________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лава ______сельского поселения                                           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Ф.И.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: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28:00Z</dcterms:created>
  <dc:creator>user</dc:creator>
  <dc:description/>
  <cp:keywords/>
  <dc:language>en-US</dc:language>
  <cp:lastModifiedBy>*</cp:lastModifiedBy>
  <cp:lastPrinted>2010-10-26T16:14:00Z</cp:lastPrinted>
  <dcterms:modified xsi:type="dcterms:W3CDTF">2010-11-02T17:22:00Z</dcterms:modified>
  <cp:revision>21</cp:revision>
  <dc:subject/>
  <dc:title>АДМИНИСТРАТИВНЫЙ РЕГЛАМЕНТ</dc:title>
</cp:coreProperties>
</file>