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СОСНОВСКОГО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8 октября 2010 г.                                                                                №3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Сосно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Сосновского сельского поселения № 21 от 29.06.2010г.  «Об утверждении порядка разработки и утверждения административных регламентов предоставления муниципальных услуг Сосновского сельского поселения Ливенского района » и   №10 от 22.03.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Сосновского сельского поселения Ливенского района», администрация Сосн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Соснов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Сос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ос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А.М.Ага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с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октября 2010 года №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color w:val="000000"/>
        </w:rPr>
        <w:t>дминистрации Сосновс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Сосновского сельского поселения Ливенского района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Сосновского 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0"/>
        <w:gridCol w:w="1914"/>
        <w:gridCol w:w="1914"/>
        <w:gridCol w:w="19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дминистрация Сосновского сельского поселения Ливенского района Орл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 перерыв с 13-00 час. до 14-00 час., кроме выходных и праздничных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___                      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ция______сельского поселения Ливенского района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________сельском поселении Ливенского района с _______________года, составом семьи ____________ человек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______сельского поселения                                           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8:00Z</dcterms:created>
  <dc:creator>user</dc:creator>
  <dc:description/>
  <cp:keywords/>
  <dc:language>en-US</dc:language>
  <cp:lastModifiedBy>Бородина</cp:lastModifiedBy>
  <cp:lastPrinted>2010-11-11T12:44:00Z</cp:lastPrinted>
  <dcterms:modified xsi:type="dcterms:W3CDTF">2010-11-11T09:45:00Z</dcterms:modified>
  <cp:revision>13</cp:revision>
  <dc:subject/>
  <dc:title>АДМИНИСТРАТИВНЫЙ РЕГЛАМЕНТ</dc:title>
</cp:coreProperties>
</file>