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АДМИНИСТРАЦИЯ НИКОЛЬС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0г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.Николь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ик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 населенных пунктов Николь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В соответствии с постановлениями администрации Никольского сельского поселения № 34 от 25 октября 2010г.  «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» и   № 33 от 25 октября 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Никольского сельского поселения Ливенского района», администрация  Николь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Никольского сельского поселения  муниципальной услуги «Выдача справок, выписок из похозяйственных книг населенных пунктов Никольского сельского поселения»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ико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С.Н.Амеля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октября 2010г. №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Николь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о предоставлению Администрацией  Никольского  сельского поселения  муниципальной услуги по выдаче справок, выписок из похозяйственных книг  населенных пунктов Никольского 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Никольского  сельского поселения, которые бессрочно хранятся в архиве сель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Николь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Никольского сельского поселения Ливенского район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 Никольского 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Устав  Никольского  сельского  поселения (с последними измен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Справки и выписки  из похозяйственных книг населенных пунктов  Никольского 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Никольского 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с.Никольское, ул. Советская, д.1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left="0"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6-51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left="0" w:right="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bidi w:val="0"/>
        <w:ind w:left="-567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bidi w:val="0"/>
        <w:ind w:left="-567" w:right="0" w:firstLine="54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left="0" w:righ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Никольского  сельского поселения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Никольского 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селенных пунктов  Никольского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384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_________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1270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384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127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384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1270" cy="348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384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1270" cy="354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3813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1270" cy="354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384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285115</wp:posOffset>
                      </wp:positionV>
                      <wp:extent cx="1270" cy="348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8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left="0" w:right="0"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Style14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961"/>
        <w:gridCol w:w="2410"/>
      </w:tblGrid>
      <w:tr>
        <w:trPr/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08"/>
        <w:gridCol w:w="283"/>
        <w:gridCol w:w="2835"/>
        <w:gridCol w:w="4678"/>
      </w:tblGrid>
      <w:tr>
        <w:trPr/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right="0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0"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0"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right="0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07"/>
        <w:gridCol w:w="2304"/>
        <w:gridCol w:w="2977"/>
        <w:gridCol w:w="11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right="0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61"/>
        <w:gridCol w:w="284"/>
        <w:gridCol w:w="2977"/>
        <w:gridCol w:w="3425"/>
        <w:gridCol w:w="2552"/>
      </w:tblGrid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  <w:r>
              <w:rPr>
                <w:rStyle w:val="Style14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Style14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/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1</w:t>
      </w:r>
      <w:r>
        <w:rPr/>
        <w:tab/>
        <w:t> 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left="0" w:right="0" w:firstLine="567"/>
        <w:jc w:val="both"/>
        <w:rPr/>
      </w:pPr>
      <w:r>
        <w:rPr/>
        <w:tab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2</w:t>
      </w:r>
      <w:r>
        <w:rPr/>
        <w:tab/>
        <w:t> 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left="0" w:right="0" w:firstLine="567"/>
        <w:rPr/>
      </w:pPr>
      <w:r>
        <w:rPr>
          <w:rStyle w:val="FootnoteCharacters"/>
        </w:rPr>
        <w:t>3</w:t>
      </w:r>
      <w:r>
        <w:rPr/>
        <w:tab/>
        <w:t xml:space="preserve"> 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2:00Z</dcterms:created>
  <dc:creator>user</dc:creator>
  <dc:description/>
  <dc:language>en-US</dc:language>
  <cp:lastModifiedBy>user</cp:lastModifiedBy>
  <cp:lastPrinted>2010-10-28T09:57:00Z</cp:lastPrinted>
  <dcterms:modified xsi:type="dcterms:W3CDTF">2010-10-15T11:58:00Z</dcterms:modified>
  <cp:revision>16</cp:revision>
  <dc:subject/>
  <dc:title>                                                                            </dc:title>
</cp:coreProperties>
</file>