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</w:rPr>
        <w:t>СЕРГИЕВ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22 июля 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7</w:t>
            </w:r>
          </w:p>
        </w:tc>
      </w:tr>
    </w:tbl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. Сергиевское 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/>
          <w:sz w:val="24"/>
        </w:rPr>
        <w:t>Администрации Сергиевского сельского поселения п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редоставлению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выписок из реестра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муниципальной собственности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Сергиевского сельского поселения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Ливенского района Орловской области»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Сергиевского сельского поселения № 50 от 14 октября  «Об утверждении порядка разработки и утверждения административных регламентов предоставления муниципальных услуг Сергиевского сельского поселения Ливенского района» и   № 52 от 25 октября 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Сергиевского сельского поселения Ливенского района», администрация  Сергие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Сергиевского сельского поселения  муниципальной услуги «Предоставление выписок из реестра муниципальной собственности Сергиевского сельского поселения Ливенского района Орловской области» </w:t>
      </w:r>
      <w:r>
        <w:rPr>
          <w:rFonts w:cs="Arial"/>
          <w:bCs/>
          <w:color w:val="000000"/>
          <w:sz w:val="24"/>
        </w:rPr>
        <w:t>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 Сергие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И.о. Главы Сергиевског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  Л.Р.Дорофее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sz w:val="24"/>
          <w:szCs w:val="24"/>
        </w:rPr>
        <w:t>Сергиевского сельского по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 22 июля 2011г. № 37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по предоставлению администрацией Сергиевского сельского поселения муниципальной услуги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выписок из реестра муниципальной собственности Сергиевского сельского поселения Ливенского района Орловской области»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</w:t>
      </w:r>
      <w:r>
        <w:rPr>
          <w:rFonts w:cs="Times New Roman"/>
          <w:b/>
          <w:sz w:val="24"/>
          <w:szCs w:val="24"/>
        </w:rPr>
        <w:t>. ОБЩИЕ ПОЛОЖЕНИЯ</w: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Административный регламент по предоставлению муниципальной услуги «Предоставление выписок из реестра муниципальной собственности» (далее- административный регламент) в Администрации Сергиевского  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</w:rPr>
        <w:t>2.1.1. Предоставление выписок из реестра муниципальной собственности Сергиевского сельского поселения Ливенского района Орл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b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sz w:val="24"/>
        </w:rPr>
        <w:t xml:space="preserve">  </w:t>
      </w:r>
      <w:r>
        <w:rPr>
          <w:sz w:val="24"/>
        </w:rPr>
        <w:t>2.2.1. Предоставление муниципальной услуги осуществляет Администрация Сергиевского сельского поселения (далее по тексту - Администрация).</w:t>
      </w:r>
    </w:p>
    <w:p>
      <w:pPr>
        <w:pStyle w:val="Normal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3. Нормативные правовые акты, регулирующие исполне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bCs/>
          <w:sz w:val="24"/>
        </w:rPr>
        <w:t xml:space="preserve">        </w:t>
      </w:r>
      <w:r>
        <w:rPr>
          <w:sz w:val="24"/>
        </w:rPr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Конституцией Российской Федер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- Федеральным законом РФ от 02.05.2006г. № 59-ФЗ «О порядке рассмотрения обращений граждан РФ</w:t>
      </w:r>
      <w:r>
        <w:rPr>
          <w:b/>
          <w:sz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Устав Сергиевского  сельского посел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</w:rPr>
        <w:t>Положением «Об учете муниципального имущества и ведении реестра муниципальной собственности Сергиевского сельского поселения» утвержденного постановлением Сергиевского сельского Совета народных депутатов  от 02.04.2009г  № 25/122-СС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b/>
          <w:bCs/>
          <w:sz w:val="24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предоставление выписки из реестра муниципальной собственности Сергиевского  сельского поселения (далее — выпис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направление уведомления  об отсутствии объекта в реестре муниципальной собственности Сергие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</w:rPr>
        <w:t>направление уведомления об отказе в предоставлении муниципальной услуги Серги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5. Описание заявителей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6. Срок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79" w:hanging="360"/>
        <w:jc w:val="both"/>
        <w:rPr/>
      </w:pPr>
      <w:r>
        <w:rPr>
          <w:rFonts w:eastAsia="Arial" w:cs="Arial"/>
          <w:i/>
          <w:color w:val="000000"/>
          <w:sz w:val="24"/>
        </w:rPr>
        <w:t xml:space="preserve">          </w:t>
      </w:r>
      <w:r>
        <w:rPr>
          <w:rFonts w:eastAsia="Arial" w:cs="Arial"/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2.6.1. Предоставление выписки из реестра муниципальной собственности Сергиевского сельского поселения Ливенского района Орловской области 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tabs>
          <w:tab w:val="clear" w:pos="709"/>
          <w:tab w:val="left" w:pos="360" w:leader="none"/>
        </w:tabs>
        <w:ind w:left="32" w:hanging="360"/>
        <w:jc w:val="both"/>
        <w:rPr/>
      </w:pPr>
      <w:r>
        <w:rPr>
          <w:rFonts w:eastAsia="Arial" w:cs="Arial"/>
          <w:i/>
          <w:iCs/>
          <w:color w:val="000000"/>
          <w:sz w:val="24"/>
        </w:rPr>
        <w:t xml:space="preserve">     </w:t>
      </w:r>
      <w:r>
        <w:rPr>
          <w:i/>
          <w:iCs/>
          <w:color w:val="000000"/>
          <w:sz w:val="24"/>
        </w:rPr>
        <w:t>2.6.2. Срок ожидания в очереди при подаче и получении документов заявителями</w:t>
      </w:r>
      <w:r>
        <w:rPr>
          <w:b/>
          <w:i/>
          <w:iCs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-16" w:hanging="360"/>
        <w:jc w:val="both"/>
        <w:rPr>
          <w:i/>
          <w:i/>
          <w:iCs/>
          <w:color w:val="000000"/>
          <w:sz w:val="24"/>
        </w:rPr>
      </w:pPr>
      <w:r>
        <w:rPr>
          <w:rFonts w:eastAsia="Arial" w:cs="Arial"/>
          <w:i/>
          <w:iCs/>
          <w:color w:val="000000"/>
          <w:sz w:val="24"/>
        </w:rPr>
        <w:t xml:space="preserve">      </w:t>
      </w:r>
      <w:r>
        <w:rPr>
          <w:i/>
          <w:iCs/>
          <w:color w:val="000000"/>
          <w:sz w:val="24"/>
        </w:rPr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/>
      </w:pPr>
      <w:r>
        <w:rPr>
          <w:rFonts w:eastAsia="Arial" w:cs="Arial"/>
          <w:b/>
          <w:bCs/>
          <w:color w:val="000000"/>
          <w:sz w:val="24"/>
        </w:rPr>
        <w:t xml:space="preserve">           </w:t>
      </w:r>
      <w:r>
        <w:rPr>
          <w:color w:val="000000"/>
          <w:sz w:val="24"/>
        </w:rPr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2.7.2. В заявлении указываются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Times New Roman"/>
          <w:color w:val="000000"/>
          <w:sz w:val="24"/>
        </w:rPr>
        <w:t>1) для юрид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ное наименование юридического лица -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руководителя юридического лиц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для физ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запросу могут быть приложены следующие документы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пия технического паспорта на объект недвижимости;</w:t>
      </w:r>
    </w:p>
    <w:p>
      <w:pPr>
        <w:pStyle w:val="ConsPlusNormal"/>
        <w:bidi w:val="0"/>
        <w:ind w:left="32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пия  паспорта; 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 жилое помещение - копия договора социального найма.</w:t>
      </w:r>
    </w:p>
    <w:p>
      <w:pPr>
        <w:pStyle w:val="ConsPlusNormal"/>
        <w:bidi w:val="0"/>
        <w:ind w:left="47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ind w:left="63" w:hanging="36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</w:p>
    <w:p>
      <w:pPr>
        <w:pStyle w:val="Normal"/>
        <w:ind w:left="63" w:hanging="360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</w:t>
      </w:r>
      <w:r>
        <w:rPr>
          <w:b/>
          <w:sz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i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2.8.1. Основаниями  для отказа в предоставлении  муниципальной услуги являются:</w:t>
      </w:r>
    </w:p>
    <w:p>
      <w:pPr>
        <w:pStyle w:val="Normal"/>
        <w:ind w:left="32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color w:val="000000"/>
          <w:sz w:val="24"/>
        </w:rPr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ind w:left="63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2) отсутствие  в распоряжении Администрации документов, подтверждающих право муниципальной собственности  на объект. 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color w:val="000000"/>
          <w:sz w:val="24"/>
        </w:rPr>
        <w:t xml:space="preserve">        </w:t>
      </w:r>
      <w:r>
        <w:rPr>
          <w:rFonts w:cs="Times New Roman"/>
          <w:sz w:val="24"/>
        </w:rPr>
        <w:t>В случае принятия Администрацией 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9. Размер платы, взимаемой с заявителя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.9.1. Предоставление муниципальной услуги является бесплатной для заявител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eastAsia="Arial" w:cs="Arial"/>
          <w:color w:val="000000"/>
          <w:sz w:val="24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/>
          <w:color w:val="000000"/>
          <w:sz w:val="24"/>
        </w:rPr>
        <w:t xml:space="preserve">    </w:t>
      </w:r>
      <w:r>
        <w:rPr>
          <w:rFonts w:cs="Times New Roman"/>
          <w:b/>
          <w:bCs/>
          <w:color w:val="000000"/>
          <w:sz w:val="24"/>
        </w:rPr>
        <w:t xml:space="preserve">2.10. </w:t>
      </w:r>
      <w:r>
        <w:rPr>
          <w:rFonts w:cs="Times New Roman"/>
          <w:b/>
          <w:color w:val="000000"/>
          <w:sz w:val="24"/>
        </w:rPr>
        <w:t>Требования к помещениям, в которых  предоставляется  муниципальная  услуг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rFonts w:cs="Times New Roman"/>
          <w:color w:val="000000"/>
          <w:sz w:val="24"/>
        </w:rPr>
        <w:t xml:space="preserve">2.10.1. </w:t>
      </w:r>
      <w:r>
        <w:rPr>
          <w:sz w:val="24"/>
        </w:rPr>
        <w:t xml:space="preserve"> Требования к размещению и оформлению поме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щение  информационных стендов  с образцами  необходимых 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3. Требования к оборудованию мест ожид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4. Требования к оформлению входа в з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менование; место нахождения; режим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5. Требования к местам приема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мера кабин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1.  Показатели доступности качества предоставления муниципальной услуги.</w:t>
      </w:r>
    </w:p>
    <w:p>
      <w:pPr>
        <w:pStyle w:val="Heading3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color w:val="000000"/>
          <w:sz w:val="24"/>
        </w:rPr>
        <w:tab/>
        <w:t xml:space="preserve"> </w:t>
      </w:r>
      <w:r>
        <w:rPr>
          <w:rFonts w:cs="Times New Roman"/>
          <w:b/>
          <w:bCs/>
          <w:color w:val="000000"/>
          <w:sz w:val="24"/>
        </w:rPr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ab/>
        <w:t xml:space="preserve">     2.12.1. Место нахождения Администрации: </w:t>
      </w:r>
    </w:p>
    <w:p>
      <w:pPr>
        <w:pStyle w:val="Normal"/>
        <w:rPr>
          <w:sz w:val="24"/>
        </w:rPr>
      </w:pPr>
      <w:r>
        <w:rPr>
          <w:sz w:val="24"/>
        </w:rPr>
        <w:tab/>
        <w:t>Почтовый адрес: 303808, Орловская область, Ливенский район. с. Сергиевское, ул. Голицына.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br/>
        <w:t>В предпраздничные дни продолжительность рабочего  времени  сокращается на 1 ча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5110" cy="122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96.35pt;mso-wrap-distance-left:0pt;mso-wrap-distance-right:9.05pt;mso-wrap-distance-top:0pt;mso-wrap-distance-bottom:0pt;margin-top:0.0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12.3. Справочные телефоны:</w:t>
      </w:r>
    </w:p>
    <w:p>
      <w:pPr>
        <w:pStyle w:val="Normal"/>
        <w:rPr>
          <w:sz w:val="24"/>
        </w:rPr>
      </w:pPr>
      <w:r>
        <w:rPr>
          <w:sz w:val="24"/>
        </w:rPr>
        <w:tab/>
        <w:t>Глава Администрации Сергиевского  сельского  поселения: 8(48677)2-24-5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4. </w:t>
      </w:r>
      <w:r>
        <w:rPr>
          <w:bCs/>
          <w:sz w:val="24"/>
        </w:rPr>
        <w:t>Адрес интернет-сайта</w:t>
      </w:r>
      <w:r>
        <w:rPr>
          <w:sz w:val="24"/>
        </w:rPr>
        <w:t xml:space="preserve"> </w:t>
      </w:r>
    </w:p>
    <w:p>
      <w:pPr>
        <w:pStyle w:val="ConsPlusNormal"/>
        <w:widowControl/>
        <w:suppressAutoHyphens w:val="true"/>
        <w:autoSpaceDE w:val="false"/>
        <w:bidi w:val="0"/>
        <w:ind w:left="0" w:right="0" w:firstLine="720"/>
        <w:jc w:val="left"/>
        <w:rPr/>
      </w:pPr>
      <w:r>
        <w:rPr>
          <w:bCs/>
          <w:sz w:val="24"/>
        </w:rPr>
        <w:t xml:space="preserve">Адрес электронной почты: </w:t>
      </w:r>
      <w:r>
        <w:rPr>
          <w:sz w:val="24"/>
        </w:rPr>
        <w:t xml:space="preserve"> </w:t>
      </w:r>
      <w:r>
        <w:rPr>
          <w:rFonts w:cs="Times New Roman"/>
          <w:b/>
          <w:sz w:val="24"/>
          <w:szCs w:val="24"/>
          <w:lang w:val="en-US"/>
        </w:rPr>
        <w:t>adm-sergievka@rambler.ru</w:t>
      </w:r>
    </w:p>
    <w:p>
      <w:pPr>
        <w:pStyle w:val="Normal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12.5. Информация о порядке предоставления муниципальной услуги представляется:</w:t>
      </w:r>
    </w:p>
    <w:p>
      <w:pPr>
        <w:pStyle w:val="Normal"/>
        <w:rPr>
          <w:sz w:val="24"/>
        </w:rPr>
      </w:pPr>
      <w:r>
        <w:rPr>
          <w:sz w:val="24"/>
        </w:rPr>
        <w:tab/>
        <w:t>- непосредственно специалистом Администрации при личном обращении;</w:t>
      </w:r>
    </w:p>
    <w:p>
      <w:pPr>
        <w:pStyle w:val="Normal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6. Основными требованиями к информированию заявителе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четкость излож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лнота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глядность форм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перативность предоставл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7. Порядок проведения специалистом Администрации консультаций по вопросам предоставления муниципальной услуги  представлен в пункте 2.13.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</w:t>
        <w:tab/>
        <w:t>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.13. Порядок получения консультаций о предоставлении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1. 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блюдать права и законные интересы заявителей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нсультации предоставляются по следующим вопрос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ремени приема и выдачи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оков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</w:rPr>
      </w:pPr>
      <w:r>
        <w:rPr>
          <w:rFonts w:cs="Times New Roman"/>
          <w:b/>
          <w:bCs/>
          <w:color w:val="000000"/>
          <w:sz w:val="24"/>
        </w:rPr>
        <w:t> </w:t>
      </w:r>
      <w:r>
        <w:rPr>
          <w:rFonts w:eastAsia="Arial" w:cs="Arial"/>
          <w:b/>
          <w:bCs/>
          <w:color w:val="000000"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II</w:t>
      </w:r>
      <w:r>
        <w:rPr>
          <w:rFonts w:cs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bidi w:val="0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. Последовательность административных процедур: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последовательности действий при предоставлении муниципальной услуги указана в приложении  2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2. Рассмотрение Администрацией запроса заявителя и представленных документов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ос может направляться заявителем по почте или представляться лично в Администрацию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15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Специалист Администрации поселения передает документы в день их поступления Главе Администрации Сергиевского  сельского поселения или должностному лицу, исполняющему его обязанност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После рассмотрения Главой Администрации Сергиевского 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7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2.4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ление подписывается Главой Администрации Сергиевского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b/>
          <w:bCs/>
          <w:sz w:val="24"/>
          <w:szCs w:val="24"/>
        </w:rPr>
        <w:t>3.3. Подготовка и оформление выписки из реестра муниципальной собственности Сергиевского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Сергиевского 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Определение принадлежности объекта к муниципальной собственности Сергиевского  сельского поселения необходимо для принятия решения о продолжении административной процедур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5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2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В случае подтверждения принадлежности объекта к муниципальной собственности Сергиевского 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3. Выписка из реестра и сопроводительное письмо подписываются Главой Администрации Сергиев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7. Уведомление визируется Главой Администрации Сергиевского 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center"/>
        <w:rPr/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 Порядок и формы контроля за предоставлением муниципальной услуги</w:t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Сергиевского 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Главу Администрации Сергиевского  сельского поселения, а также осуществляют срочные меры по устранению нарушений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     </w:t>
      </w:r>
      <w:r>
        <w:rPr>
          <w:sz w:val="24"/>
        </w:rPr>
        <w:t>Периодичность осуществления текущего контроля устанавливается Главой Администрации Сергиевского 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4.7. Проверки полноты и качества исполнения муниципальной услуги осуществляются на основании распоряжений Главы Администрации Сергиев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5.2. Досудебное (внесудебное) обжал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1. Заявитель имеет право обратиться с жалобой к главе Администрации  на приеме граждан или направить письмен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1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лаве Администрации</w:t>
      </w:r>
    </w:p>
    <w:p>
      <w:pPr>
        <w:pStyle w:val="ConsPlusNonformat"/>
        <w:bidi w:val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Сергиевского  сельского поселения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/>
      </w:pPr>
      <w:r>
        <w:rPr/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реквизиты заявителя, номера телефонов)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Прошу предоставить выписку из реестра муниципальной собственности Сергиевского сельского поселения Ливенского района Орловской области на объект недвижимого имущества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______________  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           (подпись заявителя)                  (расшифровка подпис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аявителем способ получения ответа на запрос)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2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/>
      </w:pPr>
      <w:r>
        <w:rPr>
          <w:b w:val="false"/>
          <w:sz w:val="24"/>
          <w:szCs w:val="24"/>
        </w:rPr>
        <w:t>процедуры последовательности действий при предоставлении муниципальной услуги Администрацией Сергиевского сельского поселения «Предоставление выписок из реестра муниципальной собственности Сергиевского сельского поселения Ливенского района Орловской области»</w:t>
      </w:r>
    </w:p>
    <w:p>
      <w:pPr>
        <w:pStyle w:val="ConsPlusTitle"/>
        <w:widowControl/>
        <w:bidi w:val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8360" cy="794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Сергиевского  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62.5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Сергиевского  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935" cy="880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ассмотрение Главой Администрации Сергиевс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69.35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ассмотрение Главой Администрации Сергиевс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3345" cy="744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8.6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980" cy="1162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91.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1000" cy="1158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1.25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Times New Roman"/>
      <w:b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1:00Z</dcterms:created>
  <dc:creator/>
  <dc:description/>
  <cp:keywords/>
  <dc:language>en-US</dc:language>
  <cp:lastModifiedBy> </cp:lastModifiedBy>
  <cp:lastPrinted>2011-07-26T12:33:00Z</cp:lastPrinted>
  <dcterms:modified xsi:type="dcterms:W3CDTF">2011-07-26T08:37:00Z</dcterms:modified>
  <cp:revision>9</cp:revision>
  <dc:subject/>
  <dc:title/>
</cp:coreProperties>
</file>