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СОСНОВСКОГО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8 октября 2010г.                                                                  №38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0"/>
          <w:szCs w:val="20"/>
        </w:rPr>
        <w:t xml:space="preserve">с.Сосновка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Сос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Сосн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Сосновского сельского поселения №21 от 29.06.2010 г. 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10 от 22.03.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Сосновского сельского поселения  муниципальной услуги «Выдача справок, выписок из похозяйственных книг населенных пунктов Соснов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ос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А.М.Ага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с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28 октября 2010г. №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ос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Сосновс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Сосновского сельского поселения  муниципальной услуги по выдаче справок, выписок из похозяйственных книг  населенных пунктов Сосновс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Сосновс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Сосн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Сосновского 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Сосновского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Сосновского 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Сосновского 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Сосновского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 Сосновка, ул. Новая, д. 2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____) 5-81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Сосновс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Сосновс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Сосновс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Соснов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_________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user</dc:creator>
  <dc:description/>
  <cp:keywords/>
  <dc:language>en-US</dc:language>
  <cp:lastModifiedBy>Бородина</cp:lastModifiedBy>
  <cp:lastPrinted>2010-11-11T13:03:00Z</cp:lastPrinted>
  <dcterms:modified xsi:type="dcterms:W3CDTF">2010-11-11T10:05:00Z</dcterms:modified>
  <cp:revision>20</cp:revision>
  <dc:subject/>
  <dc:title>                                                                            </dc:title>
</cp:coreProperties>
</file>