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 КОЗЬМИНСКОГО 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октября   2010 г.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Козьминк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озьми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Козьминского сельского поселения №27 от 29.07.2010г.  «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» и   № 28 от 02.09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озьминского сельского поселения Ливенского района», администрация  Козьми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 Козьмин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Козьми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Козьм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А.Хо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зь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октября 2010 года №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 Козьмин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Козьмин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Козьмин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9"/>
        <w:gridCol w:w="2358"/>
        <w:gridCol w:w="1895"/>
        <w:gridCol w:w="18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Козьминского сельского поселения Ливенского района Орловской 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зьминка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Центральная,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37-22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______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Козьм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Козьминс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Козьминс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*</cp:lastModifiedBy>
  <cp:lastPrinted>2010-11-01T13:51:00Z</cp:lastPrinted>
  <dcterms:modified xsi:type="dcterms:W3CDTF">2010-11-06T07:53:00Z</dcterms:modified>
  <cp:revision>11</cp:revision>
  <dc:subject/>
  <dc:title>АДМИНИСТРАТИВНЫЙ РЕГЛАМЕНТ</dc:title>
</cp:coreProperties>
</file>