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spacing w:val="20"/>
          <w:sz w:val="22"/>
          <w:szCs w:val="22"/>
        </w:rPr>
        <w:t>АДМИНИСТРАЦИЯ ЛИВЕНСКОГОСЕЛЬСКОГО ПОСЕЛЕН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rFonts w:eastAsia="Arial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октября 2010г.                                                                                                №39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Сосновк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Соснов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Сосновского сельского поселения №21 от 29.06.2010г.  «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» и   №10 от 22.03.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Сосновского сельского поселения Ливенского района», администрация Сосн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Соснов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Сосно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А.М.Агар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Сос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6 октября 2010г. №3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Соснов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Соснов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Соснов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Соснов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район, с.Сосновка, ул.Новая, д.2;</w:t>
      </w:r>
    </w:p>
    <w:p>
      <w:pPr>
        <w:pStyle w:val="ConsPlusNormal"/>
        <w:widowControl/>
        <w:spacing w:before="0" w:after="120"/>
        <w:ind w:firstLine="737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 xml:space="preserve">понедельник 9-00 до 13-00     </w:t>
        <w:br/>
        <w:t xml:space="preserve">вторник          9-00 до 13-00 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  не приёмный день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          9-00 до 13-00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sz w:val="22"/>
          <w:szCs w:val="22"/>
        </w:rPr>
        <w:t>пятница          9-00 до 13-00,</w:t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Сосновс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Соснов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по адресу: Орловская область, Ливенский район, с.Сосновка, ул. Новая, д.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5-81-17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Соснов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Сосновского сельского поселения осуществляют глава администрации Сосновс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Соснов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Соснов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Сосновского сельского поселения в течение 30 дней со дня их регистрации в администрации Сосн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СОСНОВСКОГО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 xml:space="preserve">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Соснов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Сосновс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основ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cp:keywords/>
  <dc:language>en-US</dc:language>
  <cp:lastModifiedBy>Бородина</cp:lastModifiedBy>
  <cp:lastPrinted>2010-11-14T14:16:00Z</cp:lastPrinted>
  <dcterms:modified xsi:type="dcterms:W3CDTF">2010-11-14T11:18:00Z</dcterms:modified>
  <cp:revision>20</cp:revision>
  <dc:subject/>
  <dc:title>                                                                                                                                                                     </dc:title>
</cp:coreProperties>
</file>