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КРУТ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sz w:val="24"/>
              </w:rPr>
              <w:t xml:space="preserve">   </w:t>
            </w:r>
            <w:r>
              <w:rPr>
                <w:rFonts w:cs="Arial"/>
                <w:sz w:val="24"/>
              </w:rPr>
              <w:t>25 июля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9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Крутое.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Круто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Присвоение и уточнение почтовых адресов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ъектам недвижимости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Крутовского сельского поселения № 34 от 29.06.2010 г.  «Об утверждении порядка разработки и утверждения административных регламентов предоставления муниципальных услуг Крутовского сельского поселения Ливенского района » и   № 58 от 22.10.2010г.  «Об утверждении реестра муниципальных услуг Крутовского сельского поселения Ливенского района», администрация Кру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Крутовского сельского поселения  муниципальной услуги «Присвоение и уточнение почтовых адресов  объектам недвижимости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Крутовского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Глава Круто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П.И.Еремин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Крутов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25 июля 2011г. № 39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4"/>
        </w:rPr>
        <w:t>по предоставлению администрацией Крутовского сельского поселения муниципальной услуги  «Присвоение и уточнение почтовых адресов объектам недвижим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tabs>
          <w:tab w:val="clear" w:pos="709"/>
          <w:tab w:val="left" w:pos="2460" w:leader="none"/>
        </w:tabs>
        <w:rPr>
          <w:rStyle w:val="FontStyle4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1. Наименование муниципальной услуги.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sz w:val="24"/>
        </w:rPr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Крутовского  сельского поселения (далее – администрация)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 либо отказ в присвоении адреса объекту недвижимости.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>2.4.</w:t>
      </w:r>
      <w:r>
        <w:rPr>
          <w:b/>
          <w:sz w:val="24"/>
        </w:rPr>
        <w:t>. Перечень нормативных правовых актов, регулирующие предоставление муниципальной услуг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>Федеральным Законом РФ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Градостроительным кодексом Российской Федерации 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ab/>
        <w:t>Земельным Кодекс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Федеральным Законом РФ от 02.05.2006г. №59-ФЗ «О порядке рассмотрения обращений граждан Российской Федерации»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4"/>
        </w:rPr>
        <w:tab/>
        <w:t>-</w:t>
        <w:tab/>
        <w:t>Уставом Крутовского сельского поселения.;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5. Описание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физические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ндивидуальные предприниматели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b/>
          <w:bCs/>
          <w:sz w:val="24"/>
        </w:rPr>
        <w:t>2.6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2.6.1.Администрация Крутов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 выдача заявителю 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Срок предоставления муниципальной услуги не должен превышать </w:t>
      </w:r>
      <w:r>
        <w:rPr>
          <w:b/>
          <w:sz w:val="24"/>
        </w:rPr>
        <w:t xml:space="preserve">15 рабочих дней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2.6.2. Продолжительность приема у специалиста, осуществляющего выдачу и прием документов, не должна превышать </w:t>
      </w:r>
      <w:r>
        <w:rPr>
          <w:b/>
          <w:sz w:val="24"/>
        </w:rPr>
        <w:t>20 минут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3.  Максимально допустимые сроки приостановления услуги 10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4.  Максимально допустимые сроки выдачи документов 30 дне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6.5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</w:t>
      </w:r>
      <w:r>
        <w:rPr>
          <w:b/>
          <w:bCs/>
          <w:sz w:val="24"/>
        </w:rPr>
        <w:t>3</w:t>
      </w:r>
      <w:r>
        <w:rPr>
          <w:b/>
          <w:sz w:val="24"/>
        </w:rPr>
        <w:t>0 минут.</w:t>
      </w:r>
    </w:p>
    <w:p>
      <w:pPr>
        <w:pStyle w:val="Normal"/>
        <w:tabs>
          <w:tab w:val="clear" w:pos="709"/>
          <w:tab w:val="left" w:pos="420" w:leader="none"/>
        </w:tabs>
        <w:ind w:firstLine="708"/>
        <w:rPr/>
      </w:pPr>
      <w:r>
        <w:rPr>
          <w:b/>
          <w:bCs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 xml:space="preserve">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exact" w:line="269"/>
        <w:ind w:right="-22" w:firstLine="71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exact" w:line="269" w:before="10" w:after="0"/>
        <w:ind w:right="-22" w:firstLine="72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администрации Крутов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>
          <w:b/>
          <w:sz w:val="24"/>
        </w:rPr>
        <w:tab/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</w:t>
      </w:r>
      <w:r>
        <w:rPr>
          <w:b/>
          <w:bCs/>
          <w:sz w:val="24"/>
        </w:rPr>
        <w:t xml:space="preserve">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>Почтовый адрес:303802  Орловская область, Ливенский район. с.Крутое. ул.Комсомольская, д.1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.</w:t>
      </w:r>
      <w:r>
        <w:rPr>
          <w:b/>
          <w:sz w:val="24"/>
        </w:rPr>
        <w:t xml:space="preserve">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Крутовского сельского поселения : 8 (486)77 6-42-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 (486)77 6-42-25 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Normal"/>
        <w:rPr/>
      </w:pPr>
      <w:r>
        <w:rPr>
          <w:rFonts w:cs="Times New Roman"/>
          <w:b/>
          <w:sz w:val="24"/>
        </w:rPr>
        <w:t>Адрес электронной почты: ___________</w:t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7.5. Порядок получения информации заяви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right="-22" w:hanging="0"/>
        <w:jc w:val="both"/>
        <w:rPr/>
      </w:pPr>
      <w:r>
        <w:rPr>
          <w:sz w:val="24"/>
        </w:rPr>
        <w:tab/>
      </w:r>
      <w:r>
        <w:rPr>
          <w:rStyle w:val="FontStyle46"/>
          <w:rFonts w:cs="Arial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</w:r>
      <w:r>
        <w:rPr>
          <w:sz w:val="24"/>
        </w:rPr>
        <w:t>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дивидуальное устное информирование по процедуре предоставления муниципальной услуги осуществляется специалистами  отдела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градостроительства и благоустройства администрации городского округа</w:t>
      </w:r>
      <w:r>
        <w:rPr>
          <w:sz w:val="24"/>
        </w:rPr>
        <w:t xml:space="preserve"> при обращении Заявител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4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Крутовского сельского поселения 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консультировании посредством индивидуального устного информирования специалисты 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администрации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  <w:r>
        <w:rPr>
          <w:b/>
          <w:sz w:val="24"/>
        </w:rPr>
        <w:t>2.7.6. Порядок, форма и место размещения вышеуказа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ab/>
        <w:t>На информационных стендах  должны быть размещены следующие материал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график приема заинтересованных лиц, 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телефонов для справок, адреса электронной почты,</w:t>
      </w:r>
    </w:p>
    <w:p>
      <w:pPr>
        <w:pStyle w:val="Normal"/>
        <w:rPr>
          <w:sz w:val="24"/>
        </w:rPr>
      </w:pPr>
      <w:r>
        <w:rPr>
          <w:sz w:val="24"/>
        </w:rPr>
        <w:tab/>
        <w:t>- адрес интернет-сайта;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кабинетов, где осуществляется прием и информирование Заяв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8. Муниципальная услуга предоставляется бесплатно.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  <w:r>
        <w:rPr>
          <w:b/>
          <w:sz w:val="24"/>
        </w:rPr>
        <w:t>2.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копия личного паспо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пия доверенности для предста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копия разрешения на перепланиров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ешение суд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 иные документы (договоры, справки, и т.д. 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поэтажный план жилого (нежилого) здания (технический паспорт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азрешение на ввод объекта в эксплуатац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  <w:r>
        <w:rPr>
          <w:b/>
          <w:sz w:val="24"/>
        </w:rPr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ая слуга не предоставляется в случая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я постановления администрации Лесозаводского городского округа об изменении или переименовании улиц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временным строениям (торгово-остановочный комплекс, павильон и д.р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- обращения неправомочного лица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9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Normal"/>
        <w:rPr/>
      </w:pPr>
      <w:r>
        <w:rPr>
          <w:rStyle w:val="StrongEmphasis"/>
          <w:sz w:val="24"/>
        </w:rPr>
        <w:tab/>
        <w:t>3.1. Последовательность административных действий (процедур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) </w:t>
      </w:r>
      <w:r>
        <w:rPr>
          <w:rStyle w:val="FontStyle46"/>
          <w:rFonts w:cs="Arial"/>
          <w:sz w:val="24"/>
          <w:szCs w:val="24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>3.1.1. Прием зая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едоставления муниципальной услуги заявитель представляет заявление на имя главы администрации городского округа или начальника отдела градостроительства и благоустройства согласно приложения 2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именование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а (юридический и почтовый) зая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, должность руководителя организ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ложения (перечень документов, представленных заявителем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ом отдела градостроительства и благоустройства администрации городского округа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.3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администрации, ответственный за адресное хозяйство, 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3.1.5. </w:t>
      </w:r>
      <w:r>
        <w:rPr>
          <w:rStyle w:val="FontStyle46"/>
          <w:rFonts w:cs="Arial"/>
          <w:bCs/>
          <w:sz w:val="24"/>
          <w:szCs w:val="24"/>
        </w:rPr>
        <w:t>Подготовка, утверждение и выдача постановления о присвоении почтового адреса объекту недвижимости  либо выдача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2). С</w:t>
      </w:r>
      <w:r>
        <w:rPr>
          <w:sz w:val="24"/>
        </w:rPr>
        <w:t xml:space="preserve">пециалист администрации подготавливает проект постановления администрации сельского поселения о </w:t>
      </w:r>
      <w:r>
        <w:rPr>
          <w:rStyle w:val="FontStyle46"/>
          <w:rFonts w:cs="Arial"/>
          <w:sz w:val="24"/>
          <w:szCs w:val="24"/>
        </w:rPr>
        <w:t>присвоении почтового адреса объекту недвижимости.</w:t>
      </w:r>
    </w:p>
    <w:p>
      <w:pPr>
        <w:pStyle w:val="Style17"/>
        <w:ind w:firstLine="708"/>
        <w:jc w:val="both"/>
        <w:rPr/>
      </w:pPr>
      <w:r>
        <w:rPr>
          <w:sz w:val="24"/>
        </w:rPr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ind w:left="-27" w:firstLine="735"/>
        <w:jc w:val="both"/>
        <w:rPr/>
      </w:pPr>
      <w:r>
        <w:rPr>
          <w:sz w:val="24"/>
        </w:rPr>
        <w:t xml:space="preserve">4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rFonts w:cs="Arial"/>
          <w:sz w:val="24"/>
          <w:szCs w:val="24"/>
        </w:rPr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31"/>
        <w:spacing w:before="0" w:after="0"/>
        <w:ind w:right="-1" w:firstLine="72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rStyle w:val="FontStyle46"/>
          <w:rFonts w:cs="Arial"/>
          <w:sz w:val="24"/>
          <w:szCs w:val="24"/>
        </w:rPr>
        <w:t xml:space="preserve">6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ab/>
      </w:r>
      <w:r>
        <w:rPr>
          <w:rStyle w:val="StrongEmphasis"/>
          <w:sz w:val="24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4"/>
        </w:rPr>
        <w:t>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3 к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тивному регламенту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41160" cy="766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663680"/>
                          <a:chOff x="0" y="0"/>
                          <a:chExt cx="674100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000" cy="76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113040"/>
                            <a:ext cx="377964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 заявлению прилагаются документы  согласно перечня, установленного п.2.5.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169720"/>
                            <a:ext cx="3723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3040"/>
                            <a:ext cx="1809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555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бор и изучение архивных, проектных и прочих материалов, необходимых для установления и оформления адрес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- (5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4839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заявлений с приложением документов о присвоении адреса (часы приёма: понедельник, вторник, среда - с 9.00. до 18.00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512080"/>
                            <a:ext cx="1652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13640"/>
                            <a:ext cx="3769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и утверждение постановления о присво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реса объек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– (4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41320"/>
                            <a:ext cx="3769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гласование устанавливаемых и существующих адресов близлежащих объ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- (3 рабоч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56160"/>
                            <a:ext cx="1966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7199640"/>
                            <a:ext cx="215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728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692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513880"/>
                            <a:ext cx="797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340880"/>
                            <a:ext cx="376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гистрация адреса объекта недвижимости  в адресном плане города - (1 рабочий  день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69680"/>
                            <a:ext cx="3769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копии постановления о присвоении адреса объекту недвижимости в сектор 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тделения №2 Филиала ФГУ «Ростехинвентаризация – Федеральное БТИ» по Приморскому кра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ar-SA"/>
                                </w:rPr>
                                <w:t>, филиал государственного управления федеральной почтовой связи «Почта России» и др. - 1 рабочий день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4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8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8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370120"/>
                            <a:ext cx="3769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2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03.45pt" coordorigin="0,0" coordsize="10616,12069">
                <v:rect id="shape_0" stroked="f" o:allowincell="f" style="position:absolute;left:0;top:0;width:10615;height:1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8;top:178;width:5951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 заявлению прилагаются документы  согласно перечня, установленного п.2.5.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3417;width:5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178;width:28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49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бор и изучение архивных, проектных и прочих материалов, необходимых для установления и оформления адрес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- (5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33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заявлений с приложением документов о присвоении адреса (часы приёма: понедельник, вторник, среда - с 9.00. до 18.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3956;width:260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738;width:59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и утверждение постановления о присво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реса объек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– (4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577;width:593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гласование устанавливаемых и существующих адресов близлежащих объ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- (3 рабоч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ня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758;width:309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1338;width:340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59" to="1800,5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981" to="7019,1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6" to="1800,4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9" to="4313,4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836;width:593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гистрация адреса объекта недвижимости  в адресном плане города - (1 рабочий  день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6;width:593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копии постановления о присвоении адреса объекту недвижимости в сектор 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тделения №2 Филиала ФГУ «Ростехинвентаризация – Федеральное БТИ» по Приморскому кра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ar-SA"/>
                          </w:rPr>
                          <w:t>, филиал государственного управления федеральной почтовой связи «Почта России» и др. - 1 рабочий день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41" to="4134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40" to="7019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0" to="7019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59" to="7019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559" to="7019,7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280" to="7019,8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457;width:593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59" to="7019,9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 xml:space="preserve">Главе  администрации Крутовского 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Прошу присвоить адрес </w:t>
      </w:r>
      <w:r>
        <w:rPr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 xml:space="preserve">расположенному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 xml:space="preserve">копия технического паспорта 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______________ /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Главе администрации</w:t>
            </w:r>
          </w:p>
          <w:p>
            <w:pPr>
              <w:pStyle w:val="Normal"/>
              <w:snapToGrid w:val="false"/>
              <w:ind w:left="5580" w:hanging="0"/>
              <w:rPr/>
            </w:pPr>
            <w:r>
              <w:rPr>
                <w:sz w:val="24"/>
              </w:rPr>
              <w:t>Крутовского сельского поселения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ошу выдать справку о подтверждении адреса_________</w:t>
      </w:r>
      <w:r>
        <w:rPr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>расположенному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римечание:</w:t>
      </w:r>
      <w:r>
        <w:rPr/>
        <w:t xml:space="preserve">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</w:t>
      </w:r>
      <w:r>
        <w:rPr/>
        <w:t>______________ /______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2:00Z</dcterms:created>
  <dc:creator/>
  <dc:description/>
  <cp:keywords/>
  <dc:language>en-US</dc:language>
  <cp:lastModifiedBy>*</cp:lastModifiedBy>
  <cp:lastPrinted>2011-06-27T16:35:00Z</cp:lastPrinted>
  <dcterms:modified xsi:type="dcterms:W3CDTF">2011-08-05T13:37:00Z</dcterms:modified>
  <cp:revision>3</cp:revision>
  <dc:subject/>
  <dc:title/>
</cp:coreProperties>
</file>