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>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2 июля 2011 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</w:t>
            </w:r>
          </w:p>
        </w:tc>
      </w:tr>
    </w:tbl>
    <w:p>
      <w:pPr>
        <w:pStyle w:val="Normal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. Сергиевское </w:t>
      </w:r>
    </w:p>
    <w:p>
      <w:pPr>
        <w:pStyle w:val="Normal"/>
        <w:spacing w:before="120" w:after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Сергиевс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ергиевского сельского поселения № 50 от 14 октября 2010 года 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 » и   № 52 от 25 октября 2010г.  «Об утверждении реестра муниципальных услуг Сергиевского сельского поселения Ливенского района», администрация 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Сергиев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Сергиев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.о. Главы Сергие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Л.Р.Дорофее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Сергие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2 июля  2011г. №39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Сергиев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Сергиевского 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>Уставом Сергиевского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Сергие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Сергие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08, Орловская область, Ливенский район,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с. Сергиевское, ул. Голицына,2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Сергиевского сельского поселения : 8 (48677)2-24-58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ConsPlusNormal"/>
        <w:widowControl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 (48677)2-24-58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InternetLink"/>
          <w:rFonts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rFonts w:cs="Times New Roman"/>
          <w:b/>
          <w:sz w:val="24"/>
          <w:lang w:val="en-US"/>
        </w:rPr>
        <w:t>adm-sergievka@rambler.ru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Сергиевского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наличия постановления администрации </w:t>
      </w:r>
      <w:r>
        <w:rPr>
          <w:sz w:val="24"/>
          <w:lang w:val="en-US"/>
        </w:rPr>
        <w:t xml:space="preserve"> </w:t>
      </w:r>
      <w:r>
        <w:rPr>
          <w:sz w:val="24"/>
        </w:rPr>
        <w:t>об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/>
            </w:pPr>
            <w:r>
              <w:rPr>
                <w:sz w:val="24"/>
              </w:rPr>
              <w:t>Главе  администрации Сергиевского  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/>
            </w:pPr>
            <w:r>
              <w:rPr>
                <w:sz w:val="24"/>
              </w:rPr>
              <w:t>Сергиевского 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 </cp:lastModifiedBy>
  <cp:lastPrinted>2011-07-27T16:24:00Z</cp:lastPrinted>
  <dcterms:modified xsi:type="dcterms:W3CDTF">2011-07-27T12:30:00Z</dcterms:modified>
  <cp:revision>7</cp:revision>
  <dc:subject/>
  <dc:title/>
</cp:coreProperties>
</file>