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ДУТОВС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10.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д.Семених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Дутов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ю муниципальной услуг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б очере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я жилых помещений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х социального найм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Дутовского сельского поселения № 26 от 09.07.2010г.  «Об утверждении порядка разработки и утверждения административных регламентов предоставления муниципальных услуг Дутовского сельского поселения Ливенского района » и   № 26 от 26.10.2010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Дутовского сельского поселения Ливенского района», администрация Ду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intc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Дутовского сельского поселения  муниципальной услуги «П</w:t>
      </w:r>
      <w:r>
        <w:rPr>
          <w:rFonts w:cs="Arial" w:ascii="Arial" w:hAnsi="Arial"/>
          <w:bCs/>
        </w:rPr>
        <w:t>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bCs/>
          <w:color w:val="000000"/>
        </w:rPr>
        <w:t>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Д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.главы Дут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Д.И.Ле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ут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0.2010 года №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</w:t>
      </w:r>
      <w:r>
        <w:rPr>
          <w:rFonts w:cs="Arial" w:ascii="Arial" w:hAnsi="Arial"/>
          <w:color w:val="000000"/>
        </w:rPr>
        <w:t>дминистрации Дутовского сельского поселения по предоставлению муниципальной услуги «</w:t>
      </w:r>
      <w:r>
        <w:rPr>
          <w:rFonts w:cs="Arial" w:ascii="Arial" w:hAnsi="Arial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color w:val="000000"/>
        </w:rPr>
        <w:t>»</w:t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. Общие Положения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Административный регламент по предоставлению муниципальной услуги «</w:t>
      </w:r>
      <w:r>
        <w:rPr>
          <w:rFonts w:cs="Arial" w:ascii="Arial" w:hAnsi="Arial"/>
        </w:rPr>
        <w:t xml:space="preserve">Предоставление информации об очередности предоставления жилых помещений на условиях социального найма» </w:t>
      </w:r>
      <w:r>
        <w:rPr>
          <w:rFonts w:cs="Arial" w:ascii="Arial" w:hAnsi="Arial"/>
          <w:color w:val="000000"/>
        </w:rPr>
        <w:t>(далее – муниципальная услуга, Административный регламент) разработан в целях предоставления гражданам информации об очередности предоставления жилых помещений по социальному найму, определяет сроки и последовательность действий при осуществлении полномочий при предоставлении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. Муниципальная услуга предоставляется непосредственно администрацией Дутовского сельского поселения Ливенского района (далее – администрация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Стандарт предоставления муниципальной услуги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1. </w:t>
      </w:r>
      <w:r>
        <w:rPr>
          <w:rFonts w:cs="Arial" w:ascii="Arial" w:hAnsi="Arial"/>
          <w:b/>
          <w:color w:val="000000"/>
        </w:rPr>
        <w:t>Наименование муниципальной услуги</w:t>
      </w:r>
      <w:r>
        <w:rPr>
          <w:rFonts w:cs="Arial" w:ascii="Arial" w:hAnsi="Arial"/>
          <w:color w:val="000000"/>
        </w:rPr>
        <w:t>: предоставление информации об очередности предоставления жилых помещений на условиях социального найма»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2. </w:t>
      </w:r>
      <w:r>
        <w:rPr>
          <w:rFonts w:cs="Arial" w:ascii="Arial" w:hAnsi="Arial"/>
          <w:b/>
          <w:color w:val="000000"/>
        </w:rPr>
        <w:t xml:space="preserve">Наименование органа, предоставляющего муниципальную услугу: </w:t>
      </w:r>
      <w:r>
        <w:rPr>
          <w:rFonts w:cs="Arial" w:ascii="Arial" w:hAnsi="Arial"/>
          <w:color w:val="000000"/>
        </w:rPr>
        <w:t>администрация Дутовского сельского поселения Ливенского района Орловской области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3. </w:t>
      </w:r>
      <w:r>
        <w:rPr>
          <w:rFonts w:cs="Arial" w:ascii="Arial" w:hAnsi="Arial"/>
          <w:b/>
          <w:color w:val="000000"/>
        </w:rPr>
        <w:t>Результатами предоставления муниципальной услуги являются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1) получение информации об очередности </w:t>
      </w:r>
      <w:r>
        <w:rPr>
          <w:rFonts w:cs="Arial" w:ascii="Arial" w:hAnsi="Arial"/>
        </w:rPr>
        <w:t>предоставления жилых помещений на условиях социального найма (далее – очередность)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отказ в выдаче информ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Процедуру предоставления муниципальной услуги завершает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– внесение заявления в книгу учета регистрации заявлений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) при обращении письменно – направление заявителю справки об очередности по форме согласно </w:t>
      </w:r>
      <w:r>
        <w:rPr>
          <w:rFonts w:cs="Arial" w:ascii="Arial" w:hAnsi="Arial"/>
          <w:b/>
          <w:color w:val="000000"/>
        </w:rPr>
        <w:t>Приложению 1</w:t>
      </w:r>
      <w:r>
        <w:rPr>
          <w:rFonts w:cs="Arial" w:ascii="Arial" w:hAnsi="Arial"/>
          <w:color w:val="000000"/>
        </w:rPr>
        <w:t xml:space="preserve"> к Административному регламенту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4. </w:t>
      </w:r>
      <w:r>
        <w:rPr>
          <w:rFonts w:cs="Arial" w:ascii="Arial" w:hAnsi="Arial"/>
          <w:b/>
          <w:color w:val="000000"/>
        </w:rPr>
        <w:t>Сроки предоставления муниципальной услуги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устном информировании заявителя о предоставлении муниципальной услуги прием у специалиста не должен превышать пятнадцати мину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бращении заявителя письменно специалист готовит ответ не более пятнадцати дней со дня регистрации заявления в администрации. 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b/>
          <w:color w:val="000000"/>
        </w:rPr>
        <w:t>Правовые основания для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) Конституция Российской Федерации (Российская газета, № 7, 21.01.2009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Жилищный кодекс Российской Федерации (Российская газета, № 1, 12.01.2005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Закон Орловской области от 06.02.2006 года №573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6. </w:t>
      </w:r>
      <w:r>
        <w:rPr>
          <w:rFonts w:cs="Arial" w:ascii="Arial" w:hAnsi="Arial"/>
          <w:b/>
          <w:color w:val="000000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ля предоставления муниципальной услуги заявителю следует предоста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и обращении к специалисту администр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паспорт </w:t>
      </w:r>
      <w:r>
        <w:rPr>
          <w:rFonts w:cs="Arial" w:ascii="Arial" w:hAnsi="Arial"/>
        </w:rPr>
        <w:t>или иной документ, удостоверяющий личность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документ, подтверждающий принятие заявител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От имени гражданина, </w:t>
      </w:r>
      <w:r>
        <w:rPr>
          <w:rFonts w:cs="Arial" w:ascii="Arial" w:hAnsi="Arial"/>
          <w:color w:val="000000"/>
        </w:rPr>
        <w:t>состоящего на учете в качестве нуждающихся в жилых помещениях, предоставляемых по договорам социального найма,</w:t>
      </w:r>
      <w:r>
        <w:rPr>
          <w:rFonts w:cs="Arial" w:ascii="Arial" w:hAnsi="Arial"/>
        </w:rPr>
        <w:t xml:space="preserve"> документы, предусмотренные настоящим пунктом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Административного регламента, могут быть поданы уполномоченным лицом при наличии надлежащим образом оформленной доверенности. 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осуществляется без взимания платы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1)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-  предоставление или предоставление не в полном объеме документов, указанных в пункте 2.6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едостоверность сведений, содержащихся в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2) Повторное обращение заявителей по вопросу о предоставлении информации об очередности допускается после устранения оснований для отказа, предусмотренных в настоящем пункте Административного регламента.</w:t>
      </w:r>
    </w:p>
    <w:p>
      <w:pPr>
        <w:pStyle w:val="Printj"/>
        <w:spacing w:before="0" w:after="0"/>
        <w:ind w:firstLine="720"/>
        <w:jc w:val="left"/>
        <w:rPr/>
      </w:pPr>
      <w:r>
        <w:rPr>
          <w:rFonts w:cs="Arial" w:ascii="Arial" w:hAnsi="Arial"/>
          <w:color w:val="000000"/>
        </w:rPr>
        <w:t xml:space="preserve">2.8. </w:t>
      </w:r>
      <w:r>
        <w:rPr>
          <w:rFonts w:cs="Arial" w:ascii="Arial" w:hAnsi="Arial"/>
          <w:b/>
          <w:color w:val="000000"/>
        </w:rPr>
        <w:t>Предоставление муниципальной услуги является для заявителей бесплатны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9. </w:t>
      </w:r>
      <w:r>
        <w:rPr>
          <w:rFonts w:cs="Arial" w:ascii="Arial" w:hAnsi="Arial"/>
          <w:b/>
          <w:color w:val="000000"/>
        </w:rPr>
        <w:t>Порядок информирования о правилах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Информационное обеспечение осуществляется непосредственно специалистом администрации сельского поселения, занимающегося вопросами постановки на учет граждан, нуждающихся в жилых помещениях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месте нахождения, графике работы, справочных телефонах администрации сельского поселения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60"/>
        <w:gridCol w:w="1914"/>
        <w:gridCol w:w="1914"/>
        <w:gridCol w:w="19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фик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равочные телефо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Администрация Дутовского сельского поселения Ливенского района Орлов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едельник – пятница с 8.00 час. до 17-00 час. перерыв с 13-00 час. до 14-00 час., кроме выходных и праздничных дн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 Получить информацию об очередности заявители могут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исьменно, путем направления обращения в адрес администрации сельского поселения либо через Интернет-сайт______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На письменное обращение заявителя по вопросу получения информации об очередност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обращение по вопросу об очередности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 Информационные стенды, на которых размещена информация по вопросу исполнения муниципальной функции, оборудуются в доступном месте в здании администрации сельского поселения. На информационных стендах содержится следующая обязательная информаци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номера кабинетов, где осуществляется прием, контактные телефоны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, адрес электронной почты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еречень документов, представляемых заявителем для предоставления муниципальной услуг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2.10. </w:t>
      </w:r>
      <w:r>
        <w:rPr>
          <w:rFonts w:cs="Arial" w:ascii="Arial" w:hAnsi="Arial"/>
          <w:b/>
          <w:color w:val="000000"/>
        </w:rPr>
        <w:t>Требования к местам предоставления муниципальной услуги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 Прием заявителя для предоставления муниципальной услуги осуществляется согласно графику приема граждан специалистами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2) Помещение для предоставления муниципальной услуги должно быть оснащено стульями, столами, компьютером с возможностью печати и выхода  в Интернет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) Кабинеты приема заявителей должны быть оборудованы информационными табличками  с указанием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номера кабинета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графика работы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фамилии, имена, отчества и должности специалиста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графика личного приема специалистов администрации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) Места для ожидания должны соответствовать комфортным условиям для заявителей, оборудованы стульями, столами (стойками), образцами документов для возможности оформления документов, ручками для письма.</w:t>
      </w:r>
    </w:p>
    <w:p>
      <w:pPr>
        <w:pStyle w:val="Printj"/>
        <w:spacing w:before="0" w:after="0"/>
        <w:ind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color w:val="000000"/>
        </w:rPr>
        <w:t>3. Состав, последовательность и сроки выполнения административных действий, требования к порядку их исполнения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1) при обращении заявителя устно непосредственно к специалисту администрации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 прием документов специалистами администрации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проверка документов специалистами администрации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</w:rPr>
        <w:t>уточнение специалистом администрации номера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заявления гражданина в книге учета регистраций зая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 При обращении заявителя письменно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</w:rPr>
        <w:t>-  поступление и регистрация заявления о предоставлении информации об очередности (далее – заявление) в администрацию сельского поселения</w:t>
      </w:r>
      <w:r>
        <w:rPr>
          <w:rFonts w:cs="Arial" w:ascii="Arial" w:hAnsi="Arial"/>
          <w:color w:val="000000"/>
        </w:rPr>
        <w:t>;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 рассмотрение заявления и документов специалист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 уточнение специалистами администрации очереди заявителя в 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справки об очередности и направление ее заявителю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2. Основанием для начала предоставления муниципальной услуги при обращении заявителя устно является обращение заявителя к специалистам администрации по вопросу о предоставлении информации об 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пециалисты администрации в течение пятнадцати минут уточняе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 и готовит ответ о предоставлении информации либо отказывает в предоставлении информации об очере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3. Основанием для начала предоставления муниципальной услуги при обращении заявителя письменно является поступление заявления и документов 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Заявление регистрируется в администрации  сельского поселения в течение одного рабочего дня с даты поступления его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течение пятнадцати рабочих дней с даты регистрации заявления в администрации специалисты администрации проверяют документы, уточняют номер очереди заявителя в списке граждан, состоящих на учете в качестве нуждающихся в жилых помещениях, предоставляемых по договорам социального найма, либо в списке детей-сирот и детей, оставшихся без попечения родителей, принятых на регистрационный учет в качестве нуждающихся в жилых помещениях, предоставляемых по договору социального найма, осуществляют подготовку справки об очередности и направляют ее в адрес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отказа в предоставлении информации об очередности специалисты администрации в течение пяти рабочих дней  направляют заявителю мотивированный отказ, с указанием причин отказа.</w:t>
      </w:r>
    </w:p>
    <w:p>
      <w:pPr>
        <w:pStyle w:val="Printc"/>
        <w:spacing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Порядок исполнения и формы контроля за исполнением административного регламента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4.1. Текущий контроль за соблюдением и исполнением специалистами администрации последовательности действий, определенных административным регламентом, по предоставлению </w:t>
      </w:r>
      <w:r>
        <w:rPr>
          <w:rFonts w:cs="Arial" w:ascii="Arial" w:hAnsi="Arial"/>
        </w:rPr>
        <w:t>м</w:t>
      </w:r>
      <w:r>
        <w:rPr>
          <w:rFonts w:cs="Arial" w:ascii="Arial" w:hAnsi="Arial"/>
          <w:color w:val="000000"/>
        </w:rPr>
        <w:t>униципальной услуги осуществляется главой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Специалисты администрации несут персональную ответственность                за соблюдением установленных сроков и порядка проведения административных процедур, установленных Административным регламентом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4.2. 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Printc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c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Досудебный (внесудебный) порядок оспари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Printj"/>
        <w:spacing w:before="0" w:after="0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1. Заявители имеют право на обжалование действий (бездействия) принятых решений, нарушений положений Административного регламента,  в досудебном и судебном порядке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2. Жалоба может быть подана в досудебном порядке главе администрации сельского поселения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3. При обращении заявителя устно к главе администрации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5.4. В письменном обращении указываются: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органа, в который заявитель направляет письменное обращение, либо фамилию, имя, отчество, соответствующего должностного лица, либо должность соответствующего лица,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чтовый адрес, по которому должен быть направлен ответ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излагает суть предложения, заявления или жалобы;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личная подпись заявителя (его уполномоченного представителя) и дата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в обращении могут быть указаны:</w:t>
      </w:r>
    </w:p>
    <w:p>
      <w:pPr>
        <w:pStyle w:val="Printj"/>
        <w:spacing w:before="0" w:after="0"/>
        <w:ind w:firstLine="720"/>
        <w:rPr/>
      </w:pPr>
      <w:r>
        <w:rPr>
          <w:rFonts w:cs="Arial" w:ascii="Arial" w:hAnsi="Arial"/>
          <w:color w:val="000000"/>
        </w:rPr>
        <w:t>- наименование органа, должность, фамилия, имя и отчество специалиста администрации (при наличии информации), решение, действие (бездействие) которого обжалу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еобходимости в подтверждение своих доводов заявитель прилагает к письменному обращению документы, либо их копии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обращении, в котором не указана фамилия заявителя, направившего обращение, почтовый адрес, по которому должен быть направлен ответ, ответ  на обращение не дается.</w:t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ившая жалоба рассматривается в течение 30 календарных дней со дня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ащения заявителей, содержащие обжалование, действий или бездействия конкретных должностных лиц, не могут направляться этому должност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5. Решения, действия (бездействие) администрации  могут быть обжалованы в суд, арбитражный су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Главе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</w:rPr>
        <w:t>Дут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                                                     от 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(фамилия, имя, отчество полностью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_________________________________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проживающего (ей) по адресу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                 _________________________________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регистрация места жительства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__________</w:t>
        <w:tab/>
        <w:tab/>
        <w:tab/>
        <w:t xml:space="preserve">                             </w:t>
        <w:tab/>
        <w:tab/>
        <w:tab/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контактный телефон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выдать справку об очередности в списке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Личная подпись, дата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intr"/>
        <w:spacing w:before="0" w:after="0"/>
        <w:rPr/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Print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Print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.И.О. ___________________</w:t>
      </w:r>
    </w:p>
    <w:p>
      <w:pPr>
        <w:pStyle w:val="Normal"/>
        <w:tabs>
          <w:tab w:val="clear" w:pos="708"/>
          <w:tab w:val="left" w:pos="7560" w:leader="none"/>
        </w:tabs>
        <w:ind w:firstLine="54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Адрес ____________________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заявител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ажаемый (ая)__________________________________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Администрация Дутовского сельского поселения Ливенского района, рассмотрев Ваше обращение, сообщает следующе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огласно списку граждан, состоящих на учете в качестве нуждающихся                    в жилых помещениях, предоставляемых по договорам социального найма,                          Вы состоите (не состоите) в Дутовском сельском поселении Ливенского района с _______________года, составом семьи ____________ человек(а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ша очередь в _________ году № _________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Глава Дутовского сельского поселения                                           _______________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 Ф.И.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: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8:00Z</dcterms:created>
  <dc:creator>user</dc:creator>
  <dc:description/>
  <cp:keywords/>
  <dc:language>en-US</dc:language>
  <cp:lastModifiedBy> Надежда</cp:lastModifiedBy>
  <cp:lastPrinted>2010-10-28T11:47:00Z</cp:lastPrinted>
  <dcterms:modified xsi:type="dcterms:W3CDTF">2010-10-28T07:48:00Z</dcterms:modified>
  <cp:revision>11</cp:revision>
  <dc:subject/>
  <dc:title>АДМИНИСТРАТИВНЫЙ РЕГЛАМЕНТ</dc:title>
</cp:coreProperties>
</file>