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КОЗЬМИН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октября                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Козьминк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Козьми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Козьминского сельского поселения № 27 от 29.07.2010г.  «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» и   №28 от 02.09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озьминского сельского поселения Ливенского района», администрация  Козьми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Козьми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Козьми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Козьм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А.А.Хо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октября 2010 года №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 Козьми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Козьми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Козьмин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 Орловская область, Ливенский район, с.Козьминка, ул.Центральная, д.2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 4-37-22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Козьми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Козьминского сельского поселения осуществляют глава администрации  Козьмин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 Козьминского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Козьминского сельского поселения,</w:t>
      </w:r>
      <w:r>
        <w:rPr>
          <w:rFonts w:cs="Arial" w:ascii="Arial" w:hAnsi="Arial"/>
        </w:rPr>
        <w:t xml:space="preserve"> в приемной главы администрации  Козьми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Козьминского сельского поселения в течение 30 дней со дня их регистрации в администрации Козьмин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8:00Z</dcterms:created>
  <dc:creator>user</dc:creator>
  <dc:description/>
  <cp:keywords/>
  <dc:language>en-US</dc:language>
  <cp:lastModifiedBy>*</cp:lastModifiedBy>
  <cp:lastPrinted>2010-11-01T17:17:00Z</cp:lastPrinted>
  <dcterms:modified xsi:type="dcterms:W3CDTF">2010-11-01T14:26:00Z</dcterms:modified>
  <cp:revision>8</cp:revision>
  <dc:subject/>
  <dc:title>РОССИЙСКАЯ ФЕДЕРАЦИЯ</dc:title>
</cp:coreProperties>
</file>