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Subtitle"/>
        <w:spacing w:lineRule="auto" w:line="2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АДМИНИСТРАЦИЯ НИКОЛЬСКОГО СЕЛЬСКОГО ПОСЕЛЕНИЯ</w:t>
      </w:r>
    </w:p>
    <w:p>
      <w:pPr>
        <w:pStyle w:val="Subtitle"/>
        <w:spacing w:lineRule="auto" w:line="240"/>
        <w:rPr/>
      </w:pPr>
      <w:r>
        <w:rPr>
          <w:rFonts w:eastAsia="Arial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ОСТАНОВЛЕНИЕ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октября 2010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Никольское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административного регламен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Никольского сельского поселения п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ению муниципальной услу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Прием заявлений и выдача документов 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ии переустройства и (или) перепланировки</w:t>
      </w:r>
    </w:p>
    <w:p>
      <w:pPr>
        <w:pStyle w:val="Normal"/>
        <w:rPr/>
      </w:pPr>
      <w:r>
        <w:rPr/>
        <w:t>жилого помещения»</w:t>
      </w:r>
    </w:p>
    <w:tbl>
      <w:tblPr>
        <w:tblW w:w="9562" w:type="dxa"/>
        <w:jc w:val="left"/>
        <w:tblInd w:w="1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62"/>
      </w:tblGrid>
      <w:tr>
        <w:trPr/>
        <w:tc>
          <w:tcPr>
            <w:tcW w:w="9562" w:type="dxa"/>
            <w:tcBorders/>
          </w:tcPr>
          <w:p>
            <w:pPr>
              <w:pStyle w:val="ConsPlusTitle"/>
              <w:widowControl/>
              <w:bidi w:val="0"/>
              <w:snapToGrid w:val="false"/>
              <w:ind w:left="0" w:right="0" w:firstLine="7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становлениями администрации  Никольского сельского поселения №  34 от 25 октября 2010г.  «Об утверждении порядка разработки и утверждения административных регламентов предоставления муниципальных услуг Никольского сельского поселения Ливенского района » и   №  33 от 25 октября 2010г.  «</w:t>
      </w:r>
      <w:r>
        <w:rPr>
          <w:rFonts w:cs="Arial" w:ascii="Arial" w:hAnsi="Arial"/>
          <w:vanish/>
          <w:sz w:val="22"/>
          <w:szCs w:val="22"/>
        </w:rPr>
        <w:t>#G0</w:t>
      </w:r>
      <w:r>
        <w:rPr>
          <w:rFonts w:cs="Arial" w:ascii="Arial" w:hAnsi="Arial"/>
          <w:sz w:val="22"/>
          <w:szCs w:val="22"/>
        </w:rPr>
        <w:t>Об утверждении реестра муниципальных услуг Никольского сельского поселения Ливенского района», администрация  Никольского сельского поселения постановляет:</w:t>
      </w:r>
    </w:p>
    <w:p>
      <w:pPr>
        <w:pStyle w:val="Normal"/>
        <w:ind w:left="-709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Утвердить  административный регламент по предоставлению администрацией Никольского сельского поселения 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лагаетс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Настоящее постановление подлежит опубликованию в Информационном бюллетене Николь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лава  Никольск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С.Н.Амеляк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widowControl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к постановлению</w:t>
      </w:r>
    </w:p>
    <w:p>
      <w:pPr>
        <w:pStyle w:val="ConsPlusTitle"/>
        <w:widowControl/>
        <w:bidi w:val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администрации Никольского сельского поселения </w:t>
      </w:r>
    </w:p>
    <w:p>
      <w:pPr>
        <w:pStyle w:val="ConsPlusTitle"/>
        <w:widowControl/>
        <w:bidi w:val="0"/>
        <w:jc w:val="right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Ливенского района</w:t>
      </w:r>
    </w:p>
    <w:p>
      <w:pPr>
        <w:pStyle w:val="ConsPlusTitle"/>
        <w:widowControl/>
        <w:bidi w:val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 26 октября 2010г. № 40</w:t>
      </w:r>
    </w:p>
    <w:p>
      <w:pPr>
        <w:pStyle w:val="ConsPlusTitle"/>
        <w:widowControl/>
        <w:bidi w:val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bidi w:val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Никольского сельского поселения по предоставлению муниципальной услуг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Title"/>
        <w:widowControl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ConsPlusTitle"/>
        <w:widowControl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Wikip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1. Административный регламент «Прием заявлений и выдача документов о согласовании переустройства и (или) перепланировки жилого помещения» (далее по тексту – Регламент) разработан в соответствии с Федеральным законом от 27.07.2010 г. № 210-ФЗ «Об организации предоставления государственных и муниципальных услуг».</w:t>
        <w:br/>
        <w:tab/>
        <w:t xml:space="preserve">1.2. Цель разработки регламента: реализация права граждан на обращение в органы местного самоуправления и повышения качества рассмотрения таких обращений в Администрации Никольского сельского поселения Ливенского района. </w:t>
        <w:br/>
        <w:tab/>
        <w:t xml:space="preserve">1.3. Регламент устанавливает требования к предоставлению муниципальной услуги по приему заявлений и выдаче документов о согласовании переустройства и (или) перепланировки жилого помещения, определяет сроки и последовательность действий (административные процедуры) при рассмотрении обращений граждан. </w:t>
        <w:br/>
        <w:tab/>
        <w:t xml:space="preserve">1.4. Получателями муниципальной услуги (далее – Заявители) являются собственники и (или) наниматели жилого помещения по договору социального найма, уполномоченные наймодателем на предоставление документов для получения согласования на переустройство и (или) перепланировку. </w:t>
        <w:br/>
        <w:tab/>
        <w:t>Собственником жилого помещения может быть физическое лицо (гражданин), юридическое лицо (организация), индивидуальный предприниматель без образования юридического лица. Заявителем признается гражданин, обратившийся в орган, предоставляющий муниципальную услугу, от своего имени и (или) от имени членов своей семьи, а равно гражданин, действующий от имени иного гражданина или юридического лица, и осуществляющий в этом случае представительство членов своей семьи, других граждан, юридического лица в порядке, установленном гражданским законодательством.</w:t>
        <w:br/>
        <w:tab/>
        <w:t>1.5. Заявление о согласовании переустройства и (или) перепланировки жилого помещения и прилагаемые к нему документы должны подаваться заявителем на личном приеме у специалиста органа, предоставляющего муниципальную услугу.</w:t>
      </w:r>
    </w:p>
    <w:p>
      <w:pPr>
        <w:pStyle w:val="Wikip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2. Стандарт предоставления муниципальной услуги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  <w:b w:val="false"/>
          <w:i w:val="false"/>
          <w:sz w:val="22"/>
          <w:szCs w:val="22"/>
        </w:rPr>
        <w:t xml:space="preserve">           </w:t>
      </w:r>
      <w:r>
        <w:rPr>
          <w:b w:val="false"/>
          <w:i w:val="false"/>
          <w:sz w:val="22"/>
          <w:szCs w:val="22"/>
        </w:rPr>
        <w:t xml:space="preserve">2.1. </w:t>
      </w:r>
      <w:r>
        <w:rPr>
          <w:i w:val="false"/>
          <w:sz w:val="22"/>
          <w:szCs w:val="22"/>
        </w:rPr>
        <w:t xml:space="preserve">Наименование муниципальной услуги </w:t>
      </w:r>
      <w:r>
        <w:rPr>
          <w:b w:val="false"/>
          <w:i w:val="false"/>
          <w:sz w:val="22"/>
          <w:szCs w:val="22"/>
        </w:rPr>
        <w:t>-  «Прием заявлений и выдача документов о согласовании переустройства и (или) перепланировки жилого помещения» (далее – муниципальная услуг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2. Наименование органа, предоставляющего муниципальную услугу: администрация  Никольского сельского поселения Ливен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3. </w:t>
      </w:r>
      <w:r>
        <w:rPr>
          <w:rFonts w:cs="Arial" w:ascii="Arial" w:hAnsi="Arial"/>
          <w:b/>
          <w:sz w:val="22"/>
          <w:szCs w:val="22"/>
        </w:rPr>
        <w:t>Результатом предоставления муниципальной услуги являетс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28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ача заявителю акта приемочной комиссии;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ача или направление заявителю решения об отказе в согласовании переустройства и (или) перепланировки жилого помещения.</w:t>
      </w:r>
    </w:p>
    <w:p>
      <w:pPr>
        <w:pStyle w:val="Wiki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4.  Решение о согласовании или об отказе в согласовании переустройства и (или) перепланировки жилого помещения (в том числе о внесении изменений в решение о согласовании переустройства и (или) перепланировки жилого помещения – в случае если согласовывается корректировка проекта) должно быть принято администрацией сельского поселения по результатам рассмотрения представленных заявителем документов в срок не позднее чем через 45 дней со дня представления таких документов в администрацию сельского поселения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>Акт приемочной комиссии утверждается администрацией сельского поселения (при условии соответствия выполненного переустройства и (или) перепланировки жилого помещения установленным требованиям) документов в срок не позднее чем через 45 дней со дня представления заявителем документов, предусмотренных пунктом 2.6 настоящего административного регламента в администрацию сельского поселения.</w:t>
        <w:br/>
        <w:tab/>
        <w:t xml:space="preserve">2.5. </w:t>
      </w:r>
      <w:r>
        <w:rPr>
          <w:rFonts w:cs="Arial" w:ascii="Arial" w:hAnsi="Arial"/>
          <w:b/>
          <w:sz w:val="22"/>
          <w:szCs w:val="22"/>
        </w:rPr>
        <w:t>Правовые основания для предоставления муниципальной услуги:</w:t>
      </w:r>
    </w:p>
    <w:p>
      <w:pPr>
        <w:pStyle w:val="Normal"/>
        <w:numPr>
          <w:ilvl w:val="0"/>
          <w:numId w:val="12"/>
        </w:numPr>
        <w:spacing w:before="28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титуция Российской Федерации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ищный кодекс Российской Федерации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едеральный закон от 6.10.2003 № 131-ФЗ «Об общих принципах организации местного самоуправления в Российской Федерации» (в действующей редакции),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оссийской Федерации от 21.01.2006 № 25 «Об утверждении правил пользования жилыми помещениями»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строя Российской Федерации от 27.09.2003 № 170 «Об утверждении правил и норм технической эксплуатации жилищного фонда» (зарегистрировано в Минюсте Российской Федерации 15.10.2003 № 5176);</w:t>
      </w:r>
    </w:p>
    <w:p>
      <w:pPr>
        <w:pStyle w:val="Normal"/>
        <w:numPr>
          <w:ilvl w:val="0"/>
          <w:numId w:val="12"/>
        </w:numPr>
        <w:spacing w:before="0" w:after="28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в Никольского сельского поселения Ливенского района (с последними изменениями)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6. </w:t>
      </w:r>
      <w:r>
        <w:rPr>
          <w:rFonts w:cs="Arial" w:ascii="Arial" w:hAnsi="Arial"/>
          <w:b/>
          <w:sz w:val="22"/>
          <w:szCs w:val="22"/>
        </w:rPr>
        <w:t>Предоставление муниципальной услуги осуществляется по результатам рассмотрения представленных заявителем документов.</w:t>
        <w:br/>
        <w:tab/>
      </w:r>
      <w:r>
        <w:rPr>
          <w:rFonts w:cs="Arial" w:ascii="Arial" w:hAnsi="Arial"/>
          <w:sz w:val="22"/>
          <w:szCs w:val="22"/>
        </w:rPr>
        <w:t>2.6.1. Для получения решения о согласовании переустройства и (или) перепланировки жилого помещения заявитель обращается в администрацию сельского поселения и представляет следующие документы:</w:t>
        <w:br/>
        <w:tab/>
        <w:t>1) заявление на имя главы Администрации сельского поселения о переустройстве и (или) перепланировке установленной формы (приложение  1 к административному регламенту);</w:t>
        <w:br/>
        <w:tab/>
        <w:t>2) правоустанавливающие документы на переустраиваемое и (или) перепланируемое жилое помещение (подлинники или копии, засвидетельствованные в нотариальном порядке);</w:t>
        <w:br/>
        <w:tab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  <w:br/>
        <w:tab/>
        <w:t>4) технический паспорт переустраиваемого и (или) перепланируемого жилого помещения;</w:t>
        <w:br/>
        <w:tab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<w:br/>
        <w:tab/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<w:br/>
        <w:tab/>
        <w:t xml:space="preserve">2.7. </w:t>
      </w:r>
      <w:r>
        <w:rPr>
          <w:rFonts w:cs="Arial" w:ascii="Arial" w:hAnsi="Arial"/>
          <w:b/>
          <w:sz w:val="22"/>
          <w:szCs w:val="22"/>
        </w:rPr>
        <w:t>Основанием для отказа</w:t>
      </w:r>
      <w:r>
        <w:rPr>
          <w:rFonts w:cs="Arial" w:ascii="Arial" w:hAnsi="Arial"/>
          <w:sz w:val="22"/>
          <w:szCs w:val="22"/>
        </w:rPr>
        <w:t xml:space="preserve"> в приеме и рассмотрении документов, необходимых для предоставления муниципальной услуги является их несоответствие требованиям, указанным в пункте 2.6 настоящего административного регламента.</w:t>
        <w:br/>
        <w:tab/>
        <w:t xml:space="preserve">2.8. </w:t>
      </w:r>
      <w:r>
        <w:rPr>
          <w:rFonts w:cs="Arial" w:ascii="Arial" w:hAnsi="Arial"/>
          <w:b/>
          <w:sz w:val="22"/>
          <w:szCs w:val="22"/>
        </w:rPr>
        <w:t>Основаниями для отказа в предоставлении муниципальной услуги являютс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pacing w:before="28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редставление документов, указанных в пункте 2.6 настоящего административного регламента;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ение документов в ненадлежащий орган;</w:t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9. </w:t>
      </w:r>
      <w:r>
        <w:rPr>
          <w:rFonts w:cs="Arial" w:ascii="Arial" w:hAnsi="Arial"/>
          <w:b/>
          <w:sz w:val="22"/>
          <w:szCs w:val="22"/>
        </w:rPr>
        <w:t>Муниципальная услуга предоставляется на безвозмездной основе.</w:t>
        <w:br/>
        <w:tab/>
      </w:r>
      <w:r>
        <w:rPr>
          <w:rFonts w:cs="Arial" w:ascii="Arial" w:hAnsi="Arial"/>
          <w:sz w:val="22"/>
          <w:szCs w:val="22"/>
        </w:rPr>
        <w:t xml:space="preserve">2.10. Максимальный </w:t>
      </w:r>
      <w:r>
        <w:rPr>
          <w:rFonts w:cs="Arial" w:ascii="Arial" w:hAnsi="Arial"/>
          <w:b/>
          <w:sz w:val="22"/>
          <w:szCs w:val="22"/>
        </w:rPr>
        <w:t>срок ожидания</w:t>
      </w:r>
      <w:r>
        <w:rPr>
          <w:rFonts w:cs="Arial" w:ascii="Arial" w:hAnsi="Arial"/>
          <w:sz w:val="22"/>
          <w:szCs w:val="22"/>
        </w:rPr>
        <w:t xml:space="preserve"> в очереди при обращении о предоставлении муниципальной услуги – 15 минут.</w:t>
        <w:br/>
        <w:tab/>
        <w:t>2.11. Письменные обращения заявителей о предоставлении муниципальной услуги, поступившие в администрацию сельского поселения регистрируются в день их поступления.</w:t>
        <w:br/>
        <w:tab/>
        <w:t xml:space="preserve">2.12. </w:t>
      </w:r>
      <w:r>
        <w:rPr>
          <w:rFonts w:cs="Arial" w:ascii="Arial" w:hAnsi="Arial"/>
          <w:b/>
          <w:sz w:val="22"/>
          <w:szCs w:val="22"/>
        </w:rPr>
        <w:t>Требования к местам предоставления услуги.</w:t>
        <w:br/>
      </w:r>
      <w:r>
        <w:rPr>
          <w:rFonts w:cs="Arial" w:ascii="Arial" w:hAnsi="Arial"/>
          <w:sz w:val="22"/>
          <w:szCs w:val="22"/>
        </w:rPr>
        <w:tab/>
        <w:t>Прием заявителей для предоставления муниципальной услуги осуществляется специалистами администрации сельского поселения согласно графику приема граждан, указанному в п. 2.15 настоящего административного регламента.</w:t>
        <w:br/>
        <w:tab/>
        <w:t xml:space="preserve">Помещение оборудуется вывеской (табличкой), содержащей информацию о полном наименовании органа, предоставляющего муниципальную услугу. </w:t>
        <w:br/>
        <w:tab/>
        <w:t>Информационная табличка размещается рядом с входом так, чтобы ее хорошо видели посетители.</w:t>
        <w:br/>
        <w:tab/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  <w:br/>
        <w:tab/>
        <w:t>Место предоставления муниципальной услуги оборудуется:</w:t>
      </w:r>
    </w:p>
    <w:p>
      <w:pPr>
        <w:pStyle w:val="Normal"/>
        <w:numPr>
          <w:ilvl w:val="0"/>
          <w:numId w:val="11"/>
        </w:numPr>
        <w:spacing w:before="28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ыми стендами;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льями;</w:t>
      </w:r>
    </w:p>
    <w:p>
      <w:pPr>
        <w:pStyle w:val="Wiki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абочее место специалиста оборудуется необходимой функциональной мебелью, оргтехникой и телефонной связью.</w:t>
        <w:br/>
        <w:tab/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  <w:br/>
        <w:tab/>
        <w:t>На информационном стенде, расположенном в непосредственной близости от помещения, где предоставляется муниципальная услуга, в сети Интернет размещается следующая информация:</w:t>
      </w:r>
    </w:p>
    <w:p>
      <w:pPr>
        <w:pStyle w:val="Normal"/>
        <w:numPr>
          <w:ilvl w:val="0"/>
          <w:numId w:val="7"/>
        </w:numPr>
        <w:spacing w:before="28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ст административного регламента (полная версия – на Интернет-сайте, извлечения – на информационном стенде);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и режим приема заявителей;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получения консультаций;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>2.13</w:t>
      </w:r>
      <w:r>
        <w:rPr>
          <w:rFonts w:cs="Arial" w:ascii="Arial" w:hAnsi="Arial"/>
          <w:b/>
          <w:sz w:val="22"/>
          <w:szCs w:val="22"/>
        </w:rPr>
        <w:t>. Показатели доступности и качества муниципальных услуг.</w:t>
        <w:br/>
      </w:r>
      <w:r>
        <w:rPr>
          <w:rFonts w:cs="Arial" w:ascii="Arial" w:hAnsi="Arial"/>
          <w:sz w:val="22"/>
          <w:szCs w:val="22"/>
        </w:rPr>
        <w:t>2.13.1. Качественными показателями доступности муниципальной услуги является:</w:t>
      </w:r>
    </w:p>
    <w:p>
      <w:pPr>
        <w:pStyle w:val="Normal"/>
        <w:numPr>
          <w:ilvl w:val="0"/>
          <w:numId w:val="13"/>
        </w:numPr>
        <w:spacing w:before="28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та и ясность изложения информационных документов;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различных каналов получения информации о предоставлении услуги;</w:t>
      </w:r>
    </w:p>
    <w:p>
      <w:pPr>
        <w:pStyle w:val="Normal"/>
        <w:numPr>
          <w:ilvl w:val="0"/>
          <w:numId w:val="13"/>
        </w:numPr>
        <w:spacing w:before="0" w:after="28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упность работы с представителями лиц, получающих услугу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 xml:space="preserve">2.13.2. </w:t>
      </w:r>
      <w:r>
        <w:rPr>
          <w:rFonts w:cs="Arial" w:ascii="Arial" w:hAnsi="Arial"/>
          <w:b/>
          <w:sz w:val="22"/>
          <w:szCs w:val="22"/>
        </w:rPr>
        <w:t xml:space="preserve">Количественными показателями доступности муниципальной услуги являются: </w:t>
      </w:r>
    </w:p>
    <w:p>
      <w:pPr>
        <w:pStyle w:val="Normal"/>
        <w:numPr>
          <w:ilvl w:val="0"/>
          <w:numId w:val="5"/>
        </w:numPr>
        <w:spacing w:before="28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откое время ожидания услуги;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 xml:space="preserve">2.13.3. </w:t>
      </w:r>
      <w:r>
        <w:rPr>
          <w:rFonts w:cs="Arial" w:ascii="Arial" w:hAnsi="Arial"/>
          <w:b/>
          <w:sz w:val="22"/>
          <w:szCs w:val="22"/>
        </w:rPr>
        <w:t>Качественным показателем качества муниципальной услуги являютс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pacing w:before="28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чность исполнения муниципальной услуги;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numPr>
          <w:ilvl w:val="0"/>
          <w:numId w:val="9"/>
        </w:numPr>
        <w:spacing w:before="0" w:after="28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окая культура обслуживания заявителей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 xml:space="preserve">2.13.4. </w:t>
      </w:r>
      <w:r>
        <w:rPr>
          <w:rFonts w:cs="Arial" w:ascii="Arial" w:hAnsi="Arial"/>
          <w:b/>
          <w:sz w:val="22"/>
          <w:szCs w:val="22"/>
        </w:rPr>
        <w:t>Количественным показателем качества муниципальной услуги являются:</w:t>
      </w:r>
    </w:p>
    <w:p>
      <w:pPr>
        <w:pStyle w:val="Normal"/>
        <w:numPr>
          <w:ilvl w:val="0"/>
          <w:numId w:val="4"/>
        </w:numPr>
        <w:spacing w:before="28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огое соблюдение сроков предоставления муниципальной услуги;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Wiki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14. Информация о правилах предоставления муниципальной услуги размещается в сети Интренет и содержит следующую информацию о предоставлении муниципальной услуги:</w:t>
        <w:br/>
        <w:tab/>
        <w:t>1) наименование и процедура предоставления муниципальной услуги;</w:t>
        <w:br/>
        <w:tab/>
        <w:t>2) место нахождения, почтовый адрес, номера телефонов, график работы специалиста администрации сельского поселения;</w:t>
        <w:br/>
        <w:tab/>
        <w:t>3) перечень документов, предоставляемых получателем муниципальной услуги;</w:t>
        <w:br/>
        <w:tab/>
        <w:t>4) извлечения из нормативных правовых актов по вопросам предоставления муниципальной услуги;</w:t>
        <w:br/>
        <w:tab/>
        <w:t>5) сведения о результатах предоставления муниципальной услуги.</w:t>
        <w:br/>
        <w:tab/>
        <w:t xml:space="preserve">Краткая информация о предоставляемой муниципальной услуги размещается: </w:t>
      </w:r>
    </w:p>
    <w:p>
      <w:pPr>
        <w:pStyle w:val="Normal"/>
        <w:numPr>
          <w:ilvl w:val="0"/>
          <w:numId w:val="6"/>
        </w:numPr>
        <w:spacing w:before="280" w:after="28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тенде по месту нахождения администрации сельского поселения по адресу:  Орловская область Ливенский  район с.Никольское ул. Советская ,1;</w:t>
      </w:r>
    </w:p>
    <w:p>
      <w:pPr>
        <w:pStyle w:val="ConsPlusNormal"/>
        <w:widowControl/>
        <w:bidi w:val="0"/>
        <w:spacing w:before="0" w:after="120"/>
        <w:ind w:left="0" w:right="0" w:firstLine="737"/>
        <w:jc w:val="left"/>
        <w:rPr>
          <w:sz w:val="22"/>
          <w:szCs w:val="22"/>
        </w:rPr>
      </w:pPr>
      <w:r>
        <w:rPr>
          <w:sz w:val="22"/>
          <w:szCs w:val="22"/>
        </w:rPr>
        <w:t>Данная информация должна содержать следующее:</w:t>
        <w:br/>
        <w:tab/>
        <w:t>1) график работы специалиста Уполномоченного управления;</w:t>
        <w:br/>
        <w:tab/>
        <w:t>2) информацию о порядке предоставления муниципальной услуги;</w:t>
        <w:br/>
        <w:tab/>
        <w:t>3) перечень документов, предоставляемых получателем муниципальной услуги;</w:t>
        <w:br/>
        <w:tab/>
        <w:t>4) образцы заполнения форм документов для получения муниципальной услуги.</w:t>
        <w:br/>
        <w:tab/>
        <w:t>2.15. Консультации по вопросам предоставления муниципальной услуги, принятие заявлений осуществляются специалистами администрации сельского поселения, на которых возложены соответствующие функции.</w:t>
        <w:br/>
        <w:tab/>
        <w:t>График приема граждан специалистами администрации сельского поселения::</w:t>
        <w:br/>
        <w:t>понедельник : 8-00-   17-00 час.</w:t>
        <w:br/>
        <w:t>Вторник :8-00-   17-00 час.</w:t>
      </w:r>
    </w:p>
    <w:p>
      <w:pPr>
        <w:pStyle w:val="ConsPlusNormal"/>
        <w:widowControl/>
        <w:bidi w:val="0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реда не приемный день.</w:t>
      </w:r>
    </w:p>
    <w:p>
      <w:pPr>
        <w:pStyle w:val="ConsPlusNormal"/>
        <w:widowControl/>
        <w:bidi w:val="0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етверг 8-00-   17-00 час.</w:t>
      </w:r>
    </w:p>
    <w:p>
      <w:pPr>
        <w:pStyle w:val="ConsPlusNormal"/>
        <w:widowControl/>
        <w:bidi w:val="0"/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ятница 8-00-  17-00 час.</w:t>
      </w:r>
    </w:p>
    <w:p>
      <w:pPr>
        <w:pStyle w:val="Wikip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ббота, воскресенье – выходные дни</w:t>
        <w:br/>
        <w:tab/>
        <w:t>2.16. При обращении на личный прием к специалисту администрации сельского поселения гражданин предоставляет:</w:t>
        <w:br/>
        <w:tab/>
        <w:t>1) документ, удостоверяющий личность;</w:t>
        <w:br/>
        <w:tab/>
        <w:t>2) доверенность, если интересы заявителя представляет уполномоченное лицо.</w:t>
        <w:br/>
        <w:tab/>
        <w:t xml:space="preserve">2.17. </w:t>
      </w:r>
      <w:r>
        <w:rPr>
          <w:rFonts w:cs="Arial" w:ascii="Arial" w:hAnsi="Arial"/>
          <w:b/>
          <w:sz w:val="22"/>
          <w:szCs w:val="22"/>
        </w:rPr>
        <w:t>Информирование заявителей о процедуре предоставления муниципальной услуги</w:t>
      </w:r>
      <w:r>
        <w:rPr>
          <w:rFonts w:cs="Arial" w:ascii="Arial" w:hAnsi="Arial"/>
          <w:sz w:val="22"/>
          <w:szCs w:val="22"/>
        </w:rPr>
        <w:t xml:space="preserve"> может осуществляться специалистами администрации сельского поселения в устной (на личном приеме и по телефону) и письменной формах.</w:t>
        <w:br/>
        <w:tab/>
        <w:t>2.17.1. По телефону предоставляется информация по следующим вопросам:</w:t>
        <w:br/>
        <w:tab/>
        <w:t>1) о месте нахождения  администрации сельского поселения;</w:t>
        <w:br/>
        <w:tab/>
        <w:t>2) о графике работы специалистов  администрации сельского поселения;</w:t>
        <w:br/>
        <w:tab/>
        <w:t>3) о нормативных правовых актах, регламентирующих вопросы предоставления жилых помещений муниципального жилищного фонда социального использования.</w:t>
        <w:br/>
        <w:tab/>
        <w:t xml:space="preserve">Ответ на телефонный звонок должен также содержать: фамилию, имя, отчество и должность лица, принявшего телефонный звонок. </w:t>
        <w:br/>
        <w:tab/>
        <w:t>Иная информация по предоставлению муниципальной услуги предоставляется при личном и письменном обращениях.</w:t>
        <w:br/>
        <w:tab/>
        <w:t xml:space="preserve">2.17.2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 </w:t>
        <w:br/>
        <w:tab/>
        <w:t>2.18. В рамках предоставления муниципальной услуги осуществляются консультации по следующим вопросам:</w:t>
        <w:br/>
        <w:tab/>
        <w:t>- о перечне документов, необходимых для согласования переустройства и (или) перепланировки жилого помещения;</w:t>
        <w:br/>
        <w:tab/>
        <w:t>- о возможности согласования переустройства и (или) перепланировки жилого помещения;</w:t>
        <w:br/>
        <w:tab/>
        <w:t>- об источниках получения документов, необходимых для согласования переустройства и (или) перепланировки жилого помещения (орган, организация и их местонахождение);</w:t>
        <w:br/>
        <w:tab/>
        <w:t>- о графике приема специалистами администрации сельского поселения;</w:t>
        <w:br/>
        <w:tab/>
        <w:t>- о сроках рассмотрения заявлений о согласовании переустройства и (или) перепланировки жилого помещения;</w:t>
        <w:br/>
        <w:tab/>
        <w:t xml:space="preserve">- о порядке обжалования действий (бездействия) и решений, осуществляемых и принимаемых в ходе исполнения муниципальной услуги. </w:t>
        <w:br/>
        <w:tab/>
        <w:t xml:space="preserve">2.19. Заявитель несет ответственность за достоверность представленных им сведений, а также документов, в которых они содержатся. </w:t>
        <w:br/>
        <w:tab/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8 настоящего административного регламента является основанием для отказа в переводе жилого помещения в нежилое помещение или нежилого помещения в жилое помещение (отказа в предоставлении муниципальной услуги).</w:t>
        <w:br/>
        <w:tab/>
        <w:t>2.20. Администрация сельского поселения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  <w:br/>
        <w:tab/>
        <w:t>2.21. До начала административных процедур по согласованию переустройства и (или) перепланировки жилого помещения заявителем осуществляется подготовка и оформление проектной документации.</w:t>
        <w:br/>
        <w:tab/>
        <w:t>2.22. При переустройстве и (или) перепланировке жилых помещений не допускаются мероприятия и способы их реализации, нарушающие предусмотренные законодательством санитарно-гигиенические, санитарно-эпидемиологические, экологические, противопожарные, строительные и эксплуатационно-технические требования при которых:</w:t>
      </w:r>
    </w:p>
    <w:p>
      <w:pPr>
        <w:pStyle w:val="Normal"/>
        <w:numPr>
          <w:ilvl w:val="0"/>
          <w:numId w:val="8"/>
        </w:numPr>
        <w:spacing w:before="28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худшаются условия эксплуатации жилого помещения, здания и проживания граждан, в том числе затрудняется доступ к инженерным коммуникациям и отключающим устройствам;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устроенное помещение или смежные с ним помещения могут быть отнесены в установленном порядке к категории непригодных для проживания (кроме помещений, переводимых из жилого в нежилое);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ушаются предельно допустимые прочность, устойчивость несущих конструкций здания или может произойти их разрушение;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сходит нарушение в работе инженерных систем и (или) установленного в нем оборудования;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усматривается ликвидация, уменьшение сечения каналов естественной вентиляции;</w:t>
      </w:r>
    </w:p>
    <w:p>
      <w:pPr>
        <w:pStyle w:val="Normal"/>
        <w:numPr>
          <w:ilvl w:val="0"/>
          <w:numId w:val="8"/>
        </w:numPr>
        <w:spacing w:before="0" w:after="28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 квартир.</w:t>
      </w:r>
    </w:p>
    <w:p>
      <w:pPr>
        <w:pStyle w:val="Wiki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23. Не допускаются переустройство и (или) перепланировка жилых помещений для целей, не связанных с проживанием граждан, до оформления перевода этих помещений в нежилые, кроме случаев, прямо предусмотренных федеральным законодательством.</w:t>
        <w:br/>
        <w:tab/>
        <w:t>2.24. Мероприятия, влияющие на архитектурный облик жилых домов (устройство мансардных помещений, балконов, лоджий, козырьков, окон и т.д.), подлежат предварительному согласованию с отделом строительства и архитектуры администрации района.</w:t>
        <w:br/>
        <w:tab/>
        <w:tab/>
      </w:r>
    </w:p>
    <w:p>
      <w:pPr>
        <w:pStyle w:val="Wikip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Административные процедуры предоставления муниципальной услуги</w:t>
      </w:r>
    </w:p>
    <w:p>
      <w:pPr>
        <w:pStyle w:val="Wiki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spacing w:before="28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 и регистрация заявления с предоставленными документами (пункты 4.1 – 4.6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ние представленных документов и принятие решения о согласовании или об отказе в согласовании переустройства и (или) перепланировки жилого помещения (пункты 4.7 – 4.10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ение (выдача) заявителю решения о согласовании или об отказе в согласовании переустройства и (или) перепланировки жилого помещения (пункт 4.11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ие изменений (корректировки) проекта переустройства и (или) перепланировки жилого помещения (пункт 4.12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ршение процедуры согласования переустройства и (или) перепланировки жилого помещения (пункты 4.13 – 4.16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оприятия, осуществляемые администрацией сельского поселения в случае нарушения заявителем установленной процедуры осуществления переустройства и (или) перепланировки жилого помещения (пункты 4.17 – 4.20 настоящего административного регламента).</w:t>
      </w:r>
    </w:p>
    <w:p>
      <w:pPr>
        <w:pStyle w:val="Wikip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4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>4.1. Основанием для начала процедуры согласования переустройства и (или) перепланировки жилого помещения является обращение заявителя в администрацию сельского поселения с заявлением по форме, установленной в приложении 1 к настоящему административному регламенту, с приложением полного пакета документом, согласно пунктам 4.2 или 4.3 настоящего административного регламента (с учетом характера обращения).</w:t>
        <w:br/>
        <w:tab/>
        <w:t>4.2. Перечень документов, предоставляемых заявителем в администрацию сельского поселения в целях получения решения о согласовании переустройства и (или) перепланировки жилого помещения, а также требования к их оформлению определяются в соответствии с пунктом 2.6.1 настоящего административного регламента.</w:t>
        <w:br/>
        <w:tab/>
        <w:t>4.4. Если жилое помещение находится в собственности граждан, с заявлением о согласовании переустройства и (или) перепланировки может обратиться как сам собственник, так и уполномоченное им лицо, от имени собственника - юридического лица такое заявление вправе подавать уполномоченный им представитель.</w:t>
        <w:br/>
        <w:tab/>
        <w:t>Если жилое помещение находится в государственной собственности, заявление подает собственник данного помещения или уполномоченное им лицо или наниматель такого помещения, уполномоченный собственником или наймодателем на предоставление предусмотренных пунктом 4.2 или 4.3 настоящего административного регламента документов.</w:t>
        <w:br/>
        <w:tab/>
        <w:t>Если жилое помещение находится в муниципальной собственности, заявление подает наниматель такого помещения, занимающий его на основании договора социального найма, без получения от собственника жилого помещения предварительного согласования на его переустройство и (или) перепланировку.</w:t>
        <w:br/>
        <w:tab/>
        <w:t>Если переустройству и (или) перепланировке подвергается (подверглось) общее имущество собственников комнат в коммунальной квартире (помещения в коммунальной квартире, используемые для обслуживания более одной комнаты), то заявление на переустройство и (или) перепланировку общего имущества подают все собственники комнат в данной квартире, если иное лицо в установленном порядке не уполномочено представлять их интересы.</w:t>
        <w:br/>
        <w:tab/>
        <w:t>4.5. Ответственными за прием и регистрацию заявлений о согласовании переустройства и (или) перепланировки жилых помещений и приложенных к ним документов являются специалисты администрации сельского поселения, осуществляющие прием граждан по данному вопросу в соответствии со своими должностными обязанностями, и иные должностные лица администрации сельского поселения, в должностные обязанности которых входит прием и регистрация почтовой корреспонденции.</w:t>
        <w:br/>
        <w:tab/>
        <w:t>4.6. Специалист администрации сельского поселения, осуществляющий прием и консультацию граждан по вопросам предоставления муниципальной услуги, принимает предоставляемые заявителем в целях согласования переустройства и (или) перепланировки жилого помещения полный пакет документов, осуществляет их регистрацию в журнале регистрации и выдает расписку (приложение 2 к  административному регламенту) с указанием перечня представленных документов и даты их получения.</w:t>
        <w:br/>
        <w:tab/>
        <w:t>При подаче документов специалисту администрации сельского поселения, в должностные обязанности которого входит прием и регистрация почтовой корреспонденции, расписка по форме, установленной в приложении 2 к административному регламенту, не выдается, а принятые документы, регистрируются в порядке, установленном для регистрации почтовой корреспонденции.</w:t>
        <w:br/>
        <w:tab/>
        <w:t>4.7. Рассмотрение представленных заявителем документов и подготовка проекта решения о согласовании или об отказе в согласовании переустройства и (или) перепланировки жилого помещения осуществляется специалистом  администрации сельского поселения, на которого возложена соответствующая функция.</w:t>
        <w:br/>
        <w:tab/>
        <w:t xml:space="preserve">4.8. </w:t>
      </w:r>
      <w:r>
        <w:rPr>
          <w:rFonts w:cs="Arial" w:ascii="Arial" w:hAnsi="Arial"/>
          <w:b/>
          <w:sz w:val="22"/>
          <w:szCs w:val="22"/>
        </w:rPr>
        <w:t>Отказ в согласовании переустройства и (или) перепланировки жилого помещения допускается в следующих случаях:</w:t>
        <w:br/>
      </w:r>
      <w:r>
        <w:rPr>
          <w:rFonts w:cs="Arial" w:ascii="Arial" w:hAnsi="Arial"/>
          <w:sz w:val="22"/>
          <w:szCs w:val="22"/>
        </w:rPr>
        <w:tab/>
        <w:t>1) непредставления документов, указанных в пункте 4.2 настоящего административного регламента;</w:t>
        <w:br/>
        <w:tab/>
        <w:t>2) представления документов в ненадлежащий орган;</w:t>
        <w:br/>
        <w:tab/>
        <w:t>3) несоответствия проекта переустройства и (или) перепланировки жилого помещения требованиям законодательства.</w:t>
        <w:br/>
        <w:tab/>
        <w:t>4.10. Решение о согласовании (приложения 3 к административному регламенту) или об отказе в согласовании (приложение  5 к административному регламенту) переустройства и (или) перепланировки жилого помещения принимается администрацией сельского поселения по результатам рассмотрения представленных документов не позднее чем через 45 дней со дня представления заявителем документов.</w:t>
        <w:br/>
        <w:tab/>
        <w:t>4.11. Администрация сельского поселения  не позднее чем через 3 рабочих дня со дня принятия решения о согласовании или об отказе в согласовании переустройства и (или) перепланировки жилого помещения выдает заявителю или направляет по указанному в заявлении адресу документ, подтверждающий принятие такого решения.</w:t>
        <w:br/>
        <w:tab/>
        <w:t>Решение об отказе в согласовании переустройства и (или) перепланировки жилого помещения должно содержать указание на основания такого отказа и может быть обжаловано в судебном порядке.</w:t>
        <w:br/>
        <w:tab/>
        <w:t>4.12. После получения решения о согласовании переустройства и (или) перепланировки жилого помещения и до предъявления выполненного переустройства и (или) перепланировки приемочной комиссии заявитель, при возникновении необходимости корректировки проекта, имеет право обратиться в администрацию сельского поселения за согласованием соответствующих изменений.</w:t>
        <w:br/>
        <w:tab/>
        <w:t>4.12.1. Для согласования указанных изменений (корректировки проекта) заявитель представляет в администрацию сельского поселения следующие документы:</w:t>
        <w:br/>
        <w:tab/>
        <w:t>1) заявление на имя главы администрации сельского поселения (приложение  1 к административному регламенту);</w:t>
        <w:br/>
        <w:tab/>
        <w:t>2) подготовленные и оформленные в установленном порядке изменения в проект переустройства и (или) перепланировки жилого помещения;</w:t>
        <w:br/>
        <w:tab/>
        <w:t>3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<w:br/>
        <w:tab/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<w:br/>
        <w:tab/>
        <w:t>4.12.2. Согласование переустройства и (или) перепланировки жилого помещения с учетом корректировки проекта осуществляется в порядке, установленном пунктами 4.5 – 4.12 настоящего административного регламента, и оформляется решением о внесении изменений в решение о согласовании переустройства и (или) перепланировки жилого помещения (приложение 4 к  административному регламенту).</w:t>
        <w:br/>
        <w:tab/>
        <w:t>4.13. Завершение переустройства и (или) перепланировки жилого помещения подтверждается актом приемочной комиссии (приложения 7, 8 к административному регламенту).</w:t>
        <w:br/>
        <w:tab/>
        <w:t>4.15. На рассмотрение приемочной комиссии заявитель представляет:</w:t>
        <w:br/>
        <w:tab/>
        <w:t>1) заявление на имя главы Администрации сельского поселения о приемке жилого помещения в эксплуатацию после перепланировки и (или) переустройства (приложение 6 к административному регламенту);</w:t>
        <w:br/>
        <w:tab/>
        <w:t>2) технический паспорт переустроенного и (или) перепланированного жилого помещения (по факту) и выкопировка с экспликацией до и после переустройства и (или) перепланировки;</w:t>
        <w:br/>
        <w:tab/>
        <w:t>3) техническое заключение проектной организации (эксперта), имеющей свидетельство СРО, о соответствии фактически произведенных работ проекту и требованиям строительных норм и правил (технических регламентов);</w:t>
        <w:br/>
        <w:tab/>
        <w:t>4) акты (заключения) специализированных организаций, осуществляющих техническое обслуживание и эксплуатацию инженерных сетей (если соответствующие работы производились).</w:t>
        <w:br/>
        <w:tab/>
        <w:t>4.16. При соответствии выполненного переустройства и (или) перепланировки выданному решению о согласовании переустройства и (или) перепланировки жилого помещения оформляется акт приемочной комиссии.</w:t>
        <w:br/>
        <w:tab/>
        <w:t>Акт приемочной комиссии утверждается главой администрации сельского поселения.</w:t>
        <w:br/>
        <w:tab/>
        <w:t>4.17. В случае несоответствия произведенных переустройства и (или) перепланировки согласованному проекту (проектной документации) принятие решения о согласовании или об отказе в согласовании переустройства и (или) перепланировки жилого помещения производится в порядке и сроки, установленные пунктами 4.3 – 4.16 настоящего административного регламента, с учетом особенностей, предусмотренных для согласования самовольно произведенных переустройства и (или) перепланировки жилого помещения.</w:t>
        <w:br/>
        <w:tab/>
        <w:t>4.18. Блок-схема процедуры по предоставлению муниципальной услуги представлена в приложении 9 к административному регламенту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Порядок и формы контроля за предоставлением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5.1.Текущий контроль за соблюдением последовательности действий при предоставлении  муниципальной  услуги  осуществляется  Глава сельского посе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2. Ответственность специалиста закрепляется в их должностных инструкция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3. Контроль полноты и качества предоставления муниципальной услуги осуществляется главой администрации  Никольского  сельского поселения 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 администрации  Никольского  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Порядок обжалования действий (бездействия) и решений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уществляемых (принятых) в ходе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по адресу: Орловская область Ливенский район с.Никольское ул. Советская ,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телефон: 6-51-3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Заявитель в своей письменной жалобе в обязательном порядке указывает либо наименование администрации  Никольского 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алоба может быть подана в форме устного обращения на личном приеме заявителей. Прием заявителей в администрации Никольского  сельского поселения осуществляют глава администрации  Никольского 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ием заявителей главой администрации  сельского поселения проводится  по </w:t>
      </w:r>
      <w:r>
        <w:rPr>
          <w:rFonts w:cs="Arial" w:ascii="Arial" w:hAnsi="Arial"/>
          <w:b/>
          <w:sz w:val="22"/>
          <w:szCs w:val="22"/>
        </w:rPr>
        <w:t>вторникам и четвергам  с 14.00 по 16.00 в администрации Никольского  сельского поселения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исьменная жалоба и жалоба по электронной почте должны быть рассмотрены администрацией Никольского сельского поселения в течение 30 дней со дня их регистрации в администрации Никольского 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0" w:right="-57" w:hanging="0"/>
        <w:jc w:val="right"/>
        <w:rPr>
          <w:rFonts w:ascii="Arial" w:hAnsi="Arial" w:eastAsia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</w:rPr>
        <w:t xml:space="preserve">                                </w:t>
      </w:r>
    </w:p>
    <w:p>
      <w:pPr>
        <w:pStyle w:val="Normal"/>
        <w:widowControl w:val="false"/>
        <w:shd w:fill="FFFFFF" w:val="clear"/>
        <w:ind w:left="0" w:right="-57" w:hanging="0"/>
        <w:jc w:val="right"/>
        <w:rPr/>
      </w:pPr>
      <w:r>
        <w:rPr>
          <w:rFonts w:eastAsia="Arial" w:cs="Arial" w:ascii="Arial" w:hAnsi="Arial"/>
          <w:b/>
          <w:bCs/>
          <w:iCs/>
          <w:color w:val="000000"/>
        </w:rPr>
        <w:t xml:space="preserve">                    </w:t>
      </w:r>
      <w:r>
        <w:rPr>
          <w:rFonts w:cs="Arial" w:ascii="Arial" w:hAnsi="Arial"/>
        </w:rPr>
        <w:t>Приложение 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 xml:space="preserve">Главе Администрации сельского поселения   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 А Я В Л Е Н И Е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переустройстве и (или) перепланировке жилого помещения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_____________________________________________________________________________________________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указывается наниматель, либо арендатор, либо собственники жилого помещения, находящегося в общей собственности двух 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1014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Примечание. </w:t>
            </w:r>
            <w:r>
              <w:rPr>
                <w:sz w:val="18"/>
                <w:szCs w:val="18"/>
              </w:rPr>
              <w:t>Для физических лиц Указываются: ФИО, реквизиты документа, удостоверяющего личность (серия, номер, кем и когда выдан), место жительства, № телефона; для представителя  физического лица указываются: ФИО, представителя, реквизиты доверенности, которая прилагается к заявлению. Для юридических лиц указываются: наименование, организационно-правовая форма, адрес, местонахождения, № телефона, ФИО лица, уполномоченного представлять интересы юридического лица, с указанием реквизитов документа, удостоверяющего эти правомочия, прилагаемого к заявлени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нахождения  жилого помещения _________________________________________________ _____________________________________________________________________________________ 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sz w:val="16"/>
          <w:szCs w:val="16"/>
        </w:rPr>
        <w:t>указывается полный адрес: субъект РФ, муниципальное образование, поселение, улица, дом, корпус, строение, квартира, комната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ъезд, эта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ственник жилого помещения ________________________________________________________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разрешить 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rPr/>
      </w:pPr>
      <w:r>
        <w:rPr>
          <w:sz w:val="22"/>
          <w:szCs w:val="22"/>
        </w:rPr>
        <w:t>жилого помещения, занимаемого на основании _____________________________________________________________________________________</w:t>
      </w:r>
      <w:r>
        <w:rPr>
          <w:sz w:val="16"/>
          <w:szCs w:val="16"/>
        </w:rPr>
        <w:t xml:space="preserve">         (права собственности, договора найма, договора аренды - нужное указа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производства ремонтно-строительных работ: с ______________ 20__ г. по _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жим производства ремонтно-строительных работ с ________ по ________ час. в ______________ дни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Обязуюсь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вободный доступ к месту проведения ремонтно-строительных работ должностных лиц органов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_______________________ г. № 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tabs>
          <w:tab w:val="clear" w:pos="708"/>
          <w:tab w:val="left" w:pos="358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: серия, номер, кем и когда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ка о нотариальном заверении подписей лиц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sz w:val="16"/>
          <w:szCs w:val="16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 перечня прилагаемых документов</w:t>
      </w:r>
    </w:p>
    <w:p>
      <w:pPr>
        <w:pStyle w:val="Normal"/>
        <w:tabs>
          <w:tab w:val="clear" w:pos="708"/>
          <w:tab w:val="left" w:pos="729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2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0"/>
          <w:szCs w:val="20"/>
        </w:rPr>
        <w:t xml:space="preserve">К заявлению </w:t>
      </w:r>
      <w:r>
        <w:rPr>
          <w:sz w:val="20"/>
          <w:szCs w:val="20"/>
        </w:rPr>
        <w:t>п</w:t>
      </w:r>
      <w:r>
        <w:rPr>
          <w:b/>
          <w:sz w:val="20"/>
          <w:szCs w:val="20"/>
        </w:rPr>
        <w:t>рилагаются следующие документы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_____________________________________________________________________________________</w:t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16"/>
          <w:szCs w:val="16"/>
          <w:u w:val="single"/>
        </w:rPr>
        <w:t>(</w:t>
      </w:r>
      <w:r>
        <w:rPr>
          <w:sz w:val="16"/>
          <w:szCs w:val="16"/>
        </w:rPr>
        <w:t xml:space="preserve">указываются вид и реквизиты правоустанавливающих документов на переустраиваемое и (или) перепланируемое жилое помещение                                </w:t>
      </w:r>
      <w:r>
        <w:rPr>
          <w:sz w:val="22"/>
          <w:szCs w:val="22"/>
        </w:rPr>
        <w:t>____________________________________________________________________________________;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 отметкой - подлинник или нотариально заверенная копия)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оект  (проектная документация) переустройства и (или) перепланировки жилого помещения на      ___ листах;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технический паспорт переустраиваемого и (или) перепланируемого жилого помещения на ___ листах;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заключение органа по охране памятников архитектуры, истории и культуры о допустимости проведения переустройства  и (или) перепланировки жилого помещения (представляется в случаях, если такое жилое помещение или дом, в котором оно находится, является, памятником архитектуры, истории или культуры) на ___ листах; 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документы, подтверждающие согласие временно отсутствующих членов семьи нанимателя на переустройство и (или) перепланировку жилого помещения, на ___ листах (при необходимости);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иные документы: 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доверенности, выписки из уставов и др.)</w:t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  <w:t>Подписи лиц, подавших заявление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pBdr>
          <w:bottom w:val="single" w:sz="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</w:t>
      </w:r>
      <w:r>
        <w:rPr>
          <w:sz w:val="16"/>
          <w:szCs w:val="16"/>
        </w:rPr>
        <w:t>основании</w:t>
      </w:r>
      <w:r>
        <w:rPr>
          <w:sz w:val="20"/>
          <w:szCs w:val="20"/>
        </w:rPr>
        <w:t xml:space="preserve"> договора аренды - арендатором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ующие позиции заполняются  должностным лицом, принявшим заявл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ы представлены на приеме _______________________________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ходящий номер регистрации заявления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а расписка в получении доку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иску получил _______________________________20__ г.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0"/>
          <w:szCs w:val="20"/>
        </w:rPr>
        <w:tab/>
      </w:r>
      <w:r>
        <w:rPr>
          <w:b/>
        </w:rPr>
        <w:t xml:space="preserve">Отметка об уведомлении:          </w:t>
      </w: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          _______________________________________________________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подпись и расшифровка подписи заявителя)              </w:t>
        <w:tab/>
        <w:t xml:space="preserve">     (Должность, подпись, расшифровка подписи представителя ЖРЭУ, ТСЖ и др.)</w:t>
      </w:r>
    </w:p>
    <w:p>
      <w:pPr>
        <w:pStyle w:val="ConsPlusNonforma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  <w:t>_____________________________              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, Ф.И.О. должностного лица,                   </w:t>
        <w:tab/>
        <w:tab/>
        <w:tab/>
        <w:t xml:space="preserve">  (подпись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нявшего заявление)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 А С П И С К 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в получении документов по вопросам согласования  переустройства и (или) перепланировки жилого помещения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8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адрес рассматриваемого объекта)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809"/>
        <w:gridCol w:w="2160"/>
        <w:gridCol w:w="181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 согласовании переустройства и (или) перепланировки жилого помещ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устроенное и (или) перепланируемое 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ереустройства и (или) перепланировки жилого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жилого 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94" w:leader="none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заключение проектной организации о соответствии фактически произведенных работ требованиям строительных норм и прави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рассмотрение госинспекцией факта адм .правонарушения (протокол, постановление, квитанция об уплате штраф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ргана по охране памятников арх, истории и культуры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икация жилого помещения до и после переустройства и (или) перпланир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ку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8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  <w:t>О чем ____________________ в журнале приема граждан внесена запись № _________________</w:t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  <w:t>Дата выдачи решения о согласовании ___________________ (до 45 дней)</w:t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8820" w:leader="none"/>
        </w:tabs>
        <w:rPr/>
      </w:pPr>
      <w:r>
        <w:rPr/>
        <w:t xml:space="preserve">специалист управления                               _________________ /____________________________ /   </w:t>
        <w:tab/>
        <w:tab/>
      </w:r>
    </w:p>
    <w:p>
      <w:pPr>
        <w:pStyle w:val="Normal"/>
        <w:tabs>
          <w:tab w:val="clear" w:pos="708"/>
          <w:tab w:val="left" w:pos="3705" w:leader="none"/>
          <w:tab w:val="left" w:pos="8640" w:leader="none"/>
        </w:tabs>
        <w:ind w:left="-18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  <w:tab w:val="left" w:pos="8640" w:leader="none"/>
        </w:tabs>
        <w:ind w:left="-18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 xml:space="preserve">_____________________________________________________________________________________________  </w:t>
      </w:r>
      <w:r>
        <w:rPr>
          <w:b/>
          <w:sz w:val="16"/>
          <w:szCs w:val="16"/>
        </w:rPr>
        <w:t xml:space="preserve">                   </w:t>
      </w:r>
    </w:p>
    <w:p>
      <w:pPr>
        <w:pStyle w:val="Normal"/>
        <w:ind w:left="1416" w:right="0" w:firstLine="708"/>
        <w:rPr/>
      </w:pPr>
      <w:r>
        <w:rPr>
          <w:b/>
          <w:sz w:val="16"/>
          <w:szCs w:val="16"/>
        </w:rPr>
        <w:t>(</w:t>
      </w:r>
      <w:r>
        <w:rPr>
          <w:sz w:val="16"/>
          <w:szCs w:val="16"/>
        </w:rPr>
        <w:t>Ф.И.О., подпись лица, сдавшего документы)</w:t>
      </w:r>
    </w:p>
    <w:p>
      <w:pPr>
        <w:pStyle w:val="Normal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ИКО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ВЕНСКОГО АР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от __________</w:t>
        <w:tab/>
        <w:t xml:space="preserve">        № __________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В связи с обращением ____________________________________________________</w:t>
      </w:r>
    </w:p>
    <w:p>
      <w:pPr>
        <w:pStyle w:val="Normal"/>
        <w:ind w:left="4248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 xml:space="preserve">о намерении провести  переустройство и (или) перепланировку жилого помещения по адресу:_______________________________________________________________________, принадлежащего на основании: _________________________________________________ __________________________________________________________________________________________________________________________________________________________, </w:t>
      </w:r>
      <w:r>
        <w:rPr>
          <w:b/>
        </w:rPr>
        <w:t xml:space="preserve">        </w:t>
      </w:r>
      <w:r>
        <w:rPr/>
        <w:t xml:space="preserve">        по результатам рассмотрения представленных документов</w:t>
      </w:r>
      <w:r>
        <w:rPr>
          <w:b/>
        </w:rPr>
        <w:t xml:space="preserve"> </w:t>
      </w:r>
      <w:r>
        <w:rPr/>
        <w:t>принято решение:</w:t>
      </w:r>
      <w:r>
        <w:rPr>
          <w:b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1. Дать согласие на переустройство и (или) перепланировку жилого помещения в соответствии с представленным проектом (проектной документацией).</w:t>
      </w:r>
    </w:p>
    <w:p>
      <w:pPr>
        <w:pStyle w:val="Normal"/>
        <w:ind w:left="0" w:right="0" w:firstLine="708"/>
        <w:jc w:val="both"/>
        <w:rPr/>
      </w:pPr>
      <w:r>
        <w:rPr/>
        <w:t>2. Установить срок производства ремонтно-строительных работ в течение 4-х месяцев с момента принятия решения, режим производства ремонтно-строительных работ с 8.00 до 20.00 в рабочие дни.</w:t>
      </w:r>
    </w:p>
    <w:p>
      <w:pPr>
        <w:pStyle w:val="Normal"/>
        <w:ind w:left="0" w:right="0" w:firstLine="708"/>
        <w:rPr/>
      </w:pPr>
      <w:r>
        <w:rPr/>
        <w:t xml:space="preserve">3. Обязать _____________________________________________________________ </w:t>
      </w:r>
    </w:p>
    <w:p>
      <w:pPr>
        <w:pStyle w:val="Normal"/>
        <w:ind w:left="4248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осуществить переустройство и (или) перепланировку в соответствии с проектом (проектной документацией).</w:t>
      </w:r>
    </w:p>
    <w:p>
      <w:pPr>
        <w:pStyle w:val="Normal"/>
        <w:ind w:left="0" w:right="0" w:firstLine="708"/>
        <w:jc w:val="both"/>
        <w:rPr/>
      </w:pPr>
      <w:r>
        <w:rPr/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ых помещений в установленном порядке.</w:t>
      </w:r>
    </w:p>
    <w:p>
      <w:pPr>
        <w:pStyle w:val="Normal"/>
        <w:ind w:left="0" w:right="0" w:firstLine="708"/>
        <w:jc w:val="both"/>
        <w:rPr/>
      </w:pPr>
      <w:r>
        <w:rPr/>
        <w:t>5. Приемочная комиссия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ind w:left="0" w:right="0" w:firstLine="708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  <w:tab/>
        <w:t>_____________________ (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лучил  « ___ « ____________ 2000__г.             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подпись заявителя, уполномоченного лица заявителя</w:t>
      </w:r>
      <w:r>
        <w:br w:type="page"/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jc w:val="center"/>
        <w:rPr/>
      </w:pPr>
      <w:r>
        <w:rPr>
          <w:b/>
          <w:bCs/>
        </w:rPr>
        <w:t>АДМИНИСТРАЦИЯ  НИКОЛЬСКОЕ</w:t>
      </w:r>
      <w:r>
        <w:rPr>
          <w:b w:val="false"/>
        </w:rPr>
        <w:t xml:space="preserve"> </w:t>
      </w:r>
      <w:r>
        <w:rPr/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В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о согласовании переустройства и (ил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планировки жилого помещения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от __________                                                                                                         № __________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В связи с обращением ___________________________________________________</w:t>
      </w:r>
    </w:p>
    <w:p>
      <w:pPr>
        <w:pStyle w:val="Normal"/>
        <w:ind w:left="4248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о внесении дополнения к принятому решению от __________________ № ___________                  «О согласовании переустройства и (или) перепланировки жилого помещения», учитывая корректировку ранее представленного проекта переустройства и (или) перепланировки жилого помещения по адресу: ______________________________________________________________, принадлежащего на основании: _______________________________________________________ __________________________________________________________________________________по результатам рассмотрения представленных документов</w:t>
      </w:r>
      <w:r>
        <w:rPr>
          <w:b/>
        </w:rPr>
        <w:t xml:space="preserve"> </w:t>
      </w:r>
      <w:r>
        <w:rPr/>
        <w:t>принято решение:</w:t>
      </w:r>
      <w:r>
        <w:rPr>
          <w:b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1. В дополнение к решению от __________________ № ___________ «О согласовании переустройства и (или) перепланировки жилого помещения» дать согласие на переустройство и (или) перепланировку жилого помещения в соответствии с представленным проектом (корректировкой).</w:t>
      </w:r>
    </w:p>
    <w:p>
      <w:pPr>
        <w:pStyle w:val="Normal"/>
        <w:ind w:left="0" w:right="0" w:firstLine="708"/>
        <w:jc w:val="both"/>
        <w:rPr/>
      </w:pPr>
      <w:r>
        <w:rPr/>
        <w:t>2. Установить срок производства ремонтно-строительных работ в течение 4-х месяцев с момента принятия решения, режим производства ремонтно-строительных работ с 8.00 до 20.00 в рабочие дни.</w:t>
      </w:r>
    </w:p>
    <w:p>
      <w:pPr>
        <w:pStyle w:val="Normal"/>
        <w:ind w:left="0" w:right="0" w:firstLine="708"/>
        <w:rPr/>
      </w:pPr>
      <w:r>
        <w:rPr/>
        <w:t xml:space="preserve">3. Обязать _____________________________________________________________ </w:t>
      </w:r>
    </w:p>
    <w:p>
      <w:pPr>
        <w:pStyle w:val="Normal"/>
        <w:ind w:left="4248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осуществить переустройство и (или) перепланировку в соответствии с проектом (корректировкой) и с соблюдением требований распоряжения администрации Ивановской области № 242-ра от 29.07.2004 «Об утверждении Примерного порядка переустройства помещений в жилых домах на территории Ивановской области».</w:t>
      </w:r>
    </w:p>
    <w:p>
      <w:pPr>
        <w:pStyle w:val="Normal"/>
        <w:ind w:left="0" w:right="0" w:firstLine="708"/>
        <w:jc w:val="both"/>
        <w:rPr/>
      </w:pPr>
      <w:r>
        <w:rPr/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ых помещений в установленном порядке.</w:t>
      </w:r>
    </w:p>
    <w:p>
      <w:pPr>
        <w:pStyle w:val="Normal"/>
        <w:ind w:left="0" w:right="0" w:firstLine="708"/>
        <w:jc w:val="both"/>
        <w:rPr/>
      </w:pPr>
      <w:r>
        <w:rPr/>
        <w:t>5. Приемочная комиссия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ind w:left="0" w:right="0" w:firstLine="708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сельского поселения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лучил  « ___ « ____________ 2000__г.             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подпись заявителя, уполномоченного лица заявител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5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Heading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Heading6"/>
        <w:jc w:val="center"/>
        <w:rPr/>
      </w:pPr>
      <w:r>
        <w:rPr>
          <w:b/>
          <w:bCs/>
        </w:rPr>
        <w:t>АДМИНИСТРАЦИЯ  НИКОЛЬСКОГО</w:t>
      </w:r>
      <w:r>
        <w:rPr>
          <w:b w:val="false"/>
        </w:rPr>
        <w:t xml:space="preserve"> </w:t>
      </w:r>
      <w:r>
        <w:rPr/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В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согласовании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от __________                                                                                                          № __________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В связи с обращением ___________________________________________________</w:t>
      </w:r>
    </w:p>
    <w:p>
      <w:pPr>
        <w:pStyle w:val="Normal"/>
        <w:ind w:left="4248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 xml:space="preserve">о согласовании (самовольно произведенных) переустройства и (или) перепланировки жилого помещения по адресу: ______________________________________________________________, принадлежащего на основании: _______________________________________________________ ____________________________________________________________________________________________________________________________________________________________________, </w:t>
      </w:r>
      <w:r>
        <w:rPr>
          <w:b/>
        </w:rPr>
        <w:t xml:space="preserve">        </w:t>
      </w:r>
      <w:r>
        <w:rPr/>
        <w:t xml:space="preserve">        по результатам рассмотрения представленных документов, руководствуясь частью 1 статьи 26, частью 3 статьи 27 Жилищного кодекса Российской Федерации, принято решение:</w:t>
      </w:r>
      <w:r>
        <w:rPr>
          <w:b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1. Отказать в согласовании переустройства и (или) перепланировки жилого помещения по адресу: _______________________________________________, на основании _______________________________________________________________________________.</w:t>
      </w:r>
    </w:p>
    <w:p>
      <w:pPr>
        <w:pStyle w:val="Normal"/>
        <w:ind w:left="0" w:right="0" w:firstLine="708"/>
        <w:rPr/>
      </w:pPr>
      <w:r>
        <w:rPr/>
        <w:t xml:space="preserve">2. Обязать ________________________________________________________________ </w:t>
      </w:r>
    </w:p>
    <w:p>
      <w:pPr>
        <w:pStyle w:val="Normal"/>
        <w:ind w:left="4248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Привести жилое помещение по адресу: ____________________________________________________, в прежнее состояние в срок до _______________________________________________________________________________.</w:t>
      </w:r>
    </w:p>
    <w:p>
      <w:pPr>
        <w:pStyle w:val="Normal"/>
        <w:ind w:left="0" w:right="0" w:firstLine="708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__________________</w:t>
      </w:r>
    </w:p>
    <w:p>
      <w:pPr>
        <w:pStyle w:val="Normal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лучил  « ___ « ____________ 2000__г.             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подпись заявителя, уполномоченного лица заявителя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6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nformat"/>
        <w:bidi w:val="0"/>
        <w:ind w:left="5580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bidi w:val="0"/>
        <w:ind w:left="50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___сельского поселения</w:t>
      </w:r>
    </w:p>
    <w:p>
      <w:pPr>
        <w:pStyle w:val="ConsPlusNonformat"/>
        <w:bidi w:val="0"/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50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</w:r>
    </w:p>
    <w:p>
      <w:pPr>
        <w:pStyle w:val="ConsPlusNonformat"/>
        <w:bidi w:val="0"/>
        <w:spacing w:before="0" w:after="120"/>
        <w:ind w:left="504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Ф.И.О.)</w:t>
      </w:r>
    </w:p>
    <w:p>
      <w:pPr>
        <w:pStyle w:val="ConsPlusNonformat"/>
        <w:bidi w:val="0"/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а/нанимателя жилого помещения, расположенного по адресу: </w:t>
      </w:r>
    </w:p>
    <w:p>
      <w:pPr>
        <w:pStyle w:val="ConsPlusNonformat"/>
        <w:bidi w:val="0"/>
        <w:ind w:left="5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before="0" w:after="120"/>
        <w:ind w:left="504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указываются город, улица, номер дома, </w:t>
      </w:r>
    </w:p>
    <w:p>
      <w:pPr>
        <w:pStyle w:val="Normal"/>
        <w:autoSpaceDE w:val="false"/>
        <w:ind w:left="5040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autoSpaceDE w:val="false"/>
        <w:spacing w:before="0" w:after="120"/>
        <w:ind w:left="504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квартиры, комнаты, телефон)</w:t>
      </w:r>
    </w:p>
    <w:p>
      <w:pPr>
        <w:pStyle w:val="ConsPlusNonformat"/>
        <w:bidi w:val="0"/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/>
        <w:t>Прошу принять в эксплуатацию переустроенное и (или) перепланированное жилое помещение, расположенное по адресу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autoSpaceDE w:val="false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город, улица, номер дома, квартиры, комнаты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____________________________________________________________________________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 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____»________________ 20___г.</w:t>
        <w:tab/>
        <w:tab/>
        <w:t>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подпись заявителя и расшифровка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7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5625" w:leader="none"/>
          <w:tab w:val="right" w:pos="9616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Глава администрации__</w:t>
      </w:r>
    </w:p>
    <w:p>
      <w:pPr>
        <w:pStyle w:val="Normal"/>
        <w:tabs>
          <w:tab w:val="clear" w:pos="708"/>
          <w:tab w:val="left" w:pos="5625" w:leader="none"/>
          <w:tab w:val="right" w:pos="9616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625" w:leader="none"/>
          <w:tab w:val="right" w:pos="9616" w:leader="none"/>
        </w:tabs>
        <w:rPr/>
      </w:pPr>
      <w:r>
        <w:rPr/>
        <w:t xml:space="preserve">                                                                                       № </w:t>
      </w:r>
      <w:r>
        <w:rPr/>
        <w:t>________   от _____________  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К 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ке в эксплуатацию квартиры №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 № _____ по улице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 проведенного переустройства и (или) перепланиров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___________                                                                                       « ____ »  ___________ 20__ г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 xml:space="preserve">          </w:t>
      </w:r>
      <w:r>
        <w:rPr/>
        <w:t>Приемочная комиссия, назначенная администрацией сельского поселения от « _____»________________20__ г. № ________, в составе:</w:t>
      </w:r>
    </w:p>
    <w:p>
      <w:pPr>
        <w:pStyle w:val="Normal"/>
        <w:ind w:left="0" w:right="0" w:firstLine="708"/>
        <w:jc w:val="both"/>
        <w:rPr/>
      </w:pPr>
      <w:r>
        <w:rPr/>
        <w:t xml:space="preserve">Председателя –_____________________________________________________________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 xml:space="preserve">           </w:t>
      </w:r>
      <w:r>
        <w:rPr/>
        <w:t>Членов комиссии – представителей: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1. Заказчика _____________________________________________________________________  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>2. _____________________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3. Проектной организации 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4.Организации, обслуживающие жилой дом 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     </w:t>
      </w:r>
      <w:r>
        <w:rPr/>
        <w:t>По согласованию представителей: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1. Органов государственного санитарного надзора 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2. Органов пожарного надзора 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b/>
        </w:rPr>
        <w:t xml:space="preserve">           </w:t>
      </w:r>
      <w:r>
        <w:rPr>
          <w:b/>
        </w:rPr>
        <w:t>УСТАНОВИЛА:</w:t>
      </w:r>
    </w:p>
    <w:p>
      <w:pPr>
        <w:pStyle w:val="Normal"/>
        <w:jc w:val="both"/>
        <w:rPr/>
      </w:pPr>
      <w:r>
        <w:rPr/>
        <w:tab/>
        <w:t xml:space="preserve">1. Заказчиком _________________________________________ предъявлена к приемке </w:t>
      </w:r>
    </w:p>
    <w:p>
      <w:pPr>
        <w:pStyle w:val="Normal"/>
        <w:ind w:left="2832" w:right="0" w:firstLine="708"/>
        <w:rPr/>
      </w:pPr>
      <w:r>
        <w:rPr/>
        <w:t xml:space="preserve">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квартира № ____ в доме № ______ по ул.____________________________ в _____________________________________________________________________________ </w:t>
      </w:r>
    </w:p>
    <w:p>
      <w:pPr>
        <w:pStyle w:val="Normal"/>
        <w:jc w:val="both"/>
        <w:rPr/>
      </w:pPr>
      <w:r>
        <w:rPr/>
        <w:tab/>
        <w:t>2. Переустройство и (или) перепланировка произведена на основании решения ____________________________________________________________________ № _______                   от ______________________ «О согласовании переустройства и (или) перепланировки жилого помещения».</w:t>
      </w:r>
    </w:p>
    <w:p>
      <w:pPr>
        <w:pStyle w:val="Normal"/>
        <w:jc w:val="both"/>
        <w:rPr/>
      </w:pPr>
      <w:r>
        <w:rPr/>
        <w:tab/>
        <w:t>3. Переустройство и (или) перепланировка выполнена в соответствии с проектом, разработанным ______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/>
        <w:tab/>
        <w:t>4. Заказчиком представлена документация в объеме, предусмотренном Жилищным кодексом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  <w:tab/>
        <w:t>Решение приемочной комиссии: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</w:t>
      </w:r>
      <w:r>
        <w:rPr/>
        <w:t>Предъявленный к приемке объект по адресу: ______________________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</w:t>
      </w:r>
      <w:r>
        <w:rPr/>
        <w:t>________________________________________________________ принять в эксплуатацию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ind w:left="708" w:right="0" w:firstLine="708"/>
        <w:rPr/>
      </w:pPr>
      <w:r>
        <w:rPr/>
        <w:t>Председатель комиссии   ________________________________________________</w:t>
      </w:r>
    </w:p>
    <w:p>
      <w:pPr>
        <w:pStyle w:val="Normal"/>
        <w:ind w:left="708" w:right="0" w:firstLine="708"/>
        <w:rPr/>
      </w:pPr>
      <w:r>
        <w:rPr/>
        <w:t>Члены комиссии:   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___</w:t>
      </w:r>
    </w:p>
    <w:p>
      <w:pPr>
        <w:pStyle w:val="Normal"/>
        <w:ind w:left="0" w:right="-185" w:hanging="0"/>
        <w:rPr/>
      </w:pPr>
      <w:r>
        <w:rPr/>
        <w:tab/>
        <w:tab/>
        <w:tab/>
        <w:tab/>
        <w:tab/>
        <w:t>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___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8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ConsPlusNonformat"/>
        <w:widowControl/>
        <w:bidi w:val="0"/>
        <w:ind w:left="5664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ind w:left="566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bidi w:val="0"/>
        <w:ind w:left="566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_________</w:t>
      </w:r>
    </w:p>
    <w:p>
      <w:pPr>
        <w:pStyle w:val="ConsPlusNonformat"/>
        <w:widowControl/>
        <w:bidi w:val="0"/>
        <w:ind w:left="566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bidi w:val="0"/>
        <w:ind w:left="5664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bidi w:val="0"/>
        <w:ind w:left="566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___ » ____________ 20__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ки переустроенного и (или) перепланированного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помещения в индивидуальном жилом доме,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ом по адресу: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  </w:t>
        <w:tab/>
        <w:tab/>
        <w:t>« ___ » ________________ 20__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в составе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: 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проектной организации, разработавшей техническое заключение: ______ _____________________________________________________________________________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: 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 следующее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устройство (перепланировка) жилого помещения в индивидуальном жилом (ненужное зачеркнуть) доме, выполненное на основании решения о согласовании самовольно произведенного переустройства и (или) перепланировки жилого помещения в индивидуальном жилом доме _______________________________________________________________________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о внесении изменений в решение о согласовании проведения переустройства и (или) перепланировки  жилого помещения в индивидуальном жилом доме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ле выполненных работ жилое помещение в индивидуальном  жилом  доме имеет следующие показатели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жность (надземная/подземная): _________________________________________________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: ______________ кв. м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площадь: ______________ кв. м.</w:t>
      </w:r>
    </w:p>
    <w:p>
      <w:pPr>
        <w:pStyle w:val="ConsPlusNonformat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материалы и конструкции индивидуального жилого дома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ы: ________________________________________________________________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ы: ______________________________________________________________________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ытия: _________________________________________________________________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ля: _____________________________________________________________________.</w:t>
      </w:r>
    </w:p>
    <w:p>
      <w:pPr>
        <w:pStyle w:val="ConsPlusNonformat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женерное оборудование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ление: __________________________________________________________________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 _______________________________________________________________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: _______________________________________________________________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: ___________________________________________________________.</w:t>
      </w:r>
    </w:p>
    <w:p>
      <w:pPr>
        <w:pStyle w:val="ConsPlusNonformat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установила следующие отклонения от проектной документации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мечания приемочной комиссии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приемочной комиссии: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ное к приемке жилое помещение в индивидуальном жилом доме после   переустройства и (или) переоборудования считать принятым в эксплуатацию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</w:t>
      </w:r>
    </w:p>
    <w:p>
      <w:pPr>
        <w:sectPr>
          <w:type w:val="nextPage"/>
          <w:pgSz w:w="11906" w:h="16838"/>
          <w:pgMar w:left="144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9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оследовательность административных действий (процедур) по согласованию переустройства и (или) перепланировки жилого помещения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399530" cy="7771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7770960"/>
                          <a:chOff x="0" y="0"/>
                          <a:chExt cx="6399360" cy="77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9360" cy="77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000" y="912960"/>
                            <a:ext cx="400068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3999960" cy="341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9996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Прием, проверка и регистрация документов у заявител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113760"/>
                            <a:ext cx="354204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2040" cy="57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8040" y="82440"/>
                              <a:ext cx="250452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Начало предоставления муниципальной услуги: обращение заявител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73160" y="1598760"/>
                            <a:ext cx="39999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на предмет наличия всех установленных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законодательством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5720" y="156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5480" y="274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76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88720" y="2742480"/>
                            <a:ext cx="3656160" cy="102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6160" cy="10274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2960" y="255960"/>
                              <a:ext cx="182808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Возможно согласование переустройства и (или) перепланировки?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30080" y="3084840"/>
                            <a:ext cx="457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3084840"/>
                            <a:ext cx="455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3428280"/>
                            <a:ext cx="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3428280"/>
                            <a:ext cx="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884760"/>
                            <a:ext cx="19418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Подготовка проекта решения руководителя о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3884760"/>
                            <a:ext cx="18262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Подготовка проекта решения руководителя об отказе в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4913640"/>
                            <a:ext cx="3429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роект решения в установленном порядке передается на подпись  руководителю органа местного самоуправления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57128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57128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720" y="5485680"/>
                            <a:ext cx="319896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8960" cy="9129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227520"/>
                              <a:ext cx="159948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Проект решения соответствует установленным требованиям?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88200" y="537156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5828040"/>
                            <a:ext cx="458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5828040"/>
                            <a:ext cx="455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6171480"/>
                            <a:ext cx="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920" y="6171480"/>
                            <a:ext cx="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627960"/>
                            <a:ext cx="2284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одписание решения руководителе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6627960"/>
                            <a:ext cx="28555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Возврат документов на доработку специалист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7313760"/>
                            <a:ext cx="2970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697176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697176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pt;height:611.9pt" coordorigin="0,0" coordsize="10078,12238">
                <v:rect id="shape_0" stroked="f" o:allowincell="f" style="position:absolute;left:0;top:0;width:10077;height:122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71;top:1438;width:6300;height:539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1872;top:1439;width:6298;height:537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71;top:1438;width:6298;height:53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Прием, проверка и регистрация документов у заявите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0;top:179;width:5578;height:898">
                  <v:oval id="shape_0" fillcolor="white" stroked="t" o:allowincell="f" style="position:absolute;left:1800;top:179;width:5577;height:8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616;top:309;width:3943;height:63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Начало предоставления муниципальной услуги: обращение заявите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690;top:2518;width:6298;height:14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на предмет наличия всех установленных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законодательств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49;top:24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3;top:43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2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872;top:4319;width:5758;height:1618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872;top:4319;width:5757;height:1617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310;top:4722;width:2878;height:80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Возможно согласование переустройства и (или) перепланировки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150;top:4858;width:720;height:5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4858;width:717;height:5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5399" to="1510,61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0,5399" to="7990,61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6118;width:3057;height:10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Подготовка проекта решения руководителя о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0;top:6118;width:2875;height:10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Подготовка проекта решения руководителя об отказе в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0;top:7738;width:5399;height:7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роект решения в установленном порядке передается на подпись  руководителю органа местного самоуправ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7199" to="2772,7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7199" to="6731,7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872;top:8639;width:5038;height:1438">
                  <v:shape id="shape_0" fillcolor="white" stroked="t" o:allowincell="f" style="position:absolute;left:1872;top:8639;width:5037;height:1437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130;top:8997;width:2518;height:71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Проект решения соответствует установленным требованиям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391,8459" to="4391,8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0;top:9178;width:721;height:5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0;top:9178;width:717;height:5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9719" to="1510,103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9,9719" to="7269,103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10438;width:3597;height:5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одписание решения руковод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0;top:10438;width:4496;height:5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Возврат документов на доработку 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11518;width:4676;height:5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2,10979" to="3312,11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10979" to="5832,11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Последовательность административных действий (процедур) по подтверждению завершения переустройства и (или) перепланировки жилого помещения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mc:AlternateContent>
          <mc:Choice Requires="wpg">
            <w:drawing>
              <wp:inline distT="0" distB="0" distL="0" distR="0">
                <wp:extent cx="6174105" cy="9257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0" cy="9257040"/>
                          <a:chOff x="0" y="0"/>
                          <a:chExt cx="6174000" cy="9257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173640" cy="9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798840"/>
                            <a:ext cx="399852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3997800" cy="341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9780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Прием, проверка и регистрация документов у заявител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354204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2040" cy="57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8040" y="82440"/>
                              <a:ext cx="250452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Начало административной процедуры: обращение заявител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3000" y="1484640"/>
                            <a:ext cx="39967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оступление документов специалисту, ответственному за подготовку работы комиссии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84120" y="1141560"/>
                            <a:ext cx="1800" cy="38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5560" y="1941120"/>
                            <a:ext cx="144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2970360"/>
                            <a:ext cx="2520" cy="35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5560" y="57024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399996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284560"/>
                            <a:ext cx="39974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7840" y="3314160"/>
                            <a:ext cx="3542040" cy="102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2040" cy="10274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4520" y="255960"/>
                              <a:ext cx="177084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Перепланировка и (или) переустройство соответствует требованиям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0" y="3656160"/>
                            <a:ext cx="340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65616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39999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41960"/>
                            <a:ext cx="23990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 о соответствии требования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4341960"/>
                            <a:ext cx="2516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 о несоответствии требования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913640"/>
                            <a:ext cx="4340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68576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685760"/>
                            <a:ext cx="72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5828760"/>
                            <a:ext cx="308484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4840" cy="7988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0400" y="198720"/>
                              <a:ext cx="154224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Установлено Актом несоответствие требованиям?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71800" y="560016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056640"/>
                            <a:ext cx="341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05664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64000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4000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42440"/>
                            <a:ext cx="23990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общение об отказе в подтверждении завершени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ереустройства и (или) перепланир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6742440"/>
                            <a:ext cx="2513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одписание Акта членами комиссии, принятие руководителем решения и поступление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документов специали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770960"/>
                            <a:ext cx="2627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74289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0" y="8457480"/>
                            <a:ext cx="274176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1760" cy="68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0680" y="99720"/>
                              <a:ext cx="193932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  <w:tab w:val="left" w:pos="1909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xx" w:bidi="ar-SA"/>
                                  </w:rPr>
                                  <w:t>Процедуры по предоставлению услуги закончен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86200" y="81147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15pt;height:728.9pt" coordorigin="0,0" coordsize="9723,14578">
                <v:rect id="shape_0" stroked="f" o:allowincell="f" style="position:absolute;left:1;top:0;width:9721;height:14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0;top:1258;width:6297;height:539">
                  <v:shape id="shape_0" fillcolor="white" stroked="t" o:allowincell="f" style="position:absolute;left:1801;top:1259;width:6295;height:537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800;top:1258;width:6295;height:53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Прием, проверка и регистрация документов у заявите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60;top:0;width:5578;height:898">
                  <v:oval id="shape_0" fillcolor="white" stroked="t" o:allowincell="f" style="position:absolute;left:2160;top:0;width:5577;height:8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76;top:130;width:3943;height:63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Начало административной процедуры: обращение заявите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800;top:2338;width:6293;height:7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оступление документов специалисту, ответственному за подготовку работы комисс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57;top:1798;width:1;height:60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9;top:3057;width:1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9;top:4678;width:3;height:56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9;top:898;width:1;height:3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20,6299" to="1620,6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3598;width:6294;height:10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981;top:5219;width:5578;height:1618">
                  <v:shape id="shape_0" fillcolor="white" stroked="t" o:allowincell="f" style="position:absolute;left:1981;top:5219;width:5577;height:1617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374;top:5622;width:2788;height:80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Перепланировка и (или) переустройство соответствует требованиям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440;top:5758;width:535;height:5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5758;width:718;height:5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1,6299" to="7921,6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838;width:3777;height:5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Решение о 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6838;width:3962;height:5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Решение о не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738;width:6835;height:10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7379" to="6300,77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379" to="2700,77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160;top:9179;width:4858;height:1258">
                  <v:shape id="shape_0" fillcolor="white" stroked="t" o:allowincell="f" style="position:absolute;left:2160;top:9179;width:4857;height:1257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373;top:9492;width:2428;height:62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Установлено Актом несоответствие требованиям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680,8819" to="4680,91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9538;width:537;height:5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9538;width:718;height:5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0079" to="1801,10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0079" to="7380,10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618;width:3777;height:8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Сообщение об отказе в подтверждении завершения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ереустройства и (или) перепланировк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0618;width:3958;height:1077;mso-wrap-style:squar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одписание Акта членами комиссии, принятие руководителем решения и поступление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документов специалисту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2238;width:4137;height:5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1699" to="7380,12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00;top:13319;width:4318;height:1078">
                  <v:oval id="shape_0" fillcolor="white" stroked="t" o:allowincell="f" style="position:absolute;left:3600;top:13319;width:4317;height:107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231;top:13476;width:3053;height:761;mso-wrap-style:square;v-text-anchor:middle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  <w:tab w:val="left" w:pos="1909" w:leader="none"/>
                            </w:tabs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zxx" w:bidi="ar-SA"/>
                            </w:rPr>
                            <w:t>Процедуры по предоставлению услуги закончен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120,12779" to="6120,133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Символ сноски"/>
    <w:basedOn w:val="Style10"/>
    <w:qFormat/>
    <w:rPr>
      <w:vertAlign w:val="superscript"/>
    </w:rPr>
  </w:style>
  <w:style w:type="character" w:styleId="4">
    <w:name w:val="Знак Знак4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нак Знак3"/>
    <w:basedOn w:val="Style10"/>
    <w:qFormat/>
    <w:rPr>
      <w:rFonts w:ascii="Courier New" w:hAnsi="Courier New" w:eastAsia="Times New Roman" w:cs="Courier New"/>
    </w:rPr>
  </w:style>
  <w:style w:type="character" w:styleId="1">
    <w:name w:val="Знак Знак1"/>
    <w:basedOn w:val="Style10"/>
    <w:qFormat/>
    <w:rPr>
      <w:rFonts w:ascii="Courier New" w:hAnsi="Courier New" w:eastAsia="Times New Roman" w:cs="Courier New"/>
    </w:rPr>
  </w:style>
  <w:style w:type="character" w:styleId="6">
    <w:name w:val="Знак Знак6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бычный текст Знак"/>
    <w:basedOn w:val="Style10"/>
    <w:qFormat/>
    <w:rPr>
      <w:sz w:val="28"/>
      <w:szCs w:val="28"/>
      <w:lang w:val="ru-RU" w:bidi="ar-SA"/>
    </w:rPr>
  </w:style>
  <w:style w:type="character" w:styleId="5">
    <w:name w:val="Знак Знак5"/>
    <w:basedOn w:val="Style10"/>
    <w:qFormat/>
    <w:rPr>
      <w:i/>
      <w:iCs/>
      <w:sz w:val="24"/>
      <w:szCs w:val="24"/>
      <w:lang w:val="ru-RU" w:bidi="ar-SA"/>
    </w:rPr>
  </w:style>
  <w:style w:type="character" w:styleId="2">
    <w:name w:val="Абзац Уровень 2 Знак Знак Знак"/>
    <w:basedOn w:val="Style10"/>
    <w:qFormat/>
    <w:rPr>
      <w:sz w:val="28"/>
      <w:szCs w:val="28"/>
      <w:lang w:val="ru-RU" w:bidi="ar-SA"/>
    </w:rPr>
  </w:style>
  <w:style w:type="character" w:styleId="11">
    <w:name w:val=" Знак Знак1"/>
    <w:basedOn w:val="Style10"/>
    <w:qFormat/>
    <w:rPr>
      <w:rFonts w:ascii="Arial" w:hAnsi="Arial" w:cs="Arial"/>
      <w:b/>
      <w:bCs/>
      <w:szCs w:val="24"/>
      <w:lang w:val="ru-RU" w:bidi="ar-SA"/>
    </w:rPr>
  </w:style>
  <w:style w:type="character" w:styleId="Style13">
    <w:name w:val=" Знак Знак"/>
    <w:basedOn w:val="Style10"/>
    <w:qFormat/>
    <w:rPr>
      <w:rFonts w:ascii="Arial" w:hAnsi="Arial" w:cs="Arial"/>
      <w:b/>
      <w:bCs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BodyText">
    <w:name w:val="Body Text"/>
    <w:qFormat/>
    <w:pPr>
      <w:widowControl/>
      <w:suppressAutoHyphens w:val="true"/>
      <w:bidi w:val="0"/>
      <w:snapToGrid w:val="false"/>
      <w:ind w:left="0" w:right="0" w:firstLine="432"/>
    </w:pPr>
    <w:rPr>
      <w:rFonts w:ascii="Courier New" w:hAnsi="Courier New" w:eastAsia="Arial" w:cs="Times New Roman"/>
      <w:color w:val="000000"/>
      <w:sz w:val="24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;Arial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Times New Roman"/>
      <w:color w:val="auto"/>
      <w:sz w:val="22"/>
      <w:szCs w:val="22"/>
      <w:lang w:val="ru-RU" w:eastAsia="zxx" w:bidi="ar-SA"/>
    </w:rPr>
  </w:style>
  <w:style w:type="paragraph" w:styleId="Style21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</w:rPr>
  </w:style>
  <w:style w:type="paragraph" w:styleId="Style22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ind w:left="0" w:right="0" w:hanging="0"/>
      <w:outlineLvl w:val="9"/>
    </w:pPr>
    <w:rPr>
      <w:i w:val="false"/>
      <w:color w:val="000000"/>
    </w:rPr>
  </w:style>
  <w:style w:type="paragraph" w:styleId="12">
    <w:name w:val="Абзац Уровень 1"/>
    <w:basedOn w:val="Style21"/>
    <w:qFormat/>
    <w:pPr>
      <w:widowControl/>
      <w:numPr>
        <w:ilvl w:val="0"/>
        <w:numId w:val="14"/>
      </w:numPr>
      <w:snapToGrid w:val="true"/>
    </w:pPr>
    <w:rPr/>
  </w:style>
  <w:style w:type="paragraph" w:styleId="21">
    <w:name w:val="Абзац Уровень 2 Знак Знак"/>
    <w:basedOn w:val="12"/>
    <w:qFormat/>
    <w:pPr>
      <w:numPr>
        <w:ilvl w:val="0"/>
        <w:numId w:val="14"/>
      </w:numPr>
      <w:spacing w:before="120" w:after="0"/>
    </w:pPr>
    <w:rPr/>
  </w:style>
  <w:style w:type="paragraph" w:styleId="31">
    <w:name w:val="Абзац Уровень 3"/>
    <w:basedOn w:val="12"/>
    <w:qFormat/>
    <w:pPr>
      <w:numPr>
        <w:ilvl w:val="0"/>
        <w:numId w:val="14"/>
      </w:numPr>
    </w:pPr>
    <w:rPr/>
  </w:style>
  <w:style w:type="paragraph" w:styleId="41">
    <w:name w:val="Абзац Уровень 4"/>
    <w:basedOn w:val="12"/>
    <w:qFormat/>
    <w:pPr>
      <w:numPr>
        <w:ilvl w:val="0"/>
        <w:numId w:val="14"/>
      </w:numPr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Wikip">
    <w:name w:val="wikip"/>
    <w:basedOn w:val="Normal"/>
    <w:qFormat/>
    <w:pPr>
      <w:spacing w:before="280" w:after="280"/>
    </w:pPr>
    <w:rPr/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04:00Z</dcterms:created>
  <dc:creator>user</dc:creator>
  <dc:description/>
  <dc:language>en-US</dc:language>
  <cp:lastModifiedBy>user</cp:lastModifiedBy>
  <cp:lastPrinted>2010-10-15T14:20:00Z</cp:lastPrinted>
  <dcterms:modified xsi:type="dcterms:W3CDTF">2010-10-20T05:39:00Z</dcterms:modified>
  <cp:revision>14</cp:revision>
  <dc:subject/>
  <dc:title>                                                                                                                                                                     </dc:title>
</cp:coreProperties>
</file>