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РЛ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И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АДМИНИСТРАЦИЯ  ЛЮТ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22 сентября 2010 г.                                                                   № 41</w:t>
      </w:r>
    </w:p>
    <w:p>
      <w:pPr>
        <w:pStyle w:val="Normal"/>
        <w:rPr/>
      </w:pPr>
      <w:r>
        <w:rPr/>
        <w:t>д. Гремячий Колодезь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  <w:t>О комиссии по соблюдению требований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  <w:t>к служебному поведению муниципальных служащих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  <w:t>и урегулированию конфликта интересов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Федерального закона Российской Федерации от 02.03.2007 N 25-ФЗ "О муниципальной службе в Российской Федерации", Закона Орловской области от 09.01.2008 N 736-ОЗ "О муниципальной службе в Орловской области", Федерального закона от 25 декабря 2008 года N 273-ФЗ "О противодействии коррупции", Закона Орловской области от 10 апреля 2009 года N 893-ОЗ "О противодействии коррупции в Орловской области", указа Президента Российской Федерации от 1 июля 2010 года N 821 "О комиссиях по соблюдению требований к служебному поведению федеральных государственных служащих и урегулированию конфликта интересов", указа Президента Российской Федерации от 21 июля 2010 года N 925 "О мерах по реализации отдельных положений Федерального закона "О противодействии коррупции", Администрация Лютовского сельского поселения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 (Приложение 1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и силу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Постановление администрации Лютовского сельского поселения от 29 апреля 2009 года № 8 «Об утверждении положения о комиссии по соблюдению требований к служебному поведению  муниципальных служащих и урегулированию конфликта интересов на муниципальной службе»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состав комиссии по соблюдению требований к служебному поведению муниципальных служащих и урегулированию конфликта интересов на муниципальной службе (Приложение 2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 момента его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Глава  Лютовского сельского поселения __________ В,А, Бобкин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>
          <w:sz w:val="24"/>
          <w:szCs w:val="24"/>
        </w:rPr>
        <w:t>администрации Лютовского сельского поселения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22 сентября 2010 г. N 41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 КОМИССИИ ПО СОБЛЮДЕНИЮ ТРЕБОВАНИЙ К СЛУЖЕБНОМУ ПОВЕДЕНИЮ МУНИЦИПАЛЬНЫХ СЛУЖАЩИХ 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УРЕГУЛИРОВАНИЮ КОНФЛИКТА ИНТЕРЕСОВ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НА МУНИЦИПАЛЬНОЙ СЛУЖБЕ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Лютовского сельского поселения (далее - муниципальные служащие)  и урегулированию конфликта интересов (далее - комиссия), образуемой в администрации Лютовского сельского поселения в соответствии с Федеральным законом от 25 декабря 2008 года N 273-ФЗ "О противодействии коррупции"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 Комиссия в своей деятельности руководствуется Конституцией Российской Федерации, федеральными конституционными законами, законами Российской Федерации и законами Орловской области, актами Президента Российской Федерации и Правительства Российской Федерации, муниципальными правовыми актами администрации Лютовского сельского поселения,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 Основной задачей комиссий является содействие администрации Лютовского сельского поселени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обеспечении соблюдения муниципальными служащими ограничений и запретов, требований о предотвращении и урегулировании конфликта интересов, а также в обеспечении исполнения ими обязанностей, установленных Федеральным законом от 25 декабря 2008 года N 273-ФЗ "О противодействии коррупции", Законом Орловской области от 10 апреля 2009 года N 893-ОЗ "О противодействии коррупции в Орловской области" другими законами Российской Федерации и законами Орловской област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в осуществлении в органе местного самоуправления мер по предупреждению коррупци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Лютовского сельского поселения (далее - должности муниципальной службы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В состав комиссии входят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Глава муниципального образования и муниципальные служащие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б) представители общественности и депутаты Лютовского сельского Совета народных депутат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В состав комиссий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В заседаниях комиссии с правом совещательного голоса участвуют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б) другие муниципальные служащие, замещающие должности муниципальной службы в администрации Лютовского сельского поселения; специалисты, которые могут дать пояснения по вопросам муниципальной службы и вопросам, рассматриваемым комиссией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с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9. Заседание комиссии считается правомочным, если на нем присутствуют не менее 2/3 от общего числа членов комиссии. Число представителей общественности и депутатов Лютовского сельского Совета народных депутатов должно составлять не менее одной четверти от общего числа членов комиссии. Проведение заседаний с участием только членов комиссии, замещающих должности муниципальной службы в администрации  Лютовского сельского поселения, недопустимо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Председатель комиссии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инимает решение о дате и времени проведения заседания комисс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озывает очередные заседания комисс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рганизует деятельность комисс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одписывает письма, запросы от имени комисс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председателя комиссии его функции выполняет заместитель председателя комисс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Секретарь комиссии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инимает документы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доводит до членов комиссии информацию о материалах, представленных на рассмотрение комисс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одготавливает материалы, необходимые для принятия решений комисс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повещает членов комиссии о предстоящем заседан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ведет протоколы заседаний комисс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Основанием для проведения заседания комиссии являетс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информация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информация о наличии у муниципального служащего личной заинтересованности, которая приводит или может привести к конфликту интересов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) поступившие в администрацию  Лютовского сельского поселения: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обращение гражданина, замещавшего в администрации Лютовского сельского поселения должность муниципальной службы, включенную в Перечень должностей муниципальной службы в администрации Лютов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Лютовского сельского поселения от 18 марта 2010 г. № 8  "Об утверждении Перечня должностей муниципальных служащих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                                           щественного характера своих супруги (супруга) и несовершеннолетних детей"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) представление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Лютовского сельского поселения мер по предупреждению корруп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В комиссию могут быть представлены материалы, подтверждающие наличие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3-дневный срок назначает дату заседания комиссии (при этом дата заседания комиссии не может быть назначена позднее семи дней со дня поступления указанной информации)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Лютовского сельского поселения и с результатами ее проверк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рассматривает ходатайства о приглашении на заседание комиссии лиц, указанных в подпункте «б» пункта 8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, при отсутствии письменной просьбы муниципального служащего о рассмотрении указанного вопроса без его участия,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Члены комиссии и лица, участвующие в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По итогам рассмотрения вопроса, указанного в подпункте 1 пункта 13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 (в этом случае комиссия рекомендует представителю нанимател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 По итогам рассмотрения вопроса, указанного в подпункте 2 пункта 13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 В этом случае представителю нанимателя предлагаются рекомендации, направленные на предотвращение или урегулирование этого конфликта интерес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2. По итогам рассмотрения вопроса, указанного в абзаце втором подпункта 3 пункта 13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3. По итогам рассмотрения вопроса, указанного в абзаце третьем подпункта 3 пункта 13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 (в этом случае комиссия рекомендует муниципальному служащему принять меры по представлению указанных сведений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 (в этом случае комиссия рекомендует представителю нанимателя применить к муниципальному служащему конкретную меру ответственности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4. По итогам рассмотрения вопросов, предусмотренных подпунктами 1-3 пункта 13 настоящего Положения, при наличии к тому оснований комиссия может принять иное, чем предусмотрено пунктами 20-22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5. По итогам рассмотрения вопроса, предусмотренного подпунктом 4 пункта 13 настоящего Положения, комиссия принимает соответствующее решение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6. Для исполнения решений комиссии могут быть подготовлены проекты нормативных правовых актов администрации Лютовского сельского поселения, решений и поручений главы Лютовского сельского поселения, которые в установленном порядке представляются на рассмотрение представителю нанимател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7. Решения комиссии по вопроса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8. Решения комиссии оформляются протоколами, которые подписывают все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3 пункта 13 настоящего Положения, для главы администрации  Лютовского сельского поселения носят рекомендательный характер. Решение, принимаемое по итогам рассмотрения вопроса, указанного в абзаце втором подпункта 3 пункта 13 настоящего Положения, носит обязательный характер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9. В протоколе заседания комиссии указываютс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е) источник информации, содержащий основания для проведения заседания комиссии, дата поступления информации в администрацию Лютовского сельского посел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другие свед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результаты голосова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решение и обоснование его принят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1. Копии протокола заседания комиссии в 3-дневный срок со дня заседания направляются представителю нанимател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2. Представитель нанимателя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тавитель нанимателя в письменной форме уведомляет комиссию в месячный срок со дня поступления к нему протокола заседания комиссии. Решение представителя нанимателя оглашается на ближайшем заседании комиссии и принимается к сведению без обсужд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5. Копия протокола заседания комиссии или выписка из него приобщаю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администрацией Лютовского сельского поселения. 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Лютовского сельского поселения </w:t>
      </w:r>
    </w:p>
    <w:p>
      <w:pPr>
        <w:pStyle w:val="Normal"/>
        <w:jc w:val="right"/>
        <w:rPr/>
      </w:pPr>
      <w:r>
        <w:rPr/>
        <w:t>от  22 сентября 2010 г. № 4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блюдению требований к служебному поведению муниципальных служащих и урегулированию конфликта интересов на муниципальной служб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  <w:gridCol w:w="3886"/>
      </w:tblGrid>
      <w:tr>
        <w:trPr>
          <w:trHeight w:val="1002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бкин Василий Анатольевич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Глава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Лют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Ливенского района</w:t>
            </w:r>
          </w:p>
        </w:tc>
      </w:tr>
      <w:tr>
        <w:trPr>
          <w:trHeight w:val="781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меститель председателя комисс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тищев Юрий Михайлович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путат Лютовского сельского Совета народных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Ливе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Arial"/>
                <w:b/>
                <w:i/>
              </w:rPr>
              <w:t xml:space="preserve"> </w:t>
            </w:r>
            <w:r>
              <w:rPr>
                <w:b/>
                <w:i/>
              </w:rPr>
              <w:t>Секретарь комисс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ршова Раиса Васильевн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Лют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Ливенского района</w:t>
            </w:r>
          </w:p>
        </w:tc>
      </w:tr>
      <w:tr>
        <w:trPr>
          <w:trHeight w:val="704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лен комисс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корокова Марина Евгеньевн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Воротынском</w:t>
            </w:r>
          </w:p>
          <w:p>
            <w:pPr>
              <w:pStyle w:val="Normal"/>
              <w:jc w:val="center"/>
              <w:rPr/>
            </w:pPr>
            <w:r>
              <w:rPr/>
              <w:t>Фельдшерско-акушерским пунктом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75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лен комисс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ряева Вера Ивано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 Лютовской сельской библиотекой</w:t>
            </w:r>
          </w:p>
          <w:p>
            <w:pPr>
              <w:pStyle w:val="Normal"/>
              <w:jc w:val="center"/>
              <w:rPr/>
            </w:pPr>
            <w:r>
              <w:rPr/>
              <w:t>Ливенского рай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1:45:00Z</dcterms:created>
  <dc:creator>user</dc:creator>
  <dc:description/>
  <cp:keywords/>
  <dc:language>en-US</dc:language>
  <cp:lastModifiedBy>Администрация Лютовского сельского поселения</cp:lastModifiedBy>
  <dcterms:modified xsi:type="dcterms:W3CDTF">2010-09-23T13:10:00Z</dcterms:modified>
  <cp:revision>15</cp:revision>
  <dc:subject/>
  <dc:title>РОССИЙСКАЯ  ФЕДЕРАЦИЯ</dc:title>
</cp:coreProperties>
</file>