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5 июл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рутое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Круто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Круто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рутовского сельского поселения № 34 от 29.06.2010 г. 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рутовского сельского поселения  муниципальной услуги «Предоставление выписок из реестра муниципальной собственности Круто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Кр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П.И.Еремин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Круто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25 июля 2011г. № 41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Круто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Крутов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Крутов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Крутов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рутовского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Круто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Крутовского сельского поселения» утвержденного постановлением Крутовского сельского Совета народных депутатов от 31.03.2009 г. № 104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Крутовского 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Крут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Кру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2.6.1. Предоставление выписки из реестра муниципальной собственности Крутов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/>
          <w:i/>
          <w:iCs/>
          <w:color w:val="000000"/>
          <w:sz w:val="24"/>
        </w:rPr>
      </w:pPr>
      <w:r>
        <w:rPr>
          <w:rFonts w:eastAsia="Arial" w:cs="Arial"/>
          <w:i/>
          <w:iCs/>
          <w:color w:val="000000"/>
          <w:sz w:val="24"/>
        </w:rPr>
        <w:t xml:space="preserve">      </w:t>
      </w:r>
      <w:r>
        <w:rPr>
          <w:i/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02  Орловская область , Ливенский район. с.Крутое, ул.Комсомольская. д.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 перерыв 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 перерыв 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Крутовского  сельского  поселения: 8(48677) 6-42-25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Крутов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Крутов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Крутовского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Кру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Кру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Крутовс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Крутовского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Кру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Кру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Крутов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Крутовского 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Крутов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Крут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утов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Крутовского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Крутовского сельского поселения «Предоставление выписок из реестра муниципальной собственности Круто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Крутовского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Крутовского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Кру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Кру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*</cp:lastModifiedBy>
  <cp:lastPrinted>2011-06-22T12:32:00Z</cp:lastPrinted>
  <dcterms:modified xsi:type="dcterms:W3CDTF">2011-08-05T14:14:00Z</dcterms:modified>
  <cp:revision>3</cp:revision>
  <dc:subject/>
  <dc:title/>
</cp:coreProperties>
</file>