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ЛЮ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2 сентября 2010 г.                                                             № 42</w:t>
      </w:r>
    </w:p>
    <w:p>
      <w:pPr>
        <w:pStyle w:val="Normal"/>
        <w:rPr/>
      </w:pPr>
      <w:r>
        <w:rPr/>
        <w:t>д. Гремячий Колоде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Указа Президента Российской</w:t>
      </w:r>
    </w:p>
    <w:p>
      <w:pPr>
        <w:pStyle w:val="Normal"/>
        <w:rPr/>
      </w:pPr>
      <w:r>
        <w:rPr/>
        <w:t xml:space="preserve">Федерации от 21 июля 2010 г. № 925 </w:t>
      </w:r>
    </w:p>
    <w:p>
      <w:pPr>
        <w:pStyle w:val="Normal"/>
        <w:rPr/>
      </w:pPr>
      <w:r>
        <w:rPr/>
        <w:t>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Лютовского сельского Совета народных депутатов от 27 марта 2008 г. № 18/86 -СС «Об утверждении реестра муниципальных должностей и Положения о порядке ведения реестра муниципальных служащих Лютовского сельского поселения», администрация Лютовского сельского поселения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Лютовского сельского поселения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Лютовского сельского поселения (Ершова Р.В.)  ознакомить заинтересованных муниципальных служащих администрации Лютовского сельского поселения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</w:t>
      </w:r>
      <w:r>
        <w:rPr/>
        <w:t>Глава Лютовского сельского поселения                           В.А. Бобкин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Лют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от 22 сентября 2010 года № 4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Лютовского сельского поселения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администрации Лютовского сельского поселения, согласно постановления Лютовского сельского Совета народных депутатов от 27 марта 2008 г. № 18/86-СС «Об утверждении реестра муниципальных должностей и Положения о порядке ведения реестра муниципальных служащих Лютовского сельского поселения» относящиеся к Разделу 1. Функциональный признак должности «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user</dc:creator>
  <dc:description/>
  <cp:keywords/>
  <dc:language>en-US</dc:language>
  <cp:lastModifiedBy>Администрация Лютовского сельского поселения</cp:lastModifiedBy>
  <cp:lastPrinted>2010-09-23T09:33:00Z</cp:lastPrinted>
  <dcterms:modified xsi:type="dcterms:W3CDTF">2010-09-24T05:44:00Z</dcterms:modified>
  <cp:revision>8</cp:revision>
  <dc:subject/>
  <dc:title>РОССИЙСКАЯ  ФЕДЕРАЦИЯ</dc:title>
</cp:coreProperties>
</file>