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ВЕНСКИЙ РАЙОН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АДМИНИСТРАЦИЯ  ЛЮТОВ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 xml:space="preserve">19 сентября 2011 года </w:t>
        <w:tab/>
        <w:tab/>
        <w:tab/>
        <w:tab/>
        <w:tab/>
        <w:tab/>
        <w:tab/>
        <w:t>№ 42</w:t>
      </w:r>
    </w:p>
    <w:p>
      <w:pPr>
        <w:pStyle w:val="TextBody"/>
        <w:rPr>
          <w:sz w:val="24"/>
        </w:rPr>
      </w:pPr>
      <w:r>
        <w:rPr>
          <w:sz w:val="24"/>
        </w:rPr>
        <w:t>д. Гремячий Колодезь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проведени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нтикоррупционной экспертиз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в нормативных правовых акто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Лютовского сельского Совета народных депутатов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вносимых главой  Лютовского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качестве правотворческо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ивы, нормативных правовых актов 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в нормативных правовых ак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 Лют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Федеральным законом РФ от 25 декабря 2008 года N 273-ФЗ "О противодействии коррупции", Федеральным законом РФ от 17 июля 2009 года N 172-ФЗ "Об антикоррупционной экспертизе нормативных правовых актов и проектов нормативных правовых актов"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, руководствуясь указом Губернатора Орловской области от 23 ноября 2009 года N 375 "Об антикоррупционной экспертизе проектов законов Орловской области, вносимых Губернатором Орловской области в Орловский областной Совет народных депутатов в качестве законодательной инициативы, нормативных правовых актов Губернатора Орловской области", администрация Лютовского сельского поселения 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Порядок проведения антикоррупционной экспертизы проектов нормативных правовых актов  Лютовского сельского Совета народных депутатов, вносимых главой Лютовского сельского поселения  в качестве правотворческой инициативы, нормативных правовых актов и проектов нормативных правовых актов администрации  Лютовского сельского поселения,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В течение пяти рабочих дней с момента издания настоящего постановления ознакомить персонально под роспись всех сотрудников администрации  Лютовского сельского поселения  с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Признать утратившим силу постановление администрации Лютовского сельского поселения  от  2 марта 2010 года № 5 «Об антикоррупционной экспертизе проектов нормативных правовых актов Лютовского сельского поселения, вносимых  главой  Лютовского сельского поселения  в качестве законодательной инициативы, нормативных правовых актов администрации Лютовского сельского поселения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40" w:right="850" w:gutter="0" w:header="0" w:top="387" w:footer="0" w:bottom="72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  Лютовского сельского поселения     ___________ В.А. Бобки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администрации Лют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9 сентября 2011 года № 42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я антикоррупционной экспертизы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 xml:space="preserve">проектов нормативных правовых актов  Лютовского сельского Совета народных депутатов, вносимых главой  Лютовского сельского поселения  в качестве правотворческой инициативы, нормативных правовых актов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 xml:space="preserve">и проектов нормативных правовых актов администрации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ютов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. Порядок проведения антикоррупционной экспертизы проектов нормативных правовых актов Лютовского сельского Совета народных депутатов, вносимых главой Лютовского сельского поселения в качестве правотворческой инициативы, нормативных правовых актов и проектов нормативных правовых актов администрации Лютовского сельского поселения  (далее - Порядок) разработан в соответствии с Федеральным законом от 25 декабря 2008 года N 273-ФЗ "О противодействии коррупции", Федеральным законом от 17 июля 2009 года N 172-ФЗ "Об антикоррупционной экспертизе нормативных правовых актов и проектов нормативных правовых актов"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 и устанавливает процедуру проведения антикоррупционной экспертизы проектов нормативных правовых актов  Лютовского сельского Совета народных депутатов, вносимых главой  Лютовского сельского поселения в качестве правотворческой инициативы, нормативных правовых актов и проектов нормативных правовых актов администрации Лютовского сельского поселения (далее - нормативных правовых актов и проектов нормативных правовых актов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 нормативным правовым актом в настоящем Порядке понимается акт, изданный в установленном порядке органом местного самоуправления, содержащий в себе правовые нормы (правила поведения), обязательные для неопределенного круга лиц, рассчитанный на неоднократное применение, направленный на урегулирование общественных отношений либо на изменение или прекращение существующих правоотно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провед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икоррупционной экспертизы нормативных правовых акт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роектов нормативных правовых ак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 В администрации  Лютовского сельского поселения осуществляется антикоррупционная экспертиза принятых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2. Антикоррупционная экспертиза действующих нормативных правовых актов (проектов нормативных правовых актов) администрации Лютовского сельского поселения  проводится специалистом администрации сельского поселения, уполномоченным на проведение антикоррупционной экспертизы (далее - специалист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Антикоррупционная экспертиза нормативных правовых актов и проектов нормативных правовых актов проводится  специалистом   в течение 10 рабочих дней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если нормативный правовой акт (проект нормативного правового акта) требует дополнительных, более длительных по времени исследований на наличие коррупциогенных факторов, срок антикоррупционной экспертизы продлевается до 15 рабочих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ыявленные в нормативных правовых актах (проектах нормативных правовых актов) коррупциогенные факторы отражаются в заключении (приложение к настоящему Порядку), составляемом специалистом администрации при проведении антикоррупционной экспертизы (далее - заключен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носит рекомендательный характе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В целях обеспечения возможности проведения в соответствии с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N 96 независимой антикоррупционной экспертизы проектов нормативных правовых актов, разработчики проектов нормативных правовых актов в течение рабочего дня, соответствующего дню направления указанных проектов на согласование в соответствующие органы и организации, представляют проект нормативного правового акта в администрацию Ливенского района для размещения их на официальном сайте Ливенского района в сети Интернет с указанием дат начала и окончания приема заключен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заключений по результатам независимой антикоррупционной экспертизы, проекты нормативных правовых актов по инициативе разработчика рассматриваются  на согласительной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В течение двух рабочих дней с момента получения заключения от специалиста администрации о не выявлении коррупциогенных факторов в проекте  нормативного правового акта,  проект направляется в Ливенскую межрайонную прокуратуру Орловской области для проведения антикоррупционной экспертизы в соответствии со статьей 9.1 Федерального закона от 17.01.1992 N 2202-1 "О прокуратуре Российской Федерации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о истечении срока для проведения антикоррупционной экспертизы Ливенской межрайонной прокуратурой Орловской области, разработчик представляет согласованный в установленном порядке проект нормативного правового акта и заключение Ливенской межрайонной прокуратуры о не выявлении коррупциогенных факторов главе сельского поселения для рассмотрения.</w:t>
      </w:r>
    </w:p>
    <w:p>
      <w:pPr>
        <w:sectPr>
          <w:type w:val="nextPage"/>
          <w:pgSz w:w="11906" w:h="16838"/>
          <w:pgMar w:left="1423" w:right="850" w:gutter="0" w:header="0" w:top="510" w:footer="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рядку проведения антикоррупционной экспертизы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оектов нормативных правовых актов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Лютовского сельского Совета народных депутатов,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носимых главой Лютовского сельского поселения 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в качестве правотворческой инициативы,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ых правовых актов 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ов нормативных правовых актов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Лютовского сельского поселения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bidi w:val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(реквизиты нормативного правового акта (проекта</w:t>
      </w:r>
    </w:p>
    <w:p>
      <w:pPr>
        <w:pStyle w:val="ConsPlusNonformat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>нормативного правового акта)</w:t>
      </w:r>
    </w:p>
    <w:p>
      <w:pPr>
        <w:pStyle w:val="ConsPlusNonformat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пециалистом администрации Лютовского сельского поселения, уполномоченным на проведение антикоррупционной экспертизы нормативных правовых актов (проектов нормативных правовых актов) в  соответствии  с Федеральным законом РФ от  25  декабря 2008 года N 273-ФЗ "О противодействии коррупции",  Федеральным  законом  РФ от  17  июля  2009  года  N  172-ФЗ  "Об антикоррупционной   экспертизе   нормативных   правовых  актов  и  проектов нормативных   правовых   актов",   Методикой  проведения  антикоррупционной экспертизы  нормативных  правовых  актов  и  проектов  нормативных правовых актов, утвержденной постановлением Правительства Российской Федерации от 26 февраля 2010 года N 96, постановлением администрации  Лютовского сельского поселения   от "19" сентября 2011 года N 42 "Об утверждении Порядка проведения  антикоррупционной экспертизы проектов нормативных правовых актов Лютовского сельского Совета народных депутатов, вносимых главой Лютовского сельского поселения  в  качестве  правотворческой инициативы, нормативных правовых  актов  и  проектов  нормативных  правовых актов администрации Лютовского сельского поселения ",  проведена  антикоррупционная   экспертиза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нормативного правового акта (проекта нормативного правового акта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нного _______________________________________________________,</w:t>
      </w:r>
    </w:p>
    <w:p>
      <w:pPr>
        <w:pStyle w:val="ConsPlusNonformat"/>
        <w:widowControl/>
        <w:bidi w:val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(указывается должностное лицо администрации сельского поселения, (Ф.И.О., должность исполнителя), </w:t>
      </w:r>
    </w:p>
    <w:p>
      <w:pPr>
        <w:pStyle w:val="ConsPlusNonformat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вшее нормативный правовой акт (проект нормативного правового акта) в  целях  выявления  в  нем  коррупциогенных  факторов  и  их  последующего устранения.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bidi w:val="0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1: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представленном  ______________________________________________________</w:t>
      </w:r>
    </w:p>
    <w:p>
      <w:pPr>
        <w:pStyle w:val="ConsPlusNonformat"/>
        <w:widowControl/>
        <w:bidi w:val="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реквизиты  нормативного правового акта (проекта нормативного правового акта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генные факторы не выявлены.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bidi w:val="0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2: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представленном  ______________________________________________________</w:t>
      </w:r>
    </w:p>
    <w:p>
      <w:pPr>
        <w:pStyle w:val="ConsPlusNonformat"/>
        <w:widowControl/>
        <w:bidi w:val="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реквизиты  нормативного правового акта (проекта нормативного правового акта)</w:t>
      </w:r>
    </w:p>
    <w:p>
      <w:pPr>
        <w:pStyle w:val="ConsPlusNonformat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явлены коррупциогенные факторы </w:t>
      </w:r>
      <w:hyperlink r:id="rId2">
        <w:r>
          <w:rPr>
            <w:rStyle w:val="InternetLink"/>
            <w:rFonts w:cs="Arial" w:ascii="Arial" w:hAnsi="Arial"/>
          </w:rPr>
          <w:t>&lt;*&gt;</w:t>
        </w:r>
      </w:hyperlink>
    </w:p>
    <w:p>
      <w:pPr>
        <w:pStyle w:val="ConsPlusNonformat"/>
        <w:widowControl/>
        <w:bidi w:val="0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   целях     устранения    выявленных    коррупциогенных    факторов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тся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указывается способ устранения коррупциогенных факторов:</w:t>
      </w:r>
    </w:p>
    <w:p>
      <w:pPr>
        <w:pStyle w:val="ConsPlusNonformat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исключение из текста документа, изложение его в другой редакции, внесение иных изменений         </w:t>
      </w:r>
    </w:p>
    <w:p>
      <w:pPr>
        <w:pStyle w:val="ConsPlusNonformat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в текст рассматриваемого документа либо в иной документ или иной способ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администрации 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, 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на проведение экспертизы                           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widowControl/>
        <w:bidi w:val="0"/>
        <w:ind w:left="4248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номер заключения 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*&gt; Отражаются все положения нормативного правового акта (проекта нормативного правового акта)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N 96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850" w:gutter="0" w:header="0" w:top="495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7;n=20718;fld=134;dst=1000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20:00Z</dcterms:created>
  <dc:creator>user</dc:creator>
  <dc:description/>
  <cp:keywords/>
  <dc:language>en-US</dc:language>
  <cp:lastModifiedBy>Администрация Лютовского сельского поселения</cp:lastModifiedBy>
  <cp:lastPrinted>2011-08-29T15:31:00Z</cp:lastPrinted>
  <dcterms:modified xsi:type="dcterms:W3CDTF">2011-09-22T08:21:00Z</dcterms:modified>
  <cp:revision>4</cp:revision>
  <dc:subject/>
  <dc:title>РОССИЙСКАЯ ФЕДЕРАЦИЯ</dc:title>
</cp:coreProperties>
</file>